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3.02.2014 № 136            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</w:t>
        <w:softHyphen/>
        <w:t>тивный регламент предоставления муниципальной услуги «Изменение вида разрешенного использования земельного участка», утвержденный постановлением администрации города от 27.06.2013 № 91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 Федеральным законом от 27.07.2010 № 210-ФЗ «Об организации предоставления государственных и муниципальных услуг», Распоряжением Правительства РФ от 17.12.2009 № 1993-р, руководствуясь постановлением администрации города Белокуриха Алтайского края от 06.05.2011 № 441 «Об утверждении Порядка разработки и утверждения административных регламентов предоставления муниципальных услуг», ч. 7 ст. 46, ст. 53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о оказанию муниципальной услуги «Изменение вида разрешенного использования земельного участка» (далее Регламент), утвержденный постановлением администрации города Белокуриха Алтайского края от 27.06.2013 № 911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2.2. Регламент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 Муниципальную услугу предоставляет администрация города Белокуриха Алтайского края. Административные действия выполняются муниципальными служащими (далее - специалисты) комитета по управлению имуществом города Белокурихи в соответствии с установленным распределением должностных обяза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существляется по принципу «единого окна», в том числе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Белокуриха Алтайского края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документы могут быть направлены заявителем либо его уполномоченным представителем по почте заказным письмом, через многофункциональный центр, в электронной форме с использованием информационно-телекоммуникационной сети «Интернет», официального сайта, органа предоставляющего муниципальную услугу, в том числе с использованием Портала государственных и муниципальных услуг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</w:t>
        <w:tab/>
        <w:t>Пункт 2.4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ата отправления заявления и необходимых документов на почтовом штемпел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</w:t>
        <w:tab/>
        <w:t xml:space="preserve">Пункт 5.4. Регламента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этом срок рассмотрения обращения исчисляется со дня регистрации обращения в администрации города Белокуриха Алтайского края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города                                                                  К.И. Б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6"/>
        </w:tabs>
        <w:ind w:left="21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4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8"/>
        </w:tabs>
        <w:ind w:left="28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0CF58E55A7735F913553FC157C64B627CCDB231B7711EA642D3294DAA5865BB809A69E80CM6w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user</dc:creator>
  <dc:description/>
  <dc:language>en-US</dc:language>
  <cp:lastModifiedBy>Наталья</cp:lastModifiedBy>
  <cp:lastPrinted>2014-01-28T16:25:00Z</cp:lastPrinted>
  <dcterms:modified xsi:type="dcterms:W3CDTF">2014-02-05T09:42:00Z</dcterms:modified>
  <cp:revision>2</cp:revision>
  <dc:subject/>
  <dc:title>АДМИНИСТРАЦИЯ ГОРОДА БЕЛОКУРИХА</dc:title>
</cp:coreProperties>
</file>