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</w:rPr>
        <w:t xml:space="preserve">12.02.2014 № 162                                </w:t>
        <w:tab/>
        <w:tab/>
        <w:t xml:space="preserve">     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атива затрат по осуществлению ухода и присмотра за детьми и размера родительской платы за присмотр и уход за детьми в муниципальных образовательных учреждениях города Белокуриха, реализующих основную общеобразовательную программу дошкольного образования на 2014 год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Федерального закона Российской Федерации от 29.12.2012 № 273-ФЗ «Об образовании в Российской Федерации», Федерального закона от 19.05.1995 № 81-ФЗ «О государственных пособиях гражданам, имеющих детей», руководствуясь ч.ч. 7, 9 ст. 46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 затрат по осуществлению ухода и присмотра за одного ребенка в муниципальных дошкольных образовательных учреждениях города Белокуриха, реализующих основную общеобразовательную программу дошкольного образования на 2014 год в сумме 7235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родительскую плату за присмотр и уход за одного ребенка в муниципальных дошкольных образовательных учреждениях города, реализующих основную общеобразовательную программу дошкольного образования в размере 1447 рублей в месяц – для всех категорий гражда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имать родительскую плату за присмотр и уход за детьми в муниципальных дошкольных образовательных учреждениях, реализующих образовательную программу дошкольного образования, из расчета норматива, без затрат за питание за дни непосещения,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ней, пропущенных по болезни ребенка (согласно предоставленной медицинской справк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я ребенка в муниципальном дошкольном образовательном учреждении от пяти и более календарных дней в период отпуска родителей (законных представителей), но не более 22 рабочих дней в год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 стоимость питания на одного ребенка 100 рублей в де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администрации города Белокуриха Алтайского края от 30.08.2013 года № 1337 «Об установлении норматива затрат по осуществлению ухода и присмотра за детьми и размера родительской платы за присмотр и уход за детьми  в муниципальных образовательных учреждениях города Белокурихи, реализующих основную общеобразовательную программу дошкольного образования на 2013 год»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исполнения настоящего постановления возложить на заместителя главы администрации города по социальным вопросам М.В. Ясин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о общим вопросам                                                                     А.В. Киу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36:00Z</dcterms:created>
  <dc:creator>User</dc:creator>
  <dc:description/>
  <cp:keywords/>
  <dc:language>en-US</dc:language>
  <cp:lastModifiedBy>Admin</cp:lastModifiedBy>
  <cp:lastPrinted>2014-02-07T16:50:00Z</cp:lastPrinted>
  <dcterms:modified xsi:type="dcterms:W3CDTF">2014-02-14T05:23:00Z</dcterms:modified>
  <cp:revision>7</cp:revision>
  <dc:subject/>
  <dc:title>АДМИНИСТРАЦИЯ ГОРОДА БЕЛОКУРИХА</dc:title>
</cp:coreProperties>
</file>