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14 № 199                                                                          г. Белокуриха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/>
      </w:pPr>
      <w:r>
        <w:rPr/>
        <w:t>Об утверждении Положения о          городском конкурсе профессионального мастерства «Лучший по профессии» в сфере жилищно-коммунального хозяйства  города   Белокури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рабочих профессий в сфере жилищно-коммунального хозяйства города, привлечения внимания работодателей к повышению качества труда работников, руководствуясь ч. ч. 7, 9 ст. 46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родском конкурсе профессионального мастерства «Лучший  по профессии»  в сфере жилищно-коммунального хозяйства города Белокуриха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ю проведения конкурса возложить на председателя комитета по экономике и труду О.В. Кривенко и  заведующего отдела развития инженерных коммуникаций, жилищно-коммунального хозяйства, транспорта и газификации А.С. Стари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администрации города Белокуриха Алтайского края от 01.03.2013 № 223 «Об утверждении Положения о городском конкурсе профессионального мастерства «Лучший по профессии» в сфере жилищно-коммунального хозяйства в 2013 году»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-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города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80" w:hanging="0"/>
        <w:jc w:val="both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Heading1"/>
        <w:ind w:left="558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 города Белокуриха Алтайского                                     края  </w:t>
      </w:r>
    </w:p>
    <w:p>
      <w:pPr>
        <w:pStyle w:val="Heading1"/>
        <w:ind w:left="5580" w:hanging="0"/>
        <w:jc w:val="both"/>
        <w:rPr>
          <w:szCs w:val="28"/>
          <w:u w:val="single"/>
        </w:rPr>
      </w:pPr>
      <w:r>
        <w:rPr>
          <w:szCs w:val="28"/>
        </w:rPr>
        <w:t>от 14.02.2014 № 199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2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городском конкурсе профессионального мастерства  «Лучший по професс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жилищно-коммунального хозяйства города Белокурих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Общие положени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о городском конкурсе профессионального       мастерства  «Лучший по профессии» в сфере жилищно-коммунального хозяйства города Белокуриха (далее – Положение) определяет порядок и условия проведения  городского конкурса профессионального мастерства «Лучший по профессии» в сфере жилищно-коммунального хозяйства на территории муниципального образования город Белокуриха Алтайского края (далее – Конкурс)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2. Конкурс проводится администрацией города Белокуриха Алтайского края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 Конкурс по номинациям проводится  в марте текущего года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Место проведения Конкурса: г. Белокуриха, предприятия жилищно-коммунального хозяйства (по согласован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- популяризация рабочих професс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йствие повышению квалификации и конкурентоспособности работников массовых профессий на рынке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работодателей к повышению качества труда работников и увеличению оплаты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вышение престижа профессий, находящих применение в реальном секторе эконо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вышение корпоративной куль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3. Условия участия в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К участию в конкурсе допускаются работники, без предъявления требований к стажу работы по профессии. Участие в конкурсе допускается при высоком качестве работы, выполняемой конкурсантом, отсутствии нарушений трудовой дисциплины и требований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2. Для участия в конкурсе необходимо предоставить заявку предприятия на участие в Конкурсе по  установленной форме (приложение № 1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3. Заявки на участие в Конкурсе принимаются  до 1 марта текущего года в комитете по экономике и труду, по адресу: город  Белокуриха, ул. Бр. Ждановых, 9, каб. 314, контактный телефон 22-69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еречень документов и перечень номинаций  приведен в                        приложении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4. Комитет по экономике и труду осуществляет рассмотрение поступивших заявок для участия в конкурсе, а также прилагаемых к заявке материалов, передает заявки с документами и сформированный перечень конкурсантов в конкурсную  комисс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зультаты рассмотрения заявок на участие в конкурсе и прилагаемых документов оформляются протоколом. В случае выявления недостоверных данных, указанных в заявке или прилагаемых документах, такая заявка отклоня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5. В конкурсе могут принимать участие работники предприятий  сферы  жилищно-коммунального  хозяйства, расположенных на территории города Белокуриха Алтайского края, независимо от формы собственности, организационно-правовой формы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6. Конкур  включает в себя выполнение теоретического и практического зад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7. Рабочие места конкурсантов оснащаются в соответствии с требованием охраны труда, промышленной санитарии и содержат полный комплект оборудования, приспособлений, инструментов и материалов, необходимых для проведения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8. Участники Конкурса должны не только показать свои теоретические знания и выполнить практическое задание, но и проявить творческий подход к выполнению конкурсных заданий, организации рабочего места и показать высокую культуру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4. Подготовка к проведению 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4.1. В целях проведения Конкурса, определения победителей и призеров постановлением  администрации города Белокуриха Алтайского края утверждается состав городской конкурсной комиссии по проведению городского  конкурса профессионального мастерства «Лучший по профессии» (далее – «конкурсная комиссия»). В состав  конкурсной комиссии включаются представители органов местного самоуправления, представители организаций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 конкурсная комиссия, котора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функции конкурсной комиссии вход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проведения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работка содержания и критериев оценки конкурсных заданий в соответствии с профессионально-квалификационными требованиями, а также разработка документов по оценке знаний, умений и навыков конкурса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работы по обеспечению условий для выполнения конкурсных заданий по теории, подготовка рабочих мест для выполнения практического задания в соответствии с требованиями техники безопасности и охраны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рка достоверности документации, представленной участниками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системы оценки конкурс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формление итоговых документов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роведение торжественного награждения победителей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со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Конкурсная комиссия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оверить достоверность материалов, представленных на конкур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требовать у участников дополнительные материа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граничить допуск участников к выполнению практической части по результатам теоретических зад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нкурсной комиссии оформляются протоколом, который подписывается председателем и секретарем, в случае отсутствия председателя комиссии его полномочия передаются заместителю предсе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4.6. </w:t>
      </w:r>
      <w:r>
        <w:rPr>
          <w:sz w:val="28"/>
          <w:szCs w:val="28"/>
        </w:rPr>
        <w:t>Предприятия (организации) жилищно-коммунального хозяйства направляют своих представителей для участия в смотре-конкурсе и оказывают содействие конкурс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4.7. Конкурсная комиссия обеспечивает проведение работы по подготовке рабочих мест для выполнения конкурсных заданий согласно требования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4.8. Конкурсная комиссия обеспечивает доведение конкурсных заданий до участников конкурса, знакомит конкурсантов с условиями проведения конкурсных заданий и критериями оценки их выполнения, осуществляет оценку результатов выполнения теоретического и практического заданий в соответствии с утвержденной балльной системой критериев оценки конкурс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 результатам выполнения конкурсных заданий определяется предварительный перечень претендентов на призовые места по каждой номин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5. Порядок определения побед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333333"/>
          <w:sz w:val="28"/>
          <w:szCs w:val="28"/>
        </w:rPr>
        <w:t xml:space="preserve"> Победителями  Конкурса по соответствующей номинации признаются участники, набравшие наибольшее количество баллов и занявшие первые ме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Для победителей Конкурса в каждой номинации предусматривается одно первое мес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При подведении итогов Конкурса конкурсная комиссия подсчитывает количество баллов каждого участника и сводит их в итоговую таблицу. Спорные моменты при подведении итогов решаются большинством голосов членов конкурсной комиссии при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 Победителем считается участник, набравший в сумме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равной сумме баллов предпочтение отдается участнику Конкурса, который с наилучшим результатом выполнил практическое зад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5.6. Решение конкурсной комиссии о победителях  Конкурса, оформляется протокол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5.7. Итоги Конкурса утверждаются  постановлением  администрации     города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Награждение победителей конкурса осуществляется в администрации города Белокуриха Алтай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 Участники, занявшие призовые места, награжд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города Белокуриха за 1-е место, памятными подар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тоги конкурса освещаютс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комендовать предприятиям (организациям), участвующим в конкурсе, предусмотреть финансовое вознаграждение своим участникам, занявшим призовые места в номинациях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е и труду                                                                                 О.В.Крив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80" w:hanging="0"/>
        <w:jc w:val="both"/>
        <w:rPr>
          <w:szCs w:val="28"/>
        </w:rPr>
      </w:pPr>
      <w:r>
        <w:rPr>
          <w:bCs/>
          <w:szCs w:val="28"/>
        </w:rPr>
        <w:t>Приложение № 1</w:t>
      </w:r>
    </w:p>
    <w:p>
      <w:pPr>
        <w:pStyle w:val="Heading1"/>
        <w:ind w:left="5580" w:hanging="0"/>
        <w:jc w:val="both"/>
        <w:rPr>
          <w:szCs w:val="28"/>
          <w:u w:val="single"/>
        </w:rPr>
      </w:pPr>
      <w:r>
        <w:rPr>
          <w:szCs w:val="28"/>
        </w:rPr>
        <w:t xml:space="preserve">к Положению о городском конкурсе профессионального мастерства «Лучший по профессии» в сфере жилищно-коммунального хозяйства города Белокуриха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участие в городском конкурсе профессионального мастерств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Лучший по профессии»  в сфере жилищно-коммунального хозяйства города Белокуриха в 2014 году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менование направляющей организации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представителя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учреждения 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адреса и телефоны учреждения (в т.ч. электронные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оминации конкурса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участника (полностью) _______________________________________ 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я ______________________________________________________________________ квалификация ___________________________________________________________________ число, месяц, год рожден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таж работы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на данном предприятии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ания, награды, поощрени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регистрации жительств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94"/>
        <w:gridCol w:w="2695"/>
      </w:tblGrid>
      <w:tr>
        <w:trPr>
          <w:trHeight w:val="102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предприятия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102" w:hRule="atLeast"/>
        </w:trPr>
        <w:tc>
          <w:tcPr>
            <w:tcW w:w="415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 </w:t>
            </w:r>
          </w:p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extBodyIndent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Heading1"/>
        <w:ind w:left="5580" w:hanging="0"/>
        <w:jc w:val="both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Heading1"/>
        <w:ind w:left="5580" w:hanging="0"/>
        <w:jc w:val="both"/>
        <w:rPr>
          <w:szCs w:val="28"/>
          <w:u w:val="single"/>
        </w:rPr>
      </w:pPr>
      <w:r>
        <w:rPr>
          <w:szCs w:val="28"/>
        </w:rPr>
        <w:t xml:space="preserve">к Положению о городском конкурсе профессионального мастерства «Лучший по профессии» в сфере жилищно-коммунального хозяйства города Белокурих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докумен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частия в городском конкурсе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Cs w:val="28"/>
          <w:u w:val="single"/>
        </w:rPr>
      </w:pPr>
      <w:r>
        <w:rPr>
          <w:color w:val="333333"/>
          <w:szCs w:val="28"/>
        </w:rPr>
        <w:t>профессионального мастерства «Лучший  по профессии»</w:t>
      </w:r>
      <w:r>
        <w:rPr>
          <w:szCs w:val="28"/>
        </w:rPr>
        <w:t xml:space="preserve"> в сфере жилищно-коммунального хозяйства города Белокуриха  в 2013 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>Для участия предоставляются  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>1.Заяв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 Представление предприятия (организации) на участника конкурса (Ф.И.О., профессия, квалификация, число месяц, год рождения, стаж работы общий и на данном предприятии, звания, награды, поощрения, увлечения, адрес места регистрации, паспортные данные, наименование номинации конкурс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. Личное заявление о согласии на участие в конкурсе (форма – произвольна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номинаций городского конкурса профессиональног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color w:val="333333"/>
          <w:sz w:val="28"/>
          <w:szCs w:val="28"/>
        </w:rPr>
        <w:t xml:space="preserve">мастерства «Лучший по профессии» </w:t>
      </w:r>
      <w:r>
        <w:rPr>
          <w:b/>
          <w:szCs w:val="28"/>
          <w:lang w:eastAsia="ar-SA"/>
        </w:rPr>
        <w:t xml:space="preserve">»  </w:t>
      </w:r>
      <w:r>
        <w:rPr>
          <w:sz w:val="28"/>
          <w:szCs w:val="28"/>
          <w:lang w:eastAsia="ar-SA"/>
        </w:rPr>
        <w:t>в сфере жилищно-коммунального хозяйства города Белокуриха в 2013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 Лучший сварщ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 Лучший электромонте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. Лучший водител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 Лучший слесарь-ремонтн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 комитета 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ке и труду                                                                     О.В.Крив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I am</dc:creator>
  <dc:description/>
  <cp:keywords/>
  <dc:language>en-US</dc:language>
  <cp:lastModifiedBy>Елена</cp:lastModifiedBy>
  <cp:lastPrinted>2013-03-02T09:22:00Z</cp:lastPrinted>
  <dcterms:modified xsi:type="dcterms:W3CDTF">2014-02-17T11:00:00Z</dcterms:modified>
  <cp:revision>85</cp:revision>
  <dc:subject/>
  <dc:title>                                           РОССИЙСКАЯ ФЕДЕРАЦИЯ</dc:title>
</cp:coreProperties>
</file>