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05.03. 2014 № 281        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и вида разрешенного использования объекта капитального строительства с </w:t>
            </w:r>
            <w:r>
              <w:rPr>
                <w:spacing w:val="-6"/>
                <w:sz w:val="28"/>
                <w:szCs w:val="28"/>
              </w:rPr>
              <w:t>кадастровым номером 22:64:000000:0000:404:002:000004560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4"/>
                <w:sz w:val="28"/>
                <w:szCs w:val="28"/>
              </w:rPr>
              <w:t>расположенного по адресу г. Белокуриха, ул. Заречная, 3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    заявление      Романовой     Валентины     Борисовны    от 14.11.2013 № 8650, свидетельства о государственной регистрации права от 14.03.2008, 29.06.2007 серия 22 АБ №№ 200858, 045162, постановление главы города Белокуриха от 17.01.2014 № 2 </w:t>
      </w:r>
      <w:r>
        <w:rPr>
          <w:spacing w:val="-6"/>
          <w:sz w:val="28"/>
          <w:szCs w:val="28"/>
        </w:rPr>
        <w:t>«О назначении публичных слушаний по вопросам изменения целевого назначения объекта недвижимого имущества», протокол публичных слушаний от 25.02.2014 № 2</w:t>
      </w:r>
      <w:r>
        <w:rPr>
          <w:sz w:val="28"/>
          <w:szCs w:val="28"/>
        </w:rPr>
        <w:t xml:space="preserve">, заключение о результатах публичных слушаний, состоявшихся 25.02.2014, постановление главы города Белокуриха от 25.02.2014 № 4 «Об утверждении результатов публичных слушаний, назначенных постановлением главы города от 17.01.2014 № 2, состоявшихся 25.02.2014», в соответствии с Правилами землепользования и застройки муниципального образования  город Белокуриха Алтайского края, утвержденными решением Белокурихинского городского Совета депутатов Алтайского края от 25.12.2013 № 180, Градостроительным кодексом Российской Федерации, руководствуясь ч.ч. 7, 9 ст. 46 Устава муниципального образования город Белокуриха Алтай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ОСТАНОВЛЯЮ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зменить вид разрешенного использования объекта капитального строительства с кадастровым номером </w:t>
      </w:r>
      <w:r>
        <w:rPr>
          <w:spacing w:val="-6"/>
          <w:sz w:val="28"/>
          <w:szCs w:val="28"/>
        </w:rPr>
        <w:t>22:64:000000:0000:404:002:000004560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 xml:space="preserve">площадью 44,7 кв. м, расположенного по адресу г. Белокуриха, </w:t>
      </w:r>
      <w:r>
        <w:rPr>
          <w:sz w:val="28"/>
          <w:szCs w:val="28"/>
        </w:rPr>
        <w:t>ул. Заречная, 3</w:t>
      </w:r>
      <w:r>
        <w:rPr>
          <w:spacing w:val="2"/>
          <w:sz w:val="28"/>
          <w:szCs w:val="28"/>
        </w:rPr>
        <w:t xml:space="preserve"> с вида разрешенного использования – «жилой дом» на вид разрешенного использования – «под хозяйственную постройк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начальника отдела архитектуры и градостроительства О.А. Дворецку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города по общим вопросам </w:t>
        <w:tab/>
        <w:tab/>
        <w:tab/>
        <w:tab/>
        <w:tab/>
        <w:t xml:space="preserve">          </w:t>
        <w:tab/>
        <w:t xml:space="preserve">              А.В. Киу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38:00Z</dcterms:created>
  <dc:creator>Тоноян</dc:creator>
  <dc:description/>
  <cp:keywords/>
  <dc:language>en-US</dc:language>
  <cp:lastModifiedBy>Валентина</cp:lastModifiedBy>
  <cp:lastPrinted>2014-03-04T09:08:00Z</cp:lastPrinted>
  <dcterms:modified xsi:type="dcterms:W3CDTF">2014-03-19T08:38:00Z</dcterms:modified>
  <cp:revision>2</cp:revision>
  <dc:subject/>
  <dc:title>АДМИНИСТРАЦИЯ ГОРОДА БЕЛОКУРИХА</dc:title>
</cp:coreProperties>
</file>