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3.2014 № 298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5137" w:hanging="0"/>
        <w:jc w:val="both"/>
        <w:rPr/>
      </w:pPr>
      <w:r>
        <w:rPr/>
        <w:t xml:space="preserve">Об утверждении норматива стоимости 1 квадратного метра общей площади жилья на вторичном рынке по городу Белокуриха в целях реализации подпрограммы «Обеспечение жильем или улучшение жилищных условий молодых семей в Алтайском крае» на 2011 – 2015 гг. 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й целевой программы «Жилище» на 2011 – 2015 годы, утвержденной Постановлением Правительства РФ от 17.12.2010 № 1050, долгосрочной целевой программы «Обеспечение жильем молодых семей в Алтайском крае» на 2011 – 2015 годы, утвержденной Постановлением Администрации Алтайского края от 29.12.2010 № 590, муниципальной целевой программы «Обеспечение жильем или улучшение жилищных условий молодых семей в городе Белокуриха» на 2011 – 2015 годы, утвержденной постановлением администрации города Белокуриха Алтайского края от 31.12.2010 № 1883, руководствуясь ч.ч. 7, 9 ст. 46, ст. 57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одного квадратного метра общей площади жилья на вторичном рынке по городу Белокуриха на 2014 год, для расчета размера социальной выплаты участникам подпрограммы «Обеспечение жильем молодых семей в Алтайском крае» на 2011 – 2015 гг. в размере 277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             М.В. Яси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exact" w:line="240"/>
        <w:ind w:hanging="24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А.В. Киун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0:00Z</dcterms:created>
  <dc:creator>Admin</dc:creator>
  <dc:description/>
  <cp:keywords/>
  <dc:language>en-US</dc:language>
  <cp:lastModifiedBy>Елена</cp:lastModifiedBy>
  <cp:lastPrinted>2014-03-11T09:46:00Z</cp:lastPrinted>
  <dcterms:modified xsi:type="dcterms:W3CDTF">2014-03-19T10:00:00Z</dcterms:modified>
  <cp:revision>11</cp:revision>
  <dc:subject/>
  <dc:title>АДМИНИСТРАЦИЯ ГОРОДА БЕЛОКУРИХА</dc:title>
</cp:coreProperties>
</file>