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03.2014 № 315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от 01.12.2011 № 1474, в редакции постановления администрации города от 24.01.2014 № 69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06.05.2011 № 441, ч.  7 ст. 46, ст. 5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 (далее Регламент), утвержденный постановлением администрации города Белокуриха Алтайского края от 01.12.2011 № 1474, в редакции постановления администрации города от 24.01.2014 № 69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4.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4. Время ожидания в очереди при подаче запроса о предоставлении муниципальной услуги и при получении результата предоставления услуги не должно превышать 15 минут.»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5.4.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1"/>
        <w:rPr/>
      </w:pPr>
      <w:r>
        <w:rPr>
          <w:sz w:val="28"/>
          <w:szCs w:val="28"/>
        </w:rPr>
        <w:t>Пункт 5.3.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5.3. </w:t>
      </w:r>
      <w:r>
        <w:rPr>
          <w:color w:val="000000"/>
          <w:sz w:val="28"/>
          <w:szCs w:val="28"/>
        </w:rPr>
        <w:t>Обращение в письменной форме должно содержать следующую информацию: фамилию, имя, отчество заявителя, его место жительства, сведения о месте нахождения заявителя- юридического лица,</w:t>
      </w:r>
      <w:r>
        <w:rPr>
          <w:sz w:val="28"/>
          <w:szCs w:val="28"/>
          <w:lang w:eastAsia="en-US"/>
        </w:rPr>
        <w:t xml:space="preserve">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</w:t>
      </w:r>
      <w:r>
        <w:rPr>
          <w:color w:val="000000"/>
          <w:sz w:val="28"/>
          <w:szCs w:val="28"/>
        </w:rPr>
        <w:t xml:space="preserve"> наименование органа, должности, фамилии, имени, отчества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 же о лице, его подготавливающем, совершающем или совершившем, обращении подлежит направлению в государственный орган в соответствии с его компетенцией.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Раздел 5. «Досудебный (внесудебный) порядок обжалования  решений и действий (бездействия) органа, предоставляющего муниципальную услугу, а также должностных лиц, муниципальных служащих» Регламента дополнить пунктами 5.7. – 5.11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В случае,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. О данном решении уведомляется заявитель, направивший обра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Отсутствие в обращении сведений об обжалуемом действии, бездействии, решении (в чем выразилось, кем принято) также служит основанием для отказа в ответе на такое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. 5.</w:t>
        </w:r>
      </w:hyperlink>
      <w:r>
        <w:rPr>
          <w:sz w:val="28"/>
          <w:szCs w:val="28"/>
        </w:rPr>
        <w:t>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8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8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4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0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0"/>
        </w:tabs>
        <w:ind w:left="7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6A220A97C9DD7A9B6C5C455CE7C8962702730E92D1007C17254D9AF1219837443542DCAF140EB0A214AaAv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3:00Z</dcterms:created>
  <dc:creator>user</dc:creator>
  <dc:description/>
  <cp:keywords/>
  <dc:language>en-US</dc:language>
  <cp:lastModifiedBy>Валентина</cp:lastModifiedBy>
  <cp:lastPrinted>2014-03-13T09:50:00Z</cp:lastPrinted>
  <dcterms:modified xsi:type="dcterms:W3CDTF">2014-03-14T08:33:00Z</dcterms:modified>
  <cp:revision>2</cp:revision>
  <dc:subject/>
  <dc:title>АДМИНИСТРАЦИЯ ГОРОДА БЕЛОКУРИХА</dc:title>
</cp:coreProperties>
</file>