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.03.2014 № 334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/>
      </w:pPr>
      <w:r>
        <w:rPr>
          <w:sz w:val="28"/>
          <w:szCs w:val="28"/>
        </w:rPr>
        <w:t>О внесении изменений в административный регламент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а Белокуриха», утвержденный постановлением администрации города от 21.07.2011 № 817, в редакции постановления администрации города от 12.03.2013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постановлением администрации города Белокуриха Алтайского края от 06.05.2011 № 441 «Об утверждении Порядка разработки и утверждения административных регламентов предоставления муниципальных услуг», ч.ч. 7, 9 ст. 46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о оказанию муниципальной услуги «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города Белокуриха» (далее – Регламент), утвержденный постановлением администрации города Белокуриха Алтайского края от 21.07.2011 № 817, в редакции постановления администрации города от 12.03.2013 № 259 следующие изменения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ункт 2.2.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2.2. Муниципальную услугу предоставляет администрация города Белокуриха Алтайского края в лице комитета по образованию и делам молодёжи администрации города Белокуриха Алтайского кра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Муниципальная услуга осуществляется по принципу «од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заявление и документы могут быть направлены заявителем либо его уполномоченным представителем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, органа предоставляющего муниципальную услугу, в том числе с использованием портала государственных и муниципальных услуг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2.</w:t>
        <w:tab/>
        <w:t>Пункт 2.4.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2.4. Срок предоставления муниципальной услуги заявителю не должен превышать 30 дней с момента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тправления заявления и необходимых документов на почтовом штемп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рок рассмотрения обращения исчисляется со дня регистрации обращения в администрации города Белокуриха Алтайского края.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и делам молодёжи администрации города А.С. П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о общим вопросам                                                                     А.В. Киу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6"/>
        </w:tabs>
        <w:ind w:left="2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4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8"/>
        </w:tabs>
        <w:ind w:left="28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8:00Z</dcterms:created>
  <dc:creator>sekretar</dc:creator>
  <dc:description/>
  <cp:keywords/>
  <dc:language>en-US</dc:language>
  <cp:lastModifiedBy>Елена</cp:lastModifiedBy>
  <cp:lastPrinted>2014-03-19T14:33:00Z</cp:lastPrinted>
  <dcterms:modified xsi:type="dcterms:W3CDTF">2014-03-19T10:36:00Z</dcterms:modified>
  <cp:revision>41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