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14 № 335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134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03" w:hanging="0"/>
        <w:jc w:val="both"/>
        <w:rPr/>
      </w:pPr>
      <w:r>
        <w:rPr>
          <w:sz w:val="28"/>
          <w:szCs w:val="28"/>
        </w:rPr>
        <w:t>О внесении изменений в а</w:t>
      </w:r>
      <w:r>
        <w:rPr>
          <w:bCs/>
          <w:sz w:val="28"/>
          <w:szCs w:val="28"/>
        </w:rPr>
        <w:t xml:space="preserve">дминистративный регламент по оказанию муниципальной услуги </w:t>
      </w:r>
      <w:r>
        <w:rPr>
          <w:sz w:val="28"/>
          <w:szCs w:val="28"/>
        </w:rPr>
        <w:t>«Предоставление информации о результатах сданных экзаменов, тестирования, а также государственной итоговой аттестации», утвержденный постановлением администрации города  от 19.10.2011 № 1239, в редакции постановления администрации города от 12.03.2013 № 258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становлением администрации города Белокуриха Алтайского края от 06.05.2011 № 441 «Об утверждении Порядка разработки и утверждения административных регламентов предоставления муниципальных услуг», ч.ч. 7, 9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оказанию муниципальной услуги «Предоставление информации о результатах сданных экзаменов, тестирования, а также государственной итоговой аттестации» (далее – Регламент), утвержденный постановлением администрации города Белокуриха Алтайского края от 19.10.2011 № 1239, в редакции постановления администрации города от 12.03.2013 № 258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>Пункт 2.2.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2.2. Муниципальную услугу предоставляет администрация города Белокуриха Алтайского края в лице комитета по образованию и делам молодёжи администрации города Белокуриха Алтай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, органа предоставляющего муниципальную услугу, в том числе с использованием портала государственных и муниципальных услуг.»;</w:t>
      </w:r>
    </w:p>
    <w:p>
      <w:pPr>
        <w:pStyle w:val="Normal"/>
        <w:numPr>
          <w:ilvl w:val="1"/>
          <w:numId w:val="2"/>
        </w:numPr>
        <w:jc w:val="both"/>
        <w:outlineLvl w:val="1"/>
        <w:rPr/>
      </w:pPr>
      <w:r>
        <w:rPr>
          <w:sz w:val="28"/>
          <w:szCs w:val="28"/>
        </w:rPr>
        <w:t>Пункт 2.5.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5. Срок предоставления муниципальной услуги заявителю не должен превышать 30 дней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 заявления и необходимых документов на почтовом штемп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обращения исчисляется со дня регистрации обращения в администрации города Белокуриха Алтайского края.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и делам молодёжи администрации города  А.С. П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города  </w:t>
      </w:r>
    </w:p>
    <w:p>
      <w:pPr>
        <w:pStyle w:val="Normal"/>
        <w:jc w:val="both"/>
        <w:rPr/>
      </w:pPr>
      <w:r>
        <w:rPr>
          <w:sz w:val="28"/>
        </w:rPr>
        <w:t xml:space="preserve">по общим вопросам                                                                                  А.В. Киунов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9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2:00Z</dcterms:created>
  <dc:creator>sekretar</dc:creator>
  <dc:description/>
  <cp:keywords/>
  <dc:language>en-US</dc:language>
  <cp:lastModifiedBy>Елена</cp:lastModifiedBy>
  <cp:lastPrinted>2014-03-19T14:26:00Z</cp:lastPrinted>
  <dcterms:modified xsi:type="dcterms:W3CDTF">2014-03-19T10:39:00Z</dcterms:modified>
  <cp:revision>47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