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2010 № 1668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целевой программы «Развитие образования города Белокуриха на 2011-2013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усовершенствования </w:t>
      </w:r>
      <w:r>
        <w:rPr>
          <w:color w:val="000000"/>
          <w:sz w:val="28"/>
          <w:szCs w:val="28"/>
        </w:rPr>
        <w:t xml:space="preserve">системы образования в городе Белокуриха, в соответствии с постановлением администрации города от 22.05.2007 № 390 "Об  утверждении Порядка разработки  и реализации  муниципальных  целевых программ", </w:t>
      </w:r>
      <w:r>
        <w:rPr>
          <w:color w:val="000000"/>
        </w:rPr>
        <w:t xml:space="preserve"> </w:t>
      </w:r>
      <w:r>
        <w:rPr>
          <w:sz w:val="28"/>
          <w:szCs w:val="28"/>
        </w:rPr>
        <w:t>Бюджетным кодексом Российской Федерации, руководствуясь ст.ст. 44, 46, 53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целевую программу «Развитие образования города Белокуриха на 2011-2013 годы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города Белокури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ограммных мероприятий возложить на замес</w:t>
        <w:softHyphen/>
        <w:t>тителя главы администрации города по социальным вопросам (М.В. Ясин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А.Ф. Каменев </w:t>
      </w:r>
    </w:p>
    <w:p>
      <w:pPr>
        <w:pStyle w:val="Heading"/>
        <w:ind w:left="5387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Heading"/>
        <w:ind w:left="5387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города Белокуриха </w:t>
      </w:r>
    </w:p>
    <w:p>
      <w:pPr>
        <w:pStyle w:val="Heading"/>
        <w:ind w:left="5387" w:hanging="0"/>
        <w:jc w:val="both"/>
        <w:rPr/>
      </w:pPr>
      <w:r>
        <w:rPr/>
        <w:t>от 30.11.2010  № 1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«Развитие образования города Белокурих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образования города Белокуриха на 2011-201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венция ООН о правах ребенк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кон РФ от 10 июля 1992 г. № 3266-1 «Об образовании»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образования РФ от 11 февраля 2002 г. №  393 «О  Концепции модернизации российского образования на период до 2010 го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исьмо федеральной службы по надзору в сфере  образования и науки  от 27.04.2004 г. № 03-51-68ин/36-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исьмо Министерства образования и науки РФ от 04 июня 2008 г. № 03-1423 «О методических рекомендациях по участию в создании единой системы обеспечения безопасности образовательных учреждений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кон Алтайского края  от 3 декабря 2004 г. № 54-ЗС  «Об образовании в Алтайском кра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города Белокурихи от 22.05.2007 г № 390 «Порядок разработки и реализации муниципальных целевых программ»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города Белокурихи, руководители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динамичное развитие системы образования города, способствующее реализации главных приоритетов в процессе обучения и воспитания: качества, доступности,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обновления содержания образования и повышения качества образовательных услуг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социализации, социальной адаптации в системе дошкольного и дополнительного образования города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</w:t>
            </w:r>
            <w:r>
              <w:rPr>
                <w:color w:val="000000"/>
                <w:sz w:val="28"/>
                <w:szCs w:val="28"/>
              </w:rPr>
              <w:t>совершенствование системы социально-педагогической и психологической поддержки детей и подростков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развития  инновационной и 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экспериментальной деятельности в образовательных учреждениях   города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витие кадрового ресурса системы образования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новление экономических и организационно- управленческих механизмов в системе образ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</w:t>
            </w:r>
            <w:r>
              <w:rPr>
                <w:color w:val="000000"/>
                <w:sz w:val="28"/>
                <w:szCs w:val="28"/>
              </w:rPr>
              <w:t>развитие  материально-технической базы образовательных учреждений города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3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, общий объем финансирования программы составляет 6873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 1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303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233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материально-технической базы образова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и соблюдение норм антитеррористической безопасност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</w:t>
            </w:r>
            <w:r>
              <w:rPr>
                <w:sz w:val="28"/>
                <w:szCs w:val="28"/>
              </w:rPr>
              <w:t>мероприятия по внедрению новых ФГОС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городских массовых мероприяти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и выплаты стипендий главы город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тудий молодежной журналистики «Пресс-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окальных ансам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contextualSpacing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Федеральных государственных образовательных стандартов нового поколения;</w:t>
            </w:r>
          </w:p>
          <w:p>
            <w:pPr>
              <w:pStyle w:val="Normal"/>
              <w:spacing w:before="30" w:after="0"/>
              <w:contextualSpacing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в образовательных учреждениях новой образовательной среды в соответствии с компетентностным, системно-деятельностным подходом;</w:t>
            </w:r>
          </w:p>
          <w:p>
            <w:pPr>
              <w:pStyle w:val="Normal"/>
              <w:spacing w:before="30" w:after="0"/>
              <w:contextualSpacing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ы воспитания, дошкольного и дополнительного образования с целью создания условий для формирования новых образовательных результатов учащихся – системы ключевых компетентностей и социализации;</w:t>
            </w:r>
          </w:p>
          <w:p>
            <w:pPr>
              <w:pStyle w:val="Normal"/>
              <w:spacing w:before="30" w:after="0"/>
              <w:contextualSpacing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стройка системы подготовки и переподготовки педагогических кадров;</w:t>
            </w:r>
          </w:p>
          <w:p>
            <w:pPr>
              <w:pStyle w:val="Normal"/>
              <w:spacing w:before="30" w:after="0"/>
              <w:contextualSpacing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азвитие муниципальной системы оценки качества образования в соответствии с введением Федеральных государственных образовательных стандартов нового поколения;</w:t>
            </w:r>
          </w:p>
          <w:p>
            <w:pPr>
              <w:pStyle w:val="Normal"/>
              <w:spacing w:before="3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учно-методическое, психологическое, информационное обеспечение и сопровождение системы образования города в условиях реализации федеральной, региональной  и городской целевых программ развития образования.</w:t>
            </w:r>
          </w:p>
          <w:p>
            <w:pPr>
              <w:pStyle w:val="Normal"/>
              <w:spacing w:before="30" w:after="0"/>
              <w:ind w:firstLine="567"/>
              <w:contextualSpacing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 и контроль за выполнением программы возлагается на главу города Белокуриха, текущее руководство на заместителя главы администрации город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0"/>
        <w:ind w:firstLine="709"/>
        <w:jc w:val="both"/>
        <w:rPr/>
      </w:pPr>
      <w:r>
        <w:rPr>
          <w:sz w:val="28"/>
          <w:szCs w:val="28"/>
        </w:rPr>
        <w:t xml:space="preserve">Муниципальная  «Программа развития образования   города Белокуриха на 2011 – 2013 годы»    </w:t>
      </w:r>
      <w:r>
        <w:rPr>
          <w:color w:val="000000"/>
          <w:sz w:val="28"/>
          <w:szCs w:val="28"/>
        </w:rPr>
        <w:t>как комплекс взаимоувязанных по ресурсам и срокам мероприятий</w:t>
      </w:r>
      <w:r>
        <w:rPr>
          <w:sz w:val="28"/>
          <w:szCs w:val="28"/>
        </w:rPr>
        <w:t xml:space="preserve"> является организационной основной   муниципальной политики в сфере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основные стратегические  направления развития образования города, механизмы управления инновационными процессами, возможности ресурсного обеспечения функционирования всех структур системы образования города в контексте задач её модернизации и удовлетворения общеобразовательных потребностей жителей города. </w:t>
      </w:r>
      <w:r>
        <w:rPr>
          <w:color w:val="000000"/>
          <w:sz w:val="28"/>
          <w:szCs w:val="28"/>
        </w:rPr>
        <w:t>При этом в процессе реализации Программы будет активно использоваться зарекомендовавший себя в приоритетном национальном проекте «Образование» и комплексном проекте модернизации образования в Алтайском крае механизм, предусматривающий открытость принимаемых решений, участие общественных институтов в экспертизе и контроле реализации проектов и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отражены анализ состояния и проблемы системы образования, цели, задачи, направления, ожидаемые результаты и основные мероприятия по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Программы конкретизируются соответствующими программами развития образовательных учреждений (ОУ), которые учитывают социально-экономические, культурные, демографические и другие особенности города. Финансирование Программы осуществляется за счет бюджетных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1-201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образованию администрации города Белокурихи ежегодно подводит итоги на основании разработанных  критериев и показателей реализации Программы и о результатах информирует  администрацию и жител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проблемы и обоснование необходим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политика – важнейшая составляющая политики государства и регионов, в частности, инструмент обеспечения фундаментальных прав и свобод личности, повышения темпов социально-экономического и научно-технического развития, гуманизации общества, роста культуры. Первейшая задача образовательной политики на современном этапе – достижение современного качества, его соответствие актуальным и перспективным потребностям личности, общества и государства.</w:t>
      </w:r>
    </w:p>
    <w:p>
      <w:pPr>
        <w:pStyle w:val="Normal"/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Концепции социально-экономического развития города Белокуриха, образование является приоритетным направлением развития социальной сферы. Реализация муниципальной  целевой программы «Развитие образования в городе Белокуриха на 2009-2010 годы» позволила  укрепить материально-техническую базу, </w:t>
      </w:r>
      <w:r>
        <w:rPr>
          <w:sz w:val="28"/>
          <w:szCs w:val="28"/>
        </w:rPr>
        <w:t xml:space="preserve">обеспечить антитеррористическую безопасность и санитарно-гигиенический режим </w:t>
      </w:r>
      <w:r>
        <w:rPr>
          <w:color w:val="000000"/>
          <w:sz w:val="28"/>
          <w:szCs w:val="28"/>
        </w:rPr>
        <w:t>школ, внедрить новые  образовательные технологии, программы, формы деятельности</w:t>
      </w:r>
      <w:r>
        <w:rPr>
          <w:sz w:val="28"/>
          <w:szCs w:val="28"/>
        </w:rPr>
        <w:t xml:space="preserve"> в учреждениях образова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образования как главной составляющей «экономики знаний», основы успешной социализации каждого члена общества, его конкурентоспособности на рынке труда, определило характер задач решаемых в системе образования города Белокуриха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образования, создание безопасной среды для обучающихся и воспитанников образовательных учреждений города, внедрение новых экономических механизмов в работу общеобразовательных учреждений, обеспечение содержательной внеурочной занятости детей и подростков, расширение доступа к дошкольному образованию.</w:t>
      </w:r>
    </w:p>
    <w:p>
      <w:pPr>
        <w:pStyle w:val="Normal"/>
        <w:spacing w:before="30" w:after="0"/>
        <w:ind w:firstLine="709"/>
        <w:contextualSpacing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</w:t>
      </w:r>
      <w:r>
        <w:rPr>
          <w:sz w:val="28"/>
          <w:szCs w:val="28"/>
        </w:rPr>
        <w:t xml:space="preserve">приоритетного национального проекта «Образование», комплексного проекта модернизации образования, президентской национальной инициативы «Наша новая школа» </w:t>
      </w:r>
      <w:r>
        <w:rPr>
          <w:color w:val="000000"/>
          <w:sz w:val="28"/>
          <w:szCs w:val="28"/>
        </w:rPr>
        <w:t>в городе   достигнуты следующие результаты:</w:t>
      </w:r>
    </w:p>
    <w:p>
      <w:pPr>
        <w:pStyle w:val="Normal"/>
        <w:spacing w:before="3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 остается</w:t>
      </w:r>
      <w:r>
        <w:rPr>
          <w:sz w:val="28"/>
          <w:szCs w:val="28"/>
        </w:rPr>
        <w:t xml:space="preserve"> стабильно высоким качество знаний школьников (в 2007-2008уч.г. – 52%, 2008-2009 - 54%, 2009-2010 – 50). Успеваемость ежегодно составляет   более 99%. Результаты ЕГЭ выпускников 11классов по всем предметам выше среднекраевых показателей;</w:t>
      </w:r>
    </w:p>
    <w:p>
      <w:pPr>
        <w:pStyle w:val="Normal"/>
        <w:spacing w:before="30" w:after="0"/>
        <w:ind w:firstLine="709"/>
        <w:contextualSpacing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ускорился процесс обновления содержания образования при помощи внедрения предпрофильного и профильного обучения,  использования исследовательской и проектной деятельности;</w:t>
      </w:r>
    </w:p>
    <w:p>
      <w:pPr>
        <w:pStyle w:val="Normal"/>
        <w:spacing w:before="30" w:after="0"/>
        <w:ind w:firstLine="709"/>
        <w:contextualSpacing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 активизировалось внедрение новых форм и технологий организации образовательного процесса, в том числе ИКТ и электронных ресур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расширены формы государственно-общественного управления, </w:t>
      </w:r>
      <w:r>
        <w:rPr>
          <w:sz w:val="28"/>
          <w:szCs w:val="28"/>
        </w:rPr>
        <w:t xml:space="preserve"> в школах  созданы Управляющие Советы, работает муниципальный Совет по развитию образования гор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lbany AMT;Arial"/>
          <w:sz w:val="28"/>
          <w:szCs w:val="28"/>
          <w:lang w:bidi="ru-RU"/>
        </w:rPr>
        <w:t>повысилась  творческая активность педагогов-участников профессиональных, творческих и методических конкурсов;</w:t>
      </w:r>
    </w:p>
    <w:p>
      <w:pPr>
        <w:pStyle w:val="Normal"/>
        <w:ind w:firstLine="709"/>
        <w:jc w:val="both"/>
        <w:rPr/>
      </w:pPr>
      <w:r>
        <w:rPr>
          <w:rFonts w:eastAsia="Albany AMT;Arial"/>
          <w:sz w:val="28"/>
          <w:szCs w:val="28"/>
          <w:lang w:bidi="ru-RU"/>
        </w:rPr>
        <w:t>-  юные спортсмены города добиваются высоких результатов в краевых соревнованиях по хоккею с шайбой, волейболу, кикбоксингу, баскетболу, шахматам;</w:t>
      </w:r>
    </w:p>
    <w:p>
      <w:pPr>
        <w:pStyle w:val="Normal"/>
        <w:ind w:firstLine="709"/>
        <w:jc w:val="both"/>
        <w:rPr/>
      </w:pPr>
      <w:r>
        <w:rPr>
          <w:rFonts w:eastAsia="Albany AMT;Arial"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дальнейшее развитие в городе получили детский туризм, краеведение и экологическое воспитание. Ежегодно более 100 детей (более половины из них «трудные подростки») совершают многодневные походы, юные экологи принимают участие в краевых слетах и экспедициях;</w:t>
      </w:r>
    </w:p>
    <w:p>
      <w:pPr>
        <w:pStyle w:val="Normal"/>
        <w:ind w:firstLine="709"/>
        <w:jc w:val="both"/>
        <w:rPr>
          <w:rFonts w:eastAsia="Albany AMT;Arial"/>
          <w:sz w:val="28"/>
          <w:szCs w:val="28"/>
          <w:lang w:bidi="ru-RU"/>
        </w:rPr>
      </w:pPr>
      <w:r>
        <w:rPr>
          <w:rFonts w:eastAsia="Albany AMT;Arial"/>
          <w:sz w:val="28"/>
          <w:szCs w:val="28"/>
          <w:lang w:bidi="ru-RU"/>
        </w:rPr>
        <w:t>- увеличивается количество школьников, занятых организованными формами летнего  отдыха (2008-32%, 2009-50%, 2010-60%), в том числе оздоровленных в</w:t>
      </w:r>
      <w:r>
        <w:rPr>
          <w:sz w:val="28"/>
          <w:szCs w:val="28"/>
        </w:rPr>
        <w:t xml:space="preserve">  пришкольных лагерях </w:t>
      </w:r>
      <w:r>
        <w:rPr>
          <w:rFonts w:eastAsia="Albany AMT;Arial"/>
          <w:sz w:val="28"/>
          <w:szCs w:val="28"/>
          <w:lang w:bidi="ru-RU"/>
        </w:rPr>
        <w:t>(2008-23%, 2009-32%, 2010-33,9%)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rFonts w:eastAsia="Albany AMT;Arial"/>
          <w:szCs w:val="28"/>
          <w:lang w:bidi="ru-RU"/>
        </w:rPr>
        <w:t xml:space="preserve">- </w:t>
      </w:r>
      <w:r>
        <w:rPr>
          <w:szCs w:val="28"/>
        </w:rPr>
        <w:t xml:space="preserve"> различными формами внеурочную деятельности  охвачены 100% учащихся,  95% школьников   занимаются  в  кружках, клубах, спортивных секциях школ, УДО и  детской школе искусств;</w:t>
      </w:r>
    </w:p>
    <w:p>
      <w:pPr>
        <w:pStyle w:val="TextBody"/>
        <w:ind w:firstLine="709"/>
        <w:rPr/>
      </w:pPr>
      <w:r>
        <w:rPr>
          <w:szCs w:val="28"/>
        </w:rPr>
        <w:t>- повышается качество дошкольного образования в городе, условия в МДОУ  «Аленушка» и «Рябинка» и качество реализуемых в них программ полностью  соответствуют современным требованиям;</w:t>
      </w:r>
    </w:p>
    <w:p>
      <w:pPr>
        <w:pStyle w:val="TextBody"/>
        <w:ind w:firstLine="709"/>
        <w:rPr/>
      </w:pPr>
      <w:r>
        <w:rPr>
          <w:szCs w:val="28"/>
        </w:rPr>
        <w:t xml:space="preserve">-   100% работников системы образования своевременно проходят курсовую переподготовку, в том числе через  муниципальный ресурсный центр дистанционного образования.         </w:t>
      </w:r>
    </w:p>
    <w:p>
      <w:pPr>
        <w:pStyle w:val="Normal"/>
        <w:ind w:firstLine="709"/>
        <w:jc w:val="both"/>
        <w:rPr>
          <w:rFonts w:eastAsia="Albany AMT;Arial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В городе осуществляется системная работа по повышению престижа педагогического труда  (проведение конкурсов «Учитель года», «Классный руководитель года», «Воспитатель года», мероприятий с участием педагогов УО и др.).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их способностей и личностного потенциала учащихся   осуществляется на факультативных, индивидуальных и кружковых занятиях во всех образовательных учреждениях города. </w:t>
      </w:r>
    </w:p>
    <w:p>
      <w:pPr>
        <w:pStyle w:val="Normal"/>
        <w:spacing w:before="3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 целью создания условий для комплексной безопасности  обучающихся и воспитанников все учреждения  оборудованы  автоматизированной пожарной сигнализацией, пропитана кровля крыш огнезащитной пропиткой, школы и детские сады обеспечены круглосуточной охраной, в них ведётся установка видеонаблюдения.</w:t>
      </w:r>
    </w:p>
    <w:p>
      <w:pPr>
        <w:pStyle w:val="Normal"/>
        <w:spacing w:before="3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ие общеобразовательных учреждений  в реализации КПМО в 2007-2009 годах создали условия для возникновения институциональных изменений в муниципальной системе образования: внедрение финансово-экономических и организационно-управленческих механизмов стимулирования качества образования, реализация реструктуризации сети образовательных учреждений, обеспечивающих доступность качественного образования, становление и развитие института общественного участия в управлении образованием. Проводятся мероприятия по укреплению материально-технической базы учреждений - приобретение компьютерного и учебного оборудования, школьной мебели. Продолжается  внедрение информационных технологий, создание локальной сети в учреждениях,</w:t>
      </w:r>
      <w:r>
        <w:rPr>
          <w:sz w:val="28"/>
          <w:szCs w:val="28"/>
        </w:rPr>
        <w:t xml:space="preserve"> запуск программы «Сетевой город»</w:t>
      </w:r>
      <w:r>
        <w:rPr>
          <w:color w:val="000000"/>
          <w:sz w:val="28"/>
          <w:szCs w:val="28"/>
        </w:rPr>
        <w:t xml:space="preserve"> и  развитие инфраструктуры образовательных учреждений города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В  МДОУ «ЦРР детский сад «Рябинка» созданы  необходимые  условия для развития инновационно-экспериментальной  деятельности. Данное  учреждение работает в режиме краевой экспериментальной площадки. </w:t>
      </w:r>
    </w:p>
    <w:p>
      <w:pPr>
        <w:pStyle w:val="Normal"/>
        <w:spacing w:before="30" w:after="0"/>
        <w:ind w:firstLine="709"/>
        <w:contextualSpacing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Вместе с тем в ближайшие годы предстоит решить ряд проблем по следующим направлениям:</w:t>
      </w:r>
    </w:p>
    <w:p>
      <w:pPr>
        <w:pStyle w:val="Normal"/>
        <w:spacing w:before="30" w:after="0"/>
        <w:ind w:firstLine="709"/>
        <w:contextualSpacing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внедрение Федеральных государственных образовательных стандартов нового поколения;</w:t>
      </w:r>
    </w:p>
    <w:p>
      <w:pPr>
        <w:pStyle w:val="Normal"/>
        <w:spacing w:before="30" w:after="0"/>
        <w:ind w:firstLine="709"/>
        <w:contextualSpacing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создание в образовательных учреждениях новой образовательной среды в соответствии с компетентностным, системно-деятельностным подходом;</w:t>
      </w:r>
    </w:p>
    <w:p>
      <w:pPr>
        <w:pStyle w:val="Normal"/>
        <w:spacing w:before="30" w:after="0"/>
        <w:ind w:firstLine="709"/>
        <w:contextualSpacing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воспитания, дополнительного образования с целью создания условий для формирования новых образовательных результатов учащихся – системы ключевых компетентностей и социализации;</w:t>
      </w:r>
    </w:p>
    <w:p>
      <w:pPr>
        <w:pStyle w:val="Normal"/>
        <w:spacing w:before="30" w:after="0"/>
        <w:ind w:firstLine="709"/>
        <w:contextualSpacing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 перестройка системы подготовки и переподготовки педагогических кадров;</w:t>
      </w:r>
    </w:p>
    <w:p>
      <w:pPr>
        <w:pStyle w:val="Normal"/>
        <w:spacing w:before="30" w:after="0"/>
        <w:ind w:firstLine="709"/>
        <w:contextualSpacing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развитие муниципальной системы оценки качества образования в соответствии с введением Федеральных государственных образовательных стандартов нового поколения;</w:t>
      </w:r>
    </w:p>
    <w:p>
      <w:pPr>
        <w:pStyle w:val="Normal"/>
        <w:spacing w:before="30" w:after="0"/>
        <w:ind w:firstLine="709"/>
        <w:contextualSpacing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 научно-методическое, психологическое, информационное обеспечение и сопровождение системы образования города в условиях реализации федеральной, региональной  и городской целевых программ развития образования.</w:t>
      </w:r>
    </w:p>
    <w:p>
      <w:pPr>
        <w:pStyle w:val="Normal"/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Сегодня перед системой образования города стоит задача соответствовать не только современному уровню социально-экономического развития города-курорта федерального значения и потребностей населения, но и перспективным, стратегическим целям развития Алтайского края.</w:t>
      </w:r>
    </w:p>
    <w:p>
      <w:pPr>
        <w:pStyle w:val="Normal"/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должна создать условия для формирования современной модели образования, ориентированной на обеспечение задач инновационного развития города и включающей в себя:</w:t>
      </w:r>
    </w:p>
    <w:p>
      <w:pPr>
        <w:pStyle w:val="Normal"/>
        <w:ind w:firstLine="709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овые стандарты и технологии образования;</w:t>
      </w:r>
    </w:p>
    <w:p>
      <w:pPr>
        <w:pStyle w:val="Normal"/>
        <w:ind w:firstLine="709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-  </w:t>
      </w:r>
      <w:r>
        <w:rPr>
          <w:color w:val="000000"/>
          <w:sz w:val="28"/>
          <w:szCs w:val="28"/>
        </w:rPr>
        <w:t>эффективные механизмы выявления и поддержки одаренных детей и талантливой молодежи;</w:t>
      </w:r>
    </w:p>
    <w:p>
      <w:pPr>
        <w:pStyle w:val="Normal"/>
        <w:ind w:firstLine="709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-  </w:t>
      </w:r>
      <w:r>
        <w:rPr>
          <w:color w:val="000000"/>
          <w:sz w:val="28"/>
          <w:szCs w:val="28"/>
        </w:rPr>
        <w:t>обновленную сеть образовательных учреждений, обеспечивающую вариативность и доступность образовательных услуг;</w:t>
      </w:r>
    </w:p>
    <w:p>
      <w:pPr>
        <w:pStyle w:val="Normal"/>
        <w:ind w:firstLine="709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-  </w:t>
      </w:r>
      <w:r>
        <w:rPr>
          <w:color w:val="000000"/>
          <w:sz w:val="28"/>
          <w:szCs w:val="28"/>
        </w:rPr>
        <w:t>систему оценки качества образования, обеспечивающую объективность и прозрачность оценки учебных и внеучебных достижений, доступность результатов оценки для потребителей образовательных услуг;</w:t>
      </w:r>
    </w:p>
    <w:p>
      <w:pPr>
        <w:pStyle w:val="Normal"/>
        <w:ind w:firstLine="709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-  </w:t>
      </w:r>
      <w:r>
        <w:rPr>
          <w:color w:val="000000"/>
          <w:sz w:val="28"/>
          <w:szCs w:val="28"/>
        </w:rPr>
        <w:t>финансово-экономические механизмы, стимулирующие качество образовательных услуг, позволяющие концентрировать и эффективно использовать государственные и частные финансовые средства.</w:t>
      </w:r>
    </w:p>
    <w:p>
      <w:pPr>
        <w:pStyle w:val="Normal"/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Одновременно модернизация муниципальной системы образования в рамках реализации Программы позволит обеспечить доступность  услуг дошкольного образования, создать условия для развития системы психолого-педагогической поддержки семьи и детства, сохранения и укрепления здоровья детей, обеспечения их безопасности.</w:t>
      </w:r>
    </w:p>
    <w:p>
      <w:pPr>
        <w:pStyle w:val="Normal"/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Предполагается обеспечить поддержку и дальнейшее развитие наметившейся в последние годы позитивной тенденции  восстановления ответственности системы образования за духовно-нравственное воспитание подрастающего поколения, формирование гражданственности и национального самосознания.</w:t>
      </w:r>
    </w:p>
    <w:p>
      <w:pPr>
        <w:pStyle w:val="Normal"/>
        <w:spacing w:before="3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Цели и задачи Программы</w:t>
      </w:r>
    </w:p>
    <w:p>
      <w:pPr>
        <w:pStyle w:val="Normal"/>
        <w:spacing w:before="3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инамичное развитие системы образования города, способствующее реализации главных приоритетов в процессе обучения и воспитания: качества, доступности, эффе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решаются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здание условий для обновления содержания образования и      повышения качества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циализации, социальной адаптации в системе дополнительного образования гор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системы социально-педагогической и                  психологической поддержк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ние условий для развития  инновационной и    экспериментальной деятельности в образовательных учреждениях    город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витие кадрового ресурса системы образования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овление экономических и организационно- управленческих механизмов в системе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материально-технической базы образовательных учреждений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цели и задачи Программы достигаются в течение 2011-2013 годов путем выполнения мероприятий предусмотренных перечнем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еречень программных мероприятий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1223"/>
        <w:gridCol w:w="1223"/>
        <w:gridCol w:w="1223"/>
        <w:gridCol w:w="1341"/>
        <w:gridCol w:w="2374"/>
        <w:gridCol w:w="1897"/>
        <w:gridCol w:w="19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 и источники финансирова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 Дополнительное образов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Укрепление материально-технической базы О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ого реж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рпусной меб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етско-юношеский центр «Салют»; </w:t>
            </w:r>
          </w:p>
          <w:p>
            <w:pPr>
              <w:pStyle w:val="Normal"/>
              <w:rPr/>
            </w:pPr>
            <w:r>
              <w:rPr/>
              <w:t>МОУ ДОд «Центр эстетического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тудий творч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эстетического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для дополнительного образования</w:t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ого оборуд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эстетического воспитания»;</w:t>
            </w:r>
          </w:p>
          <w:p>
            <w:pPr>
              <w:pStyle w:val="Normal"/>
              <w:rPr/>
            </w:pPr>
            <w:r>
              <w:rPr/>
              <w:t>МОУ ДОд «Детско-юношеская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для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«Детско-юношеская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для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Выполнение и соблюдение норм антитеррористической безопас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альное </w:t>
            </w:r>
          </w:p>
          <w:p>
            <w:pPr>
              <w:pStyle w:val="Normal"/>
              <w:rPr/>
            </w:pPr>
            <w:r>
              <w:rPr/>
              <w:t>ограждение 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«Центр эстетического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жизни и здоровья детей</w:t>
            </w:r>
          </w:p>
        </w:tc>
      </w:tr>
      <w:tr>
        <w:trPr>
          <w:trHeight w:val="31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Мероприятия по внедрению новых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орода Белокурих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подготовки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ласса для начальной школы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1»,</w:t>
            </w:r>
          </w:p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2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ый переход ОУ на ФГО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ния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1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единого образовательного простра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Проведение городских массовых мероприяти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ов профессионального мастерства: </w:t>
            </w:r>
          </w:p>
          <w:p>
            <w:pPr>
              <w:pStyle w:val="Normal"/>
              <w:jc w:val="both"/>
              <w:rPr/>
            </w:pPr>
            <w:r>
              <w:rPr/>
              <w:t>«Классный руководитель года»</w:t>
            </w:r>
          </w:p>
          <w:p>
            <w:pPr>
              <w:pStyle w:val="Normal"/>
              <w:jc w:val="both"/>
              <w:rPr/>
            </w:pPr>
            <w:r>
              <w:rPr/>
              <w:t>« Учи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нкурсы 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орода Белокурих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уба ветеранов педагогического труда «Альтруис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с ветеранами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орода Белокури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единого образовательного простра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й новогодней ёлки (приобретение новогодних подарк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дарков школьникам, проведение представл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орода Белокури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ы города с выпускниками школ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хорошистов и отличников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орода Белокури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трудовых объединений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занятости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орода Белокурих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Соберем детей в школу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алообеспеченным семь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орода Белокурих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спитательной работы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даренные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стипендий главы гор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орода Белокурих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го стимулирования одаренных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удии молодежной журналистики «Пресс-центр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ости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 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 работы с одаренными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кальных ансам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даренности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1»,</w:t>
            </w:r>
          </w:p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 работы с одаренными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д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Укрепление материально-технической базы О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школьников 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1»,</w:t>
            </w:r>
          </w:p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комнат психологической разгруз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школьников 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1»,</w:t>
            </w:r>
          </w:p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 современных усло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Проведение городских массовых мероприяти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ы школь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школьников 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орода Белокури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здорови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Я – Гражданин Ро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.1. Проведение городских массовых мероприят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конкурсов по историко-патриотическим знани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эстетического воспит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спитательной 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й игры «Зарниц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орода Белокури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патриотического воспитания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 Укрепление материально-технической базы О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ых музее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традиций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1»,</w:t>
            </w:r>
          </w:p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2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ОБЖ современным оборудов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1»,</w:t>
            </w:r>
          </w:p>
          <w:p>
            <w:pPr>
              <w:pStyle w:val="Normal"/>
              <w:rPr/>
            </w:pPr>
            <w:r>
              <w:rPr/>
              <w:t>МОУ «Белокурихинская средняя общеобразовательная школа №2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73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орода Белокурихи, Учрежд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разования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62" w:gutter="0" w:header="709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знаний учащих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ение прав детей на образование, отдых, медицинское обслуживание.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стояния физического, психического и социального здоровья детей и подро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ровень снижения или роста детской и подростковой преступности, алкоголизма, наркомании. Участие школьников в общественной жизни и мероприятиях различного уровня (школа, город, край), в разработке и реализации детских социальных прое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состоянию условий, обеспечивающих выполнение санитарно- гигиенических, противопожарных, антитеррористических требований по организации учебно-воспитательного процес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состоянию условий материально-технической базы учреждений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уровню обеспеченности квалифицированными кадрами учреждений образования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важнейших целевых индикаторов и показателей эффективности реализации целев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260"/>
        <w:gridCol w:w="1260"/>
        <w:gridCol w:w="1431"/>
      </w:tblGrid>
      <w:tr>
        <w:trPr>
          <w:trHeight w:val="26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>
          <w:trHeight w:val="1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  <w:p>
            <w:pPr>
              <w:pStyle w:val="Normal"/>
              <w:jc w:val="both"/>
              <w:rPr/>
            </w:pPr>
            <w:r>
              <w:rPr/>
              <w:t>(по сост. на 01.09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</w:tr>
      <w:tr>
        <w:trPr>
          <w:trHeight w:val="11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школьников, обучающихся в системе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</w:tr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 вес лиц сдавших ЕГЭ, в числе выпускников ОУ участвовавших в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>
          <w:trHeight w:val="13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едагогов города, использующих в образовательном процессе информационно-компьютер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величение доли детей, принявших участие в олимпиадах, конкурсах, соревнова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>
          <w:trHeight w:val="5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нижения подростковой преступности,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школьников активно участвующих в массовых воспитательных мероприят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закрепившихс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реализацие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комитета по образованию администрации города Белокурих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, в срок до 20 числа месяца, следующего за отчетным периодом, предоставляет заместителю главы администрации города по социальным вопросам сводную информацию о результатах выполнения финансируем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,  до 25 числа месяца, следующего за отчетным, направляет в комитет по экономике и труду администрации города Белокурихи отчет о ходе выполнения программы согласно формам, утвержденным комитетом по экономике и труду администрации города Белокури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возлагается на замес</w:t>
        <w:softHyphen/>
        <w:t>тителя главы администрации города по социальным вопросам (М.В. Ясин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А.Ф. Камен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22:00Z</dcterms:created>
  <dc:creator>SamLab.ws</dc:creator>
  <dc:description/>
  <cp:keywords/>
  <dc:language>en-US</dc:language>
  <cp:lastModifiedBy>Admin</cp:lastModifiedBy>
  <cp:lastPrinted>2010-11-26T10:10:00Z</cp:lastPrinted>
  <dcterms:modified xsi:type="dcterms:W3CDTF">2010-12-08T11:03:00Z</dcterms:modified>
  <cp:revision>25</cp:revision>
  <dc:subject/>
  <dc:title>Утверждена</dc:title>
</cp:coreProperties>
</file>