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03.12.2010 № 1740   </w:t>
      </w:r>
      <w:r>
        <w:rPr>
          <w:sz w:val="28"/>
          <w:szCs w:val="28"/>
        </w:rPr>
        <w:tab/>
        <w:t xml:space="preserve">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/>
        <w:t xml:space="preserve">О внесении изменений в постановление администрации города от 04.12.2009 № 1235 «О городском смотре-конкурсе предприятий потребительского рынка «Лучшее новогоднее оформ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, руководствуясь ст.ст. 46, 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"/>
      <w:bookmarkStart w:id="1" w:name="sub_400"/>
      <w:bookmarkEnd w:id="1"/>
      <w:r>
        <w:rPr>
          <w:sz w:val="28"/>
          <w:szCs w:val="28"/>
        </w:rPr>
        <w:t xml:space="preserve">1. </w:t>
      </w:r>
      <w:bookmarkStart w:id="2" w:name="sub_200"/>
      <w:bookmarkEnd w:id="0"/>
      <w:r>
        <w:rPr>
          <w:sz w:val="28"/>
          <w:szCs w:val="28"/>
        </w:rPr>
        <w:t>Внести изменения в постановление администрации города Белокуриха от 04.12.2009 № 1235 «О городском смотре-конкурсе предприятий потребительского рынка «Лучшее новогоднее оформление», изложив</w:t>
      </w:r>
      <w:bookmarkEnd w:id="2"/>
      <w:r>
        <w:rPr>
          <w:sz w:val="28"/>
          <w:szCs w:val="28"/>
        </w:rPr>
        <w:t xml:space="preserve"> состав комиссии городского смотра-конкурса предприятий потребительского рынка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городского смотра-конкурса предприятий потребительского рынка «Лучшее новогоднее оформ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А. Козловская – заместитель главы администрации по экономическим вопросам, председател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Г.Я. Гузанова – член Общественного совета при главе города Белокуриха, заместитель председателя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.Ю. Баженова - главный специалист ИКЦ отдела по развитию и поддержке предпринимательства и рыночной инфраструктуры, ответственный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.А. Бункова – начальник отдела архитектуры и градостроительства – главный архитектор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и эксплуатации зданий и сооруж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Кривенко – председатель комитета по экономике и труду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 заместителя главы администрации города по экономическим вопросам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00"/>
      <w:bookmarkStart w:id="4" w:name="sub_400"/>
      <w:bookmarkEnd w:id="4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Каменев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3:00Z</dcterms:created>
  <dc:creator>Торговый отдел</dc:creator>
  <dc:description/>
  <cp:keywords/>
  <dc:language>en-US</dc:language>
  <cp:lastModifiedBy>Admin</cp:lastModifiedBy>
  <cp:lastPrinted>2010-12-02T08:01:00Z</cp:lastPrinted>
  <dcterms:modified xsi:type="dcterms:W3CDTF">2010-12-08T12:39:00Z</dcterms:modified>
  <cp:revision>8</cp:revision>
  <dc:subject/>
  <dc:title>АДМИНИСТРАЦИЯ  ГОРОДА  БЕЛОКУРИХА</dc:title>
</cp:coreProperties>
</file>