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03"/>
        <w:gridCol w:w="2136"/>
        <w:gridCol w:w="2945"/>
        <w:gridCol w:w="1347"/>
        <w:gridCol w:w="1840"/>
        <w:gridCol w:w="1980"/>
        <w:gridCol w:w="167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предоставившего поддерж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(в случае если имеется), адрес местонахождения, гос. регистрационный номер записи о гос. регистрации юридического лиц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есто жительство индивидуального предпринимателя,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форма, размер предоставленной поддерж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оставлении или прекращении оказания поддерж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(в случае, если имеется) о нарушении порядка и условия предоставления поддержки, в том числе о нецелевом использовании денежных средств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Алтайского края по развитию предпринимательства и рыночной инфраструктур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пектр-Сервис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рование части затрат по договору финансовой аренды (лизинг) техники и оборудования Размер предоставленной поддержки 36 мил. 699  тыс. руб. 47 к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е Алтайского края по развитию предпринимательства и рыночной инфраструктуры от 02.05.2012 № 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лтай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Покидаев Евгений Андреевич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ский грант Размер предоставленной поддержки 450 0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47:00Z</dcterms:created>
  <dc:creator>Admin</dc:creator>
  <dc:description/>
  <cp:keywords/>
  <dc:language>en-US</dc:language>
  <cp:lastModifiedBy>Admin</cp:lastModifiedBy>
  <dcterms:modified xsi:type="dcterms:W3CDTF">2012-10-24T01:24:00Z</dcterms:modified>
  <cp:revision>12</cp:revision>
  <dc:subject/>
  <dc:title/>
</cp:coreProperties>
</file>