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 малого и среднего предпринимательства – получателей поддержки</w:t>
      </w:r>
    </w:p>
    <w:tbl>
      <w:tblPr>
        <w:tblW w:w="164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6"/>
        <w:gridCol w:w="2103"/>
        <w:gridCol w:w="2021"/>
        <w:gridCol w:w="2945"/>
        <w:gridCol w:w="1347"/>
        <w:gridCol w:w="1713"/>
        <w:gridCol w:w="2107"/>
        <w:gridCol w:w="1673"/>
      </w:tblGrid>
      <w:tr>
        <w:trPr>
          <w:trHeight w:val="2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а, предоставившего поддерж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(в случае если имеется), адрес местонахождения, гос. регистрационный номер записи о гос. регистрации юридического лиц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место жительство индивидуального предпринимателя,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, форма, размер предоставленной поддерж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(в случае, если имеется) о нарушении порядка и условия предоставления поддержки, в том числе о нецелевом использовании денеж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Светлана Владимировна г. Белокуриха ул. Мясникова 2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20333400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03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10565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мая 2013 Инвестиционная комиссия № 6 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ина Елена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курих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322041200004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03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005929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6 мая 2016 Инвестиционная комиссия № 6 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шина Светлана Юрьевна г. Белокуриха ул. Мясникова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2040190008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03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28511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мая 2013 Инвестиционная комиссия № 6 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ёлова Елена Геннадьевна г. Белокуриха ул. Бр. Ждановых 1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077000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03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25076892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мая 2013 Инвестиционная комиссия № 6 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онов Евгений Александрович г. Белокуриха ул. Полевая 49 313220408000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03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26460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rPr/>
            </w:pPr>
            <w:r>
              <w:rPr>
                <w:sz w:val="22"/>
                <w:szCs w:val="22"/>
              </w:rPr>
              <w:t xml:space="preserve">06 авгу16 мая 2013 Инвестиционная комиссия № 6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ова Евгения Викторо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куриха ул. Алтайская 94 3122203338000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03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5332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rPr/>
            </w:pPr>
            <w:r>
              <w:rPr>
                <w:sz w:val="22"/>
                <w:szCs w:val="22"/>
              </w:rPr>
              <w:t xml:space="preserve">06 авгу16 мая 2013 Инвестиционная комиссия № 6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Егор да Марья» 1122203000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03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05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rPr/>
            </w:pPr>
            <w:r>
              <w:rPr>
                <w:sz w:val="22"/>
                <w:szCs w:val="22"/>
              </w:rPr>
              <w:t xml:space="preserve">06 авгу16 мая 2013 Инвестиционная комиссия № 6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Юрий Никола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куриха, ул. Соболева 24 3112203342000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03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143709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rPr/>
            </w:pPr>
            <w:r>
              <w:rPr>
                <w:sz w:val="22"/>
                <w:szCs w:val="22"/>
              </w:rPr>
              <w:t xml:space="preserve">06 авгу16 мая 2013 Инвестиционная комиссия № 6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ёлова Елена Геннадьевна г. Белокуриха ул. Бр. Ждановых 1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077000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8 03. по 18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076892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июня 2013 Инвестиционная комиссия № 8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нова Наталья Вячеслав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Ак. Мясникова 26/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67001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-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октября 2013 Инвестиционная комиссия № 17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досов Константин Геннадьевич г. Белокуриха ул., Северная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630004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октября 2013 Инвестиционная комиссия № 17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 Семён Алексе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Мирная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092000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5440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октября 2013 Инвестиционная комиссия № 17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нова Ирина Дмитри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Бр. Ждановых 4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07000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8843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октября 2013 Инвестиционная комиссия № 17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бакова Наталья Викто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Степная –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5000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оставленной поддержки 2 500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5002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октября 2013 Инвестиционная комиссия № 17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азис плю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2030005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05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октября 2013 Инвестиционная комиссия № 17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азис плю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2030005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05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октября 2013 Инвестиционная комиссия № 17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това Славяна Валерье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куриха ул., Советская 10/1 кв. 3 3122203100000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4581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октября 2013 Инвестиционная комиссия № 17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Потенциал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2263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Потенциал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 Вячеслав Пав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Садовая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177000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5453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онова Альбина Александро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куриха Бр. Ждановых 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05000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цова Анастасия Викто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Алтайская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05001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нжакова Наталья Владимиро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куриха ул., Ак. Мясникова 20-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05001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апов Александр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Белокуриха ул., Виноградная 24 3132204106000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6901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арева Татьяна Ивано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куриха Бр. Ждановых 9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3220404200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8496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йтиева Елена Николае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куриха ул., Ак. Мясникова 22/1 кв.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20310700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иванова Татьяна Геннадьевна г. Белокуриха ул., Советская д. 2 кв. 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922031670004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00202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бельникова Ольга Николаевн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Татьяна Ивановна г. Белокуриха ул., Бр. Ждановых 9 кв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042000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– ноябрь 2013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8496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 2013 Инвестиционная комиссия № 19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вгения Владимировна г. Белокуриха ул., Алтайская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203338000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5332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 2013 Инвестиционная комиссия № 19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кова Наталья Викторовна г. Белокуриха ул., Степная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54000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5002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 2013 Инвестиционная комиссия № 19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ветлана Владимировна г. Белокуриха ул., Иртышска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203334000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10565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 2013 Инвестиционная комиссия № 19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 Александр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Виноградная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106000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6901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 2013 Инвестиционная комиссия № 19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дуст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2005356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субъектам малого и среднего предпринимательства до 50 % затрат связанных с присоединением к коммунальным сетям (тепловым, электрическим, газораспределительным, водопроводным, канализационным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00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 2013 Инвестиционная комиссия № 20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ванова Татьяна Геннад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куриха ул., Советская д.2 кв. 2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2031670004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двух третьих ставки рефинансирования ЦБ РФ по кредитам, привлеченным субъектами малого и среднего предпринима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00202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 2013 Инвестиционная комиссия № 18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агистра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2030011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рование двух третьих ставки рефинансирования ЦБ РФ по кредитам, привлеченным субъектами малого и среднего предпринима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216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 2013 Инвестиционная комиссия № 18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ова Ольг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куриха ул., Декабристов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203228000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рование двух третьих ставки рефинансирования ЦБ РФ по кредитам, привлеченным субъектами малого и среднего предпринима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0318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 2013 Инвестиционная комиссия № 18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ие Сандуновские бани» 1072203000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субъектам малого и среднего предпринимательства до 50 % затрат связанных с присоединением к коммунальным сетям (тепловым, электрическим, газораспределительным, водопроводным, канализационны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3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209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13 Инвестиционная комиссия № 26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 Петр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Шукшина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04315000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5857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декабря 2013 Инвестиционная комиссия № 25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емен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3220409200065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5440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декабря 2013 Инвестиционная комиссия № 25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а Татьяна 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305000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016383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декабря 2013 Инвестиционная комиссия № 25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дач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2040071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14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декабря 2013 Инвестиционная комиссия № 25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 Вячеслав Пав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177000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5453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декабря 2013 Инвестиционная комиссия № 25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2040068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14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декабря 2013 Инвестиционная комиссия № 25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Жилищно-коммунальное хозяй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22040073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1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декабря 2013 Инвестиционная комиссия № 25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тинников Евгени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70000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8552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декабря 2013 Инвестиционная комиссия № 25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ова Ольг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куриха ул., Декабристов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203228000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0318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ноября 2013 Инвестиционная комиссия № 22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 Петр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Шукшина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04315000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5857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ноября 2013 Инвестиционная комиссия № 22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рат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2030006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05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ноября 2013 Инвестиционная комиссия № 22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тинников Евгени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70000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8552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ноября 2013 Инвестиционная комиссия № 22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2040068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14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ноября 2013 Инвестиционная комиссия № 22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Жилищно-коммунальное хозяй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22040073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1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ноября 2013 Инвестиционная комиссия № 22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7:00Z</dcterms:created>
  <dc:creator>Admin</dc:creator>
  <dc:description/>
  <cp:keywords/>
  <dc:language>en-US</dc:language>
  <cp:lastModifiedBy>Елена</cp:lastModifiedBy>
  <dcterms:modified xsi:type="dcterms:W3CDTF">2013-12-26T05:25:00Z</dcterms:modified>
  <cp:revision>96</cp:revision>
  <dc:subject/>
  <dc:title/>
</cp:coreProperties>
</file>