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3.2014</w:t>
        <w:tab/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552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О внесении изменений в постановление администрации города от 03.07.2012 № 1045 «О подготовке проекта Правил землепользования и застройк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целях упорядочения градостроительной деятельности на территории муниципального образования город Белокуриха Алтайского края, сохранения окружающей среды и объектов историко-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</w:t>
      </w:r>
      <w:r>
        <w:rPr>
          <w:rFonts w:cs="Arial" w:ascii="Arial" w:hAnsi="Arial"/>
          <w:color w:val="000000"/>
        </w:rPr>
        <w:t xml:space="preserve">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"Об общих принципах организации местного самоуправления</w:t>
      </w:r>
      <w:r>
        <w:rPr>
          <w:rFonts w:cs="Arial" w:ascii="Arial" w:hAnsi="Arial"/>
        </w:rPr>
        <w:t xml:space="preserve"> в Российской Федерации", ч. 7 ст. 46, ст. 5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Приложение № 1 к постановлению администрации города от 03.07.2012 № 1045 «Состав комиссии по подготовке проекта Правил землепользования и застройки  муниципального образования город Белокуриха Алтай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3.07.2012 № 104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готовке проекта Правил землепользования и застройки муниципального образования город Белокурих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 Киунов – первый заместитель главы администрации города по общим вопрос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К. Криворученко – глава города, со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С. Акимов – зместитель председателя Белокурихинского город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Дворецкая – начальник отдела архитектуры и градо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.И. Мамсков – начальник отдела капитального строительства, эксплуатации зда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.Б. Яманова – заместитель председателя комитета по управлению имуществом города Белокурих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Р. Мусина – заведующий юридическим отделом администрации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.П. Фёдорова – главный специалист отдела по развитию инженерных коммуникаций, ЖКХ, транспорта и газифик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2. Положение о деятельности комиссии по подготовке проекта Правил землепользования и застройки муниципального образования город Белокуриха Алтайского края, утвержденное постановлением администрации города от 03.07.2012 № 1045 дополнить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лномочия комисс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Рассмотрение предложений заинтересованных лиц о необходимости внесения изменений в Правила землепользования и застрой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Обеспечение подготовки проекта о внесении изменений в Правила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eastAsia="Calibri" w:cs="Arial" w:ascii="Arial" w:hAnsi="Arial"/>
        </w:rPr>
        <w:t xml:space="preserve">Организация и проведение публичных слушаний в случаях и порядке, определенных </w:t>
      </w:r>
      <w:hyperlink r:id="rId4">
        <w:r>
          <w:rPr>
            <w:rStyle w:val="InternetLink"/>
            <w:rFonts w:eastAsia="Calibri" w:cs="Arial" w:ascii="Arial" w:hAnsi="Arial"/>
          </w:rPr>
          <w:t>Градостроительным кодексом</w:t>
        </w:r>
      </w:hyperlink>
      <w:r>
        <w:rPr>
          <w:rFonts w:eastAsia="Calibri"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город Белокуриха Алтайского края</w:t>
      </w:r>
      <w:r>
        <w:rPr>
          <w:rFonts w:eastAsia="Calibri" w:cs="Arial" w:ascii="Arial" w:hAnsi="Arial"/>
        </w:rPr>
        <w:t>, иными муниципальными правовыми актами города и Правилами землепользования и застройки.</w:t>
      </w:r>
    </w:p>
    <w:p>
      <w:pPr>
        <w:pStyle w:val="TextBody"/>
        <w:ind w:firstLine="709"/>
        <w:jc w:val="both"/>
        <w:rPr/>
      </w:pPr>
      <w:r>
        <w:rPr>
          <w:rFonts w:eastAsia="Calibri" w:cs="Arial" w:ascii="Arial" w:hAnsi="Arial"/>
          <w:b w:val="false"/>
          <w:lang w:val="ru-RU"/>
        </w:rPr>
        <w:t>20.</w:t>
      </w:r>
      <w:r>
        <w:rPr>
          <w:rFonts w:eastAsia="Calibri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О</w:t>
      </w:r>
      <w:r>
        <w:rPr>
          <w:rFonts w:cs="Arial" w:ascii="Arial" w:hAnsi="Arial"/>
          <w:b w:val="false"/>
        </w:rPr>
        <w:t xml:space="preserve">существление иных полномочий, отнесенных к ведению Комиссии, федеральными законами, законами Алтайского края, муниципальными правовыми актами </w:t>
      </w:r>
      <w:r>
        <w:rPr>
          <w:rFonts w:cs="Arial" w:ascii="Arial" w:hAnsi="Arial"/>
          <w:b w:val="false"/>
          <w:lang w:val="ru-RU"/>
        </w:rPr>
        <w:t>города Белокуриха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8B1FED2B4F49F20E07BFB5CDEA912D7C9012026A105FBD52EFC8B853CF8J" TargetMode="External"/><Relationship Id="rId3" Type="http://schemas.openxmlformats.org/officeDocument/2006/relationships/hyperlink" Target="consultantplus://offline/ref=5568B1FED2B4F49F20E07BFB5CDEA912D7C9012124A305FBD52EFC8B853CF8J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5015568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9:00Z</dcterms:created>
  <dc:creator>Admin</dc:creator>
  <dc:description/>
  <cp:keywords/>
  <dc:language>en-US</dc:language>
  <cp:lastModifiedBy>Елена</cp:lastModifiedBy>
  <cp:lastPrinted>2014-03-25T09:53:00Z</cp:lastPrinted>
  <dcterms:modified xsi:type="dcterms:W3CDTF">2014-04-04T03:55:00Z</dcterms:modified>
  <cp:revision>4</cp:revision>
  <dc:subject/>
  <dc:title>АДМИНИСТРАЦИЯ ГОРОДА БЕЛОКУРИХА</dc:title>
</cp:coreProperties>
</file>