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2014</w:t>
        <w:tab/>
        <w:tab/>
        <w:tab/>
        <w:tab/>
        <w:tab/>
        <w:tab/>
        <w:tab/>
        <w:tab/>
        <w:tab/>
        <w:tab/>
        <w:tab/>
        <w:tab/>
        <w:t>№ 552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среди субъектов малого и среднего предпринимательства «Лучший предприниматель год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ропаганды достижений, роли и места малого и среднего предпринимательства в социально-экономическом развитии города Белокуриха,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от 11.10.2013 № 1888, в редакции постановления от 12.02.2014 № 185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 Провести в срок до 26.05.2014 года городской конкурс среди субъектов малого и среднего предпринимательства «Лучший предприниматель года»</w:t>
      </w:r>
      <w:bookmarkStart w:id="0" w:name="sub_100"/>
      <w:bookmarkStart w:id="1" w:name="sub_40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/>
      </w:pPr>
      <w:r>
        <w:rPr>
          <w:sz w:val="24"/>
          <w:szCs w:val="24"/>
        </w:rPr>
        <w:t xml:space="preserve">2. Утвердить Положение о городском конкурсе среди субъектов малого и среднего предпринимательства «Лучший предприниматель года»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согласно приложению № 2.</w:t>
      </w:r>
    </w:p>
    <w:p>
      <w:pPr>
        <w:pStyle w:val="Normal"/>
        <w:rPr/>
      </w:pPr>
      <w:bookmarkEnd w:id="0"/>
      <w:bookmarkEnd w:id="1"/>
      <w:r>
        <w:rPr>
          <w:sz w:val="24"/>
          <w:szCs w:val="24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К.И. Баз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1.04.2014 № 55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right="-82" w:hanging="0"/>
        <w:jc w:val="center"/>
        <w:rPr/>
      </w:pPr>
      <w:r>
        <w:rPr>
          <w:b/>
          <w:sz w:val="24"/>
          <w:szCs w:val="24"/>
        </w:rPr>
        <w:t xml:space="preserve">о городском конкурсе </w:t>
      </w:r>
      <w:bookmarkStart w:id="2" w:name="sub_2"/>
      <w:r>
        <w:rPr>
          <w:b/>
          <w:sz w:val="24"/>
          <w:szCs w:val="24"/>
        </w:rPr>
        <w:t xml:space="preserve">среди субъектов малого и среднего предпринимательства «Лучший предприниматель года» </w:t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 городском конкурсе </w:t>
      </w:r>
      <w:r>
        <w:rPr>
          <w:sz w:val="24"/>
          <w:szCs w:val="24"/>
        </w:rPr>
        <w:t xml:space="preserve">среди субъектов малого и среднего предпринимательства «Лучший предприниматель года» </w:t>
      </w:r>
      <w:r>
        <w:rPr>
          <w:color w:val="000000"/>
          <w:sz w:val="24"/>
          <w:szCs w:val="24"/>
        </w:rPr>
        <w:t>(далее – Положение) определяет условия, порядок и процедуру проведения городского конкурса (далее – Конкурс)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</w:t>
      </w:r>
      <w:r>
        <w:rPr>
          <w:sz w:val="24"/>
          <w:szCs w:val="24"/>
        </w:rPr>
        <w:t xml:space="preserve">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от 11.10.2013 № 1888, в редакции постановления от 12.02.2014 № 18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3. Конкурс является открытым, проводится в два этапа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Конкурс проводится в целях поддержки и стимулирования деятельности субъектов малого и среднего предпринимательства города Белокуриха, повышение общественной значимости предпринимательской деятельности, дальнейшего развития отношений сотрудничества между администрацией города и представителями малого и среднего бизнеса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1. Организацию и проведение Конкурса осуществляет отдел по поддержке и развитию предпринимательства и рыночной инфраструктуры администрации города Белокуриха</w:t>
      </w:r>
      <w:r>
        <w:rPr>
          <w:color w:val="000000"/>
          <w:sz w:val="24"/>
          <w:szCs w:val="24"/>
        </w:rPr>
        <w:t xml:space="preserve"> Алтайского края </w:t>
      </w:r>
      <w:r>
        <w:rPr>
          <w:sz w:val="24"/>
          <w:szCs w:val="24"/>
        </w:rPr>
        <w:t>(далее – Отдел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 осуществляющие деятельность на территории муниципального образования город Белокуриха </w:t>
      </w:r>
      <w:r>
        <w:rPr>
          <w:color w:val="000000"/>
          <w:sz w:val="24"/>
          <w:szCs w:val="24"/>
        </w:rPr>
        <w:t>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Конкурс проводится по нескольким номинация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Бизнес-открытие года» присуждается за успешную стратегию и поступательную динамику развития. (На соискание выдвигаются субъекты малого предпринимательства, функционирующие от одного до двух ле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Бизнес – добросовестный налогоплательщик» присуждается за максимальные показатели платежей в бюджеты всех уровней и добросовестное отношение к налоговым обязательствам перед бюдже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Бизнес – стабильность» - присуждается за многолетнюю, подтвержденную документально деятельность в сфере предпринимательства и за эффективную работу в кризисных услов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- «Бизнес – леди» присуждается женщине – предпринимателю, наиболее эффективно работающей в условиях современной эконом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По результатам проведения Конкурса определяются 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III место, в каждой из номина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Для участия в Конкурсе необходимо представить в конкурсную комиссию заявку согласно приложению № 1 и пакет документов на участие в Конкурс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Конкурс, включает в себя первый этап: «Визитная карточка», - в которой участник конкурса должен представить свою деятельность в любой форме, (показ деятельности на предприятия, презентация, рекламный ролик и т.д.), приветствуется творческий подход к выполнению зад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рассмотрение представленных регистрационных документов и описание объекта кон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7. Заявки на участие в Конкурсе принимаются со дня размещения извещения о проведении Конкурса на официальном сайте администрации города до 16 мая 2013 года в рабочее время в Отделе по адресу: город Белокуриха, ул. Бр. Ждановых, 9 а, каб. 312, контактный телефон 23-08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 К заявке прилагаются следующи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пии свидетельства о регистрации Устава, других учредительных документов (для юридических лиц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в качестве предпринимателя без образования юридического лиц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ведения о юридическом лице (индивидуальном предпринимателе) по форме согласно приложению №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ределение победителей конкурса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обедителями Конкурса по соответствующей номинации признаются участники, набравшие наибольшее количество баллов и занявшие первые мес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При определении победителей Конкурса конкурсная комиссия использует следующие критерии оценк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тепень успешной реализации стратегии бизнеса и поступательной динамики развития предприят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наличие рынка сбыта товаров (услуг), предлагаемых в процессе реализации предпринимательской деятель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онятная бизнес модель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тенциал, перспективность и масштаб бизнес развития; единство стиля оформл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циальная значимость бизнеса, создание новых рабочих мест, налоговые и социальные отчис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личность участника конкурса, способность реализовать бизнес в намеченной деятель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тепень детальности описания предприят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 В случае равенства голосов является решающим голос председателя конкурсной комиссии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4.2. Победителями Конкурса признаются четыре участника Конкурса, презентация которых по результатам рассмотрения и оценки получила наибольшее количество голосов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4.4. По итогам конкурса участников занявших первые места в каждой из номинаций награждаются Почетной грамотой и памятными подарками, участники, занявшие второе и третье место в каждой из номинаций, награждаются дипломами и памятными подаркам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4.5. Источником финансирования организации и проведения Конкурса является долгосрочная целевая программа «Поддержка и развитие малого и среднего предпринимательства в городе Белокуриха на 2014-2016 годы», утвержденная постановлением администрации города от 11.10.2013 № 1888 (в редакции постановления от 12.02.2014 № 185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Заведующий отделом по поддержке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витию предпринимательства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ыночной инфраструктуры   А.А. Беля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1.04.2014 № 552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нкурсной комисси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цев Евгений Евгеньевич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города по инвестиционной политике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дочкин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ИКЦ отдела по поддержке и развитию предпринимательства и рыночной инфраструктуры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енко Ольга Владимировна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экономике и труду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отделом по поддержке и развитию предпринимательства и рыночной инфраструктур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тущак Людмила Иван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государственный налоговый инспектор отдела по работе с налогоплательщиками, Межрайонной ИФНС № 1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Алдар».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о поддержке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витию предпринимательства 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ыночной инфраструктуры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1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городского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 среди субъектов малого и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«Лучший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 года»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городском конкурсе среди субъектов малого и среднего предпринимательства «Лучший предприниматель года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hanging="0"/>
        <w:jc w:val="right"/>
        <w:rPr/>
      </w:pPr>
      <w:r>
        <w:rPr>
          <w:sz w:val="24"/>
          <w:szCs w:val="24"/>
        </w:rPr>
        <w:t>Дата: «___»____________ 2014 г.</w:t>
      </w:r>
    </w:p>
    <w:p>
      <w:pPr>
        <w:pStyle w:val="3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Визитной карточки представленная на конку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порядком проведения Конкурса ознакомлен (а) и согласен (на).</w:t>
      </w:r>
    </w:p>
    <w:p>
      <w:pPr>
        <w:pStyle w:val="3"/>
        <w:ind w:left="0" w:firstLine="708"/>
        <w:rPr/>
      </w:pPr>
      <w:r>
        <w:rPr>
          <w:sz w:val="24"/>
          <w:szCs w:val="24"/>
        </w:rPr>
        <w:t>Полноту и достоверность сведений гарантирую.</w:t>
      </w:r>
    </w:p>
    <w:p>
      <w:pPr>
        <w:pStyle w:val="3"/>
        <w:ind w:left="0" w:hanging="0"/>
        <w:rPr/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_______________</w:t>
      </w:r>
    </w:p>
    <w:p>
      <w:pPr>
        <w:pStyle w:val="Consnonformat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амилия, имя, отчество руководителя организации                                                                  (подпись)</w:t>
      </w:r>
    </w:p>
    <w:p>
      <w:pPr>
        <w:pStyle w:val="Consnonformat"/>
        <w:spacing w:before="0" w:after="0"/>
        <w:ind w:firstLine="705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2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городского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 среди субъектов малого и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«Лучший</w:t>
      </w:r>
    </w:p>
    <w:p>
      <w:pPr>
        <w:pStyle w:val="ConsPlusNonformat"/>
        <w:widowControl/>
        <w:spacing w:lineRule="exact" w:line="24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предприниматель года»</w:t>
      </w:r>
    </w:p>
    <w:p>
      <w:pPr>
        <w:pStyle w:val="Consnonformat"/>
        <w:spacing w:before="0" w:after="0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объекта конкурса </w:t>
      </w:r>
    </w:p>
    <w:p>
      <w:pPr>
        <w:pStyle w:val="Consnonformat"/>
        <w:spacing w:before="0" w:after="0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исание необходимо в произвольной форме на отдельном листе привести положительные примеры и факты, отражающие деятельность предприятия: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объемов производства или продаж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номенклатуры товаров и рынка сбыта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направленность деятельности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ая эффективность деятельности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создание новых рабочих мест;</w:t>
      </w:r>
    </w:p>
    <w:p>
      <w:pPr>
        <w:pStyle w:val="Consnonformat"/>
        <w:spacing w:before="0" w:after="0"/>
        <w:ind w:firstLine="705"/>
        <w:jc w:val="both"/>
        <w:rPr/>
      </w:pPr>
      <w:r>
        <w:rPr>
          <w:rFonts w:cs="Arial" w:ascii="Arial" w:hAnsi="Arial"/>
        </w:rPr>
        <w:t>- рост заработной платы и отсутствие задолженности во все уровни бюджета.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Consnonformat"/>
        <w:spacing w:before="0" w:after="0"/>
        <w:ind w:firstLine="705"/>
        <w:jc w:val="both"/>
        <w:rPr/>
      </w:pPr>
      <w:r>
        <w:rPr>
          <w:rFonts w:cs="Arial" w:ascii="Arial" w:hAnsi="Arial"/>
        </w:rPr>
        <w:t>- копия свидетельства о государственной регистрации участника Конкурса;</w:t>
      </w:r>
    </w:p>
    <w:p>
      <w:pPr>
        <w:pStyle w:val="Consnonformat"/>
        <w:spacing w:before="0" w:after="0"/>
        <w:ind w:firstLine="705"/>
        <w:jc w:val="both"/>
        <w:rPr/>
      </w:pPr>
      <w:r>
        <w:rPr>
          <w:rFonts w:cs="Arial" w:ascii="Arial" w:hAnsi="Arial"/>
        </w:rPr>
        <w:t>- справка из Межрайонной ИФНС № 1 по месту регистрации участника Конкурса, подтверждающая отсутствие задолженности по налогам и сборам во все уровни бюджета;</w:t>
      </w:r>
    </w:p>
    <w:p>
      <w:pPr>
        <w:pStyle w:val="Consnonformat"/>
        <w:spacing w:before="0" w:after="0"/>
        <w:ind w:firstLine="705"/>
        <w:jc w:val="both"/>
        <w:rPr/>
      </w:pPr>
      <w:r>
        <w:rPr>
          <w:rFonts w:cs="Arial" w:ascii="Arial" w:hAnsi="Arial"/>
        </w:rPr>
        <w:t>- копии бухгалтерского баланса участника Конкурса за отчетный период или копия налоговой декларации за отчетный год для предпринимателей без образования юридического лица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роизводимых товаров и услуг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ые проспекты на производимую продукцию и услуги;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зывы деловых партнеров, клиентов, потребителей.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5"/>
        <w:jc w:val="both"/>
        <w:rPr/>
      </w:pPr>
      <w:r>
        <w:rPr>
          <w:rFonts w:cs="Arial" w:ascii="Arial" w:hAnsi="Arial"/>
        </w:rPr>
        <w:t xml:space="preserve">Предприятие не имеет задолженности по платежам в бюджет и внебюджетные фонды. Достоверность представленной информации подтверждаю. 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__________________________________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________________</w:t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1:00Z</dcterms:created>
  <dc:creator>Admin</dc:creator>
  <dc:description/>
  <cp:keywords/>
  <dc:language>en-US</dc:language>
  <cp:lastModifiedBy>Елена</cp:lastModifiedBy>
  <cp:lastPrinted>2014-04-18T11:10:00Z</cp:lastPrinted>
  <dcterms:modified xsi:type="dcterms:W3CDTF">2014-04-25T09:22:00Z</dcterms:modified>
  <cp:revision>268</cp:revision>
  <dc:subject/>
  <dc:title/>
</cp:coreProperties>
</file>