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4.2014</w:t>
        <w:tab/>
        <w:tab/>
        <w:tab/>
        <w:tab/>
        <w:tab/>
        <w:tab/>
        <w:tab/>
        <w:tab/>
        <w:tab/>
        <w:tab/>
        <w:tab/>
        <w:t>№ 57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Белокурих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порядке учета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города Белокурих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1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Конституции Российской Федерации, Федерального закона от 29.12.2012 № 273 – ФЗ «Об образовании в Российской Федерации», руководствуясь ч. 7 ст. 46, ст. 5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порядке учета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города Белокуриха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председателя комитета по образованию и делам молодежи администрации города Белокуриха А.С. Пу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города   К.И. Базар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Белокурих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4.2014 № 5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учета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о порядке учета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города Белокуриха (далее - Положение), разработано в соответствии с Конституцией Российской Федерации, Федеральным законом от 29.12.2012 № 273 – ФЗ «Об образовании в Российской Федерации», и в целях осуществления ежегодного учета форм получения образования определенных родителями (законными представителями) детей, имеющих право на получение общего образования каждого уровня и проживающих на территории города Белокуриха (далее – учет форм получения образован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ложение определяет порядок учета форм получения образования, а также систему взаимодействия Комитета по образованию и делам молодежи администрации города Белокуриха Алтайского края (далее – Комитет по образованию и делам молодежи) с муниципальными образовательными организациями, осуществляющими образовательную деятельность на территории города Белокурих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</w:rPr>
        <w:t xml:space="preserve">3. Учету подлежат формы получения образования всех несовершеннолетних граждан в возрасте от 6 лет 6 месяцев до 18 лет, подлежащих обучению в образовательных организациях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1.4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1.5. Комитет по образованию и делам молодежи осуществляет организационное и методическое руководство работой по учету форм получения образования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. Информация по учету форм получения образования  подлежит сбору, передаче, хранению и использованию в порядке, обеспечивающем ее конфиденциальность в соответствии с требованиями действующего законодательства в части защиты персональных данных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Источники формирования данных по учету форм получения образ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Учет форм получения образования осуществляется путем формирования единой информационной базы данных о детях от 6 лет 6 месяцев до 18 лет в соответствии с Порядком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 города Белокуриха, утвержденным постановлением администрации города Белокуриха Алтайского края от 24.03.2014 № 374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 Организация работы по учету форм получения образования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Комитет по образованию и делам молодежи: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учет форм получения образования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ет базу данных учета форм получения образования на основании сведений, представленных образовательными организациями.</w:t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2. Образовательные организации: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 10 сентября текущего учебного года представляют в Комитет по образованию и делам молодежи информацию о формах получения образования согласно приложению № 1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Комитет по образованию и делам молодежи по форме согласно приложению №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образованию и делам молодежи   А.С. Пуле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форм получ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определенных родителям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конными представителями) детей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х право на получение обще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каждого уровня и проживающих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 территории города Белокурих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форм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формах получения общего образования детей на 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дат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разовательной организации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76"/>
        <w:gridCol w:w="1482"/>
        <w:gridCol w:w="1694"/>
        <w:gridCol w:w="2206"/>
        <w:gridCol w:w="1175"/>
      </w:tblGrid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ы получения образования</w:t>
            </w:r>
          </w:p>
        </w:tc>
      </w:tr>
      <w:tr>
        <w:trPr/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организации, осуществляющей образовательную деятельность</w:t>
            </w:r>
          </w:p>
        </w:tc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 организации, осуществляющей образовательную деятельность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ы обучения</w:t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чная (чел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чно-заочная (чел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чная (чел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мейное образование (чел.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мообразование (чел.)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___________ /______________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 порядке форм получ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определенных родителям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конными представителями) детей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х право на получение обще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каждого уровня и проживающих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города Белокурих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 номер _________</w:t>
      </w:r>
    </w:p>
    <w:p>
      <w:pPr>
        <w:pStyle w:val="2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2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седателю Комитета по образованию и делам молодежи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2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2"/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uppressAutoHyphens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фамилия, имя, отчество)</w:t>
            </w:r>
          </w:p>
          <w:p>
            <w:pPr>
              <w:pStyle w:val="2"/>
              <w:suppressAutoHyphens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2"/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живающего (ей) по адресу:</w:t>
            </w:r>
          </w:p>
        </w:tc>
      </w:tr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тактный телефон:</w:t>
            </w:r>
          </w:p>
          <w:p>
            <w:pPr>
              <w:pStyle w:val="2"/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2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suppressAutoHyphens w:val="true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ЯВЛЕНИЕ</w:t>
      </w:r>
    </w:p>
    <w:p>
      <w:pPr>
        <w:pStyle w:val="2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Я, _________________________________________________________________,</w:t>
      </w:r>
    </w:p>
    <w:p>
      <w:pPr>
        <w:pStyle w:val="2"/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Фамилия, имя, отчество)</w:t>
      </w:r>
    </w:p>
    <w:p>
      <w:pPr>
        <w:pStyle w:val="2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дитель (законный представить) несовершеннолетнего</w:t>
      </w:r>
    </w:p>
    <w:p>
      <w:pPr>
        <w:pStyle w:val="2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</w:t>
      </w:r>
    </w:p>
    <w:p>
      <w:pPr>
        <w:pStyle w:val="2"/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фамилия, имя, отчество, д., м.г.р. несовершеннолетнего)</w:t>
      </w:r>
    </w:p>
    <w:p>
      <w:pPr>
        <w:pStyle w:val="2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п. 2 ч.1 ст. 17, ч.5 ст. 63 Федерального закона от 29.12.2012       № 273-ФЗ «Об образовании в Российской федерации» информирую о выборе формы получения образования моего ребенка, с учетом его мнения, в форме семейного образования по образовательным программам</w:t>
      </w:r>
    </w:p>
    <w:p>
      <w:pPr>
        <w:pStyle w:val="2"/>
        <w:suppressAutoHyphens w:val="true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начального общего, основного общего, среднего общего образования</w:t>
      </w:r>
    </w:p>
    <w:p>
      <w:pPr>
        <w:pStyle w:val="2"/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нужное подчеркнуть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iCs/>
          <w:sz w:val="24"/>
          <w:szCs w:val="24"/>
        </w:rPr>
        <w:t>Образовательная организация для прохождения промежуточной и итоговой аттестации (указать) 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>Согласен(на) на обработку персональных данных и персональных данных ребенка         в порядке, установленном статьей 9 Федерального закона от 27.07.2006 № 152-ФЗ        «О персональных данных» ________________________________________ (подпись)</w:t>
      </w:r>
    </w:p>
    <w:p>
      <w:pPr>
        <w:pStyle w:val="2"/>
        <w:suppressAutoHyphens w:val="tru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2"/>
        <w:suppressAutoHyphens w:val="true"/>
        <w:jc w:val="both"/>
        <w:rPr/>
      </w:pPr>
      <w:r>
        <w:rPr>
          <w:rFonts w:cs="Arial" w:ascii="Arial" w:hAnsi="Arial"/>
          <w:szCs w:val="24"/>
        </w:rPr>
        <w:t>Дата ____________                      _____________                         ___________________</w:t>
      </w:r>
    </w:p>
    <w:p>
      <w:pPr>
        <w:pStyle w:val="2"/>
        <w:suppressAutoHyphens w:val="tru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</w:t>
      </w:r>
      <w:r>
        <w:rPr>
          <w:rFonts w:cs="Arial" w:ascii="Arial" w:hAnsi="Arial"/>
          <w:szCs w:val="24"/>
        </w:rPr>
        <w:t>(подпись)                                  (Ф.И.О. заявителя)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08:00Z</dcterms:created>
  <dc:creator>sekretar</dc:creator>
  <dc:description/>
  <cp:keywords/>
  <dc:language>en-US</dc:language>
  <cp:lastModifiedBy>Елена</cp:lastModifiedBy>
  <cp:lastPrinted>2014-04-16T11:15:00Z</cp:lastPrinted>
  <dcterms:modified xsi:type="dcterms:W3CDTF">2014-04-25T09:44:00Z</dcterms:modified>
  <cp:revision>75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