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4 № 613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</w:t>
        <w:br/>
        <w:t xml:space="preserve">№ 131-ФЗ «Об общих принципах организации местного самоуправления в Российской Федерации», Федерального закона от 27.07.2010 № 210-ФЗ </w:t>
        <w:br/>
        <w:t>«Об организации предоставления государственных и муниципальных услуг», распоряжения Правительства России от 17.12.2009 № 1993-р, руководствуясь</w:t>
      </w:r>
      <w:r>
        <w:rPr>
          <w:sz w:val="28"/>
          <w:szCs w:val="28"/>
        </w:rPr>
        <w:t xml:space="preserve"> частью 7 ст. 46 Устава муниципального образования город Белокуриха Алтайского края,</w:t>
      </w:r>
    </w:p>
    <w:p>
      <w:pPr>
        <w:pStyle w:val="Heading1"/>
        <w:ind w:left="0" w:firstLine="6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я администрации города Белокуриха Алтайского края от 23.12.2011 № 1596 «Об утверждении Реестра муниципальных услуг муниципального образования город Белокуриха Алтайского края», от 26.07.2012 № 1164 «О внесении дополнений в постановление администрации города от 23.12.2011 № 1596 «Об утверждении Реестра муниципальных услуг муниципального образования город Белокуриха Алтайского края», от 27.06.2013 № 922 «О внесении изменений в Реестр муниципальных услуг муниципального образования город Белокуриха Алтайского края, утвержденный постановлением администрации города от 23.12.2011 № 1596» отмени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9.04.2014 № 6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2340"/>
        <w:gridCol w:w="5040"/>
        <w:gridCol w:w="2160"/>
        <w:gridCol w:w="1620"/>
      </w:tblGrid>
      <w:tr>
        <w:trPr>
          <w:trHeight w:val="1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80"/>
        <w:gridCol w:w="2340"/>
        <w:gridCol w:w="5040"/>
        <w:gridCol w:w="2160"/>
        <w:gridCol w:w="1620"/>
      </w:tblGrid>
      <w:tr>
        <w:trPr>
          <w:tblHeader w:val="true"/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1.07.2011 № 817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е администрации города Белокуриха от 12.03.2013 №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6.07.2011 № 833 «Об утверждении административного регламента по оказанию муниципальной услуги «Предоставление доступа к справочно-поисковому аппарату библиотеки, базам данных», в редакции постановление администрации города Белокуриха от 10.10.2012 № 1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6.07.2011 № 834 «Об утверждении административного регламента по оказанию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а Алтайского края», в редакции постановление администрации города Белокуриха от 10.10.2012 № 1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илищно-коммунального хозяйства, транспорта и газификаци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30.08.2011 № 1015 «Об утверждении административного регламента предоставления Муниципальной услуги «Предоставление информации о порядке оказания жилищно-коммунальных услуг», в редакции постановления администрации города Белокуриха от 27.06.2012 № 1016, от 12.10.2012 № 1557, от 28.02.2014 № 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 -коммунальное хозяй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8.09.2011 № 1135 «Об утверждении административного регламента по оказанию муниципальной услуги «Библиотечное обслуживание населения города Белокуриха», в редакции постановление администрации города Белокуриха от 10.10.2012 № 15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3.10.2011 № 1214 «Об утверждении административного регламента предоставления муниципальной услуги «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 проводимых на территории г. Белокуриха», в редакции постановление администрации города Белокуриха от 10.10.2012 № 1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информационной поддержки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7.10.2011 № 1229 «Об утверждении административного регламента предоставления муниципальной услуги «Оказание информационной поддержки субъектам малого и среднего предпринимательства», в редакции постановлений администрации города Белокуриха от 30.055.2012 № 818, от 13.09.2012 № 1406, от 01.03.2013 №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Юридические лица – субъекты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ейное обслуживание населения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7.10.2011 № 1230 «Об утверждении административного регламента предоставления муниципальной услуги «Музейное обслуживание населения в городе Белокуриха», в редакции постановление администрации города Белокуриха от 10.10.2012 № 154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зической культуре и спорту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9.10.2011 № 1234 «Об утверждении Административного регламента предоставления муниципальной услуги «Предоставление информации об организации физкультурно-оздоровительных и спортивных мероприятий», в редакции постановление администрации города Белокуриха от 21.08.2012</w:t>
              <w:br/>
              <w:t>№ 12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отдыха, оздоровления и занятости детей в каникулярное время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9.10.2011 № 1235 «Об утверждении Административного регламента по оказанию муниципальной услуги «Организация отдыха, оздоровления и занятости детей в каникулярное время в городе Белокуриха», в редакции постановлений администрации города Белокуриха от 12.03.2013 № 264, от 20.11.2013 № 2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19.10.2011 № 1238 «Об утверждении Административного регламента по оказанию муниципальной услуги 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», в редакции постановление администрации города Белокуриха от 12.03.2013 № 2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 результатах сданных экзаменов, тестирования, а также государственной итоговой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9.10.2011 № 1239 «Об утверждении Административного регламента по оказанию муниципальной услуги «Предоставление информации о результатах сданных экзаменов, тестирования, а также государственной итоговой аттестации», в редакции постановление администрации города Белокуриха от 12.03.2013 № 2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ного учреждения города Белокур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образованию и делам молодежи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9.10.2011 № 1240 «Об утверждении Административного регламента по оказанию муниципальной услуги «Предоставление информации об образовательны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», в редакции постановление администрации города Белокуриха от 12.03.2013 № 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культур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0.10.2011 № 1247 «Об утверждении административного регламента по оказанию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в редакции постановление администрации города Белокуриха от 10.10.2012 № 1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ок с места жительства, о составе семьи, о совместном проживании, об иждивенцах, для предъявления нотари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8.10.2011 № 1276 «Об утверждении административного регламента по предоставлению муниципальной услуги «Выдача справок с места жительства, о составе семьи, о совместном проживании, об иждивенцах, для предъявления нотариус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ждение граждан города Белокуриха Почетной грамотой города Белокурих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8.11.2011 № 1449 «Об утверждении Административного регламента по оказанию муниципальной услуги «Награждение граждан города Белокуриха Почетной грамотой города Белокурихи», в редакции постановление администрации города Белокуриха от 25.09.2012 № 1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12.2011 № 1471 «Об утверждении административного регламента предоставления муниципальной услуги «Выдача решений о переводе или об отказе в переводе жилого помещения в нежилое или нежилого помещения в жил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12.2011 № 1472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12.2011 № 1473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12.2011 № 1474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в редакции постановление администрации города Белокуриха от 26.06.2012 № 1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12.2011 № 1475 «Об утверждении административного регламента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тектур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12.2011 № 152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города Белокуриха и предназначенных для сдачи в аренду», в редакции постановление администрации города Белокуриха от 04.06.2013 № 7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12.2011 № 1526 «Об утверждении административного регламента по оказанию муниципальной услуги «Признание граждан нуждающимися в улучшении жилищных условий», в редакции постановлений администрации города Белокуриха от 27.06.2012 </w:t>
              <w:br/>
              <w:t>№ 1015, от 13.09.2013 № 1441, от 20.01.2014 №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1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8.12.2011 № 1527 «Об утверждении административного регламента по оказанию муниципальной услуги «Признание граждан желающими приобрести земельный участок для индивидуального жилищного строительства», в редакции постановлений администрации города Белокуриха от 27.06.2012 </w:t>
              <w:br/>
              <w:t>№ 1014, от 13.09.2013 № 1440, от 20.01.2014 № 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управлению имуществом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5.12.2011 № 1543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, в редакции постановлений администрации города Белокуриха от 24.09.2012 № 1471, от 04.06.2013 </w:t>
              <w:br/>
              <w:t>№ 7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1.12.2011 № 1565 «Об утверждении административного регламента по предоставлению муниципальной услуги «Выдача ходатайства администрации муниципального образования город Белокуриха о предоставлении государственной поддержки юридическим лицам и индивидуальным предпринимателям», в редакции постановлений администрации города Белокуриха от 30.05.2012 № 817, от 13.09.2012 № 1405, от 01.03.2013 № 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– люб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селения по вопросам гражданской обороны, обеспечения пожарной безопасности на водных объектах, способам защиты и действиям в чрезвычайн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о гражданской обороне и чрезвычайным ситуациям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2.03.2012 № 375 «Об утверждении Административного регламента по оказанию муниципальной услуги «Обучение населения по вопросам гражданской обороны, обеспечения пожарной безопасности на водных объектах, способам защиты и действиям в чрезвычайных ситуациях», в редакции постановление администрации города Белокуриха от 20.09.2012 № 1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ая оборона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2 № 695 «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«Прием от физических и юридических лиц документов на постоянное и долговременное хран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5.05.2012 № 696 «Об утверждении административного регламента по предоставлению архивным отделом администрации города Белокуриха муниципальной услуги «Выдача заверенных копий муниципальных правовых актов из архивного отдела администрации город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хив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5.05.2012 № 697 «Об утверждении административного регламента по предоставлению архивным отделом администрации города Белокуриха Алтайского края муниципальной услуги «Оформление архивных справок (копий)», в редакции постановление администрации города Белокуриха от 28.08.2013 № 1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нкурсов для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2 «Об утверждении административного регламента предоставления муниципальной услуги «Организация и проведение конкурсов для субъектов малого и среднего предпринимательства», в редакции постановление администрации города Белокуриха от 20.01.2014 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3 «Об утверждении административного регламента предоставления муниципальной услуги «Выдача разрешений на право организации розничного рынка, в том числе ярмарок», в редакции постановление администрации города Белокуриха от 20.01.2014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начинающим субъектам малого предпринимательства грантов для открытия собственн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4.05.2012 № 715 «Об утверждении административного регламента предоставления муниципальной услуги «Предоставление начинающим субъектам малого предпринимательства грантов для открытия собственного бизнеса», в редакции постановление администрации города Белокуриха от 23.09.2013 </w:t>
              <w:br/>
              <w:t>№ 1492, от 20.01.2014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предпринимательства. вновь зарегистрированные, созданные в соответствии с законодательством РФ. действующие не более од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субъектам малого и среднего предпринимательства до 50% затрат связанных с присоединением к коммунальным сетям (тепловым, электрическим, газораспределительным, водопроводным, канализационным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6 «Об утверждении административного регламента предоставления муниципальной услуги «Возмещение субъектам малого и среднего предпринимательства до 50% затрат связанных с присоединением к коммунальным сетям (тепловым, электрическим, газораспределительным, водопроводным, канализационным)», в редакции постановление администрации города Белокуриха от 20.01.2014 №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7 «Об утверждении административного регламента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в редакции постановление администрации города Белокуриха от 20.01.2014 № 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5.2012 № 718 «Об утверждении административного регламента предоставления муниципальной услуги «Субсидирование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», в редакции постановление администрации города Белокуриха от 20.01.2014 № 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по финансам, налоговой и кредитной политике администрации города Белокурих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1.05.2012 № 763 «Об утверждении административного регламента по исполнению муниципальной функции «Формирование бюджета города Белокури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и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опеки и попечительства города Белокурих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 № 1540 «Об утверждении административного регламента предоставления муниципальной услуги «Выдача разрешения на вступление в брак лицам, достигшим возраста шестнадцати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совершеннолетние граждане, достигшие возраста шестнадцати лет и их законные представители, принявшие решение о вступлении в брак до достижения детьми совершеннолетне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пеки и попечительства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10.2012 № 1541 «Об утверждении административного регламента предоставления муниципальной услуги «Установление опеки (попечительства) над несовершеннолетни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 Российской Федерации, выразившие желание стать опекунами или попечителями несовершеннолетних граждан, либо принять детей, оставшихся без попечения родителей, в семью на воспитание, либо их уполномоченные представ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10.2012 № 1555 «Об утверждении Административного регламента предоставления муниципальной услуги «Ведение похозяйственных книг в целях учета личных подсобных хозяйств и выдача выписок из ни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, ведущие личное подсобное хозяйство, проживающие на территории города Белокуриха. в соответствии с действующим законодательством, в т.ч. члены их сем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право в соответствии с законодательством РФ выступать от имени заявителя в порядке, установленны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«Единая дежурная диспетчерская служб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2.10.2012 № 1556 «Об утверждении административного регламента предоставления муниципальной услуги «Организация и осуществление мероприятий по гражданской обороне, защите населения и территории города Белокурих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6.02.2013 № 200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, в редакции постановление администрации города Белокуриха от 03.02.2014 № 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й на размещение нестационарных торговых объектов на территории города Белокур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7.02.2013 № 206 «Об утверждении административного регламента предоставления муниципальной услуги «Выдача разрешений на размещение нестационарных торговых объектов на территории города Белокуриха», в редакции постановление администрации города Белокуриха от 20.01.2014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приниматель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целей, не связанных со строительство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1.03.2013 № 225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, из земель, находящихся в муниципальной собственности, а также собственность на которые не разграничена», в редакции постановление администрации города Белокуриха от 30.01.2014 №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8.05.2013 № 656 «Об утверждении административного регламента предоставления муниципальной услуги «Предоставление сведений о ранее приватизированном имуществе», в редакции постановление администрации города Белокуриха от 03.02.2014 № 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граждан, имеющих трех и более детей , желающими приобрести земельный участок для индивидуального жилищного строитель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3.05.2013 № 679 «Об утверждении административного регламента предоставления муниципальной услуги «Признание граждан, имеющих трех и более детей, желающими приобрести земельный участок для индивидуального жилищного строительства», в редакции постановление администрации города Белокуриха от 03.02.2014 №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имеющие трех и более детей , желающих приобрести земельный участок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ся в улучшении жилищных усло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3.05.2013 № 680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гражданам, нуждающимся в улучшении жилищных условий», в редакции постановление администрации города Белокуриха от 03.02.2014 №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, нуждающие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я муниципальной функции по финансовому контро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5.02.2013 № 192 об утверждении административного регламента осуществления муниципальной функции по финансовому контро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локурихинский городской Совет депутатов 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ость за плату собственникам зданий, строений, соору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5 об утверждении административного  регламента осуществления муниципальной 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ость за плату собственникам зданий, строений, сооружений», в редакции постановление администрации города Белокуриха от 03.02.2014</w:t>
              <w:br/>
              <w:t>№ 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е и юридические лица, имеющие в собственности здания, строения, сооружения, расположенные, на земельных участках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м трех и более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04.06.2013 № 776 об утверждении административного регламента осуществления муниципальной услуги «Предоставление земельных участков для индивидуального жилищного строительства гражданам, имеющим трех и более детей», в редакции постановление администрации города Белокуриха </w:t>
              <w:br/>
              <w:t>от 03.02.2014 № 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ам, состоящим в списке граждан, имеющих трех и более детей, желающих приобрести земельный участок для индивидуального жилищ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04.06.2013 № 777 об утверждении административного регламента осуществления муниципальной услуги «Выдача гражданам справки о наличии земельного участка», в редакции постановление администрации города Белокуриха от 03.02.2014 № 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вида разрешенного использования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1 об утверждении административного регламента осуществления муниципальной услуги «Изменение вида разрешенного использования земельного участка», в редакции постановление администрации города Белокуриха от 03.02.2014 № 1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жилых помещений муниципального жилого фонда в собственность граждан в порядке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2 об утверждении административного регламента осуществления муниципальной услуги «Предоставление жилых помещений муниципального жилого фонда в собственность граждан в порядке приватизации», в редакции постановление администрации города Белокуриха от 03.02.2014 № 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4 об утверждении административного регламента осуществления муниципальной услуги «Предоставление муниципального имущества в аренду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13 № 915 об утверждении административного регламента осущест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в редакции постановление администрации города Белокуриха</w:t>
              <w:br/>
              <w:t>от 03.02.2014 № 1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ам, признанным малоимущими и нуждающими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4 об утверждении административного регламента осущест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в редакции постановление администрации города Белокуриха от 03.02.2014 № 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ого участка с предварительным согласованием места размещения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28.06.2013 № 945 об утверждении административного регламента осуществления муниципальной услуги «Предоставление земельного участка с предварительным согласованием места размещения объекта», в редакции постановление администрации города Белокуриха от 03.02.2014 № 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развития инженерных коммуникаций, ЖКХ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0.07.2013 № 1020 об утверждении административного регламента осуществления муниципальной услуги «Выдача ордера на производство земляных раб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- люб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изические лица - люб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и труду                                                                                                        О.В. Кри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left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4:00Z</dcterms:created>
  <dc:creator>Admin</dc:creator>
  <dc:description/>
  <cp:keywords/>
  <dc:language>en-US</dc:language>
  <cp:lastModifiedBy>Наталья</cp:lastModifiedBy>
  <cp:lastPrinted>2014-04-22T09:12:00Z</cp:lastPrinted>
  <dcterms:modified xsi:type="dcterms:W3CDTF">2014-05-05T09:35:00Z</dcterms:modified>
  <cp:revision>11</cp:revision>
  <dc:subject/>
  <dc:title>АДМИНИСТРАЦИЯ ГОРОДА БЕЛОКУРИХА</dc:title>
</cp:coreProperties>
</file>