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БЕЛОКУРИХИНСКИИ ГОРОДСКОЙ СОВЕТ ДЕПУТАТОВ</w:t>
      </w:r>
    </w:p>
    <w:p>
      <w:pPr>
        <w:pStyle w:val="Normal"/>
        <w:shd w:fill="FFFFFF" w:val="clear"/>
        <w:spacing w:lineRule="exact" w:line="322"/>
        <w:ind w:right="2" w:hanging="0"/>
        <w:jc w:val="center"/>
        <w:rPr>
          <w:sz w:val="20"/>
          <w:szCs w:val="20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30" w:leader="none"/>
        </w:tabs>
        <w:spacing w:lineRule="exact" w:line="653" w:before="43" w:after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3.04. 2014 № 207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3"/>
          <w:sz w:val="28"/>
          <w:szCs w:val="28"/>
          <w:lang w:val="ru-RU"/>
        </w:rPr>
        <w:t>г.Белокуриха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чете главы города Белокуриха, Белокурихинского городского Совета депутатов за 2013 год</w:t>
      </w:r>
    </w:p>
    <w:p>
      <w:pPr>
        <w:pStyle w:val="Normal"/>
        <w:shd w:fill="FFFFFF" w:val="clear"/>
        <w:spacing w:lineRule="exact" w:line="322" w:before="240" w:after="0"/>
        <w:ind w:right="504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ab/>
        <w:t xml:space="preserve">Рассмотрев и обсудив отчет главы города Белокуриха С.К. Криворученко </w:t>
      </w:r>
      <w:r>
        <w:rPr>
          <w:color w:val="000000"/>
          <w:sz w:val="28"/>
          <w:szCs w:val="28"/>
          <w:lang w:val="ru-RU"/>
        </w:rPr>
        <w:t>о результатах своей деятельности, о результатах деятельности Белокурихинского городского Совета депутатов за 2013 год, руководствуясь ст. 41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before="307" w:after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Городско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отчет главы города Белокуриха, Белокурихинского городского Совета депутатов за 2013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Аппарату Белокурихинского городского Совета депутатов           (Ю.И. Медведева) направить решение «Об отчете главы города Белокуриха, Белокурихинского городского Совета депутатов за 2013 год» для опубликования в «Сборнике муниципальных правовых актов» в установленном порядке и размещения на официальном Интернет-сайте города Белокуриха.</w:t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240" w:after="0"/>
        <w:ind w:right="4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города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>С.К. Криворученко</w:t>
      </w:r>
      <w:r>
        <w:br w:type="page"/>
      </w:r>
    </w:p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Отчет главы города</w:t>
      </w:r>
    </w:p>
    <w:p>
      <w:pPr>
        <w:pStyle w:val="Normal"/>
        <w:jc w:val="right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23 апреля 2014 год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  <w:u w:val="single"/>
          <w:lang w:val="ru-RU"/>
        </w:rPr>
      </w:pPr>
      <w:r>
        <w:rPr>
          <w:b/>
          <w:bCs/>
          <w:i/>
          <w:sz w:val="32"/>
          <w:szCs w:val="32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важаемые депутаты и приглашенные!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оответствии с частью 7 статьи 41 Устава муниципального образования город Белокуриха Алтайского края представляю отчет о деятельности городского Совета депутатов за 2013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нение действующего законодательства, предписывающего ежегодно, в начале года представлять отчёт главы города о результатах своей деятельности и деятельности городского Совета депутатов, отчёт главы Администрации о результатах своей деятельности и деятельности Администрации формирует у наших избирателей, жителей города чёткое понимание единства целей представительного и исполнительного органов местной власти, раскрывают механизм принятия важных для города решений. Считаю, что курс на открытость и прозрачность власти должен продолжаться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3 год стал вторым годом работы городского Совета депутатов шестого созыва. Деятельность городского Совета, его постоянных комиссий была направлена на реализацию положений, определенных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Одна из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 xml:space="preserve">основных функций представительного органа местного самоуправления, закрепленных 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Федеральным законом №</w:t>
      </w:r>
      <w:r>
        <w:rPr>
          <w:sz w:val="32"/>
          <w:szCs w:val="32"/>
        </w:rPr>
        <w:t>   </w:t>
      </w:r>
      <w:r>
        <w:rPr>
          <w:sz w:val="32"/>
          <w:szCs w:val="32"/>
          <w:lang w:val="ru-RU"/>
        </w:rPr>
        <w:t>131 «Об общих принципах организации местного самоуправления в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Российской Федерации», - осуществлять нормотворческую деятельность в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соответствии с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полномочиями, прописанными в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Федеральном и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краевом законодательстве, а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также в</w:t>
      </w:r>
      <w:r>
        <w:rPr>
          <w:sz w:val="32"/>
          <w:szCs w:val="32"/>
        </w:rPr>
        <w:t> </w:t>
      </w:r>
      <w:r>
        <w:rPr>
          <w:sz w:val="32"/>
          <w:szCs w:val="32"/>
          <w:lang w:val="ru-RU"/>
        </w:rPr>
        <w:t>муниципальной нормативно-правовой базе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отчетном году работа Совета осуществлялась в различных формах: это разработка проектов решений, анализ проектов нормативных правовых актов, вносимых на рассмотрение, подготовка разъяснений и предложений. Проделана значительная работа по формированию и совершенствованию финансово-бюджетной базы местного самоуправления города, ориентированной на реализацию положений 131-го Федерального закона «Об общих принципах организации местного самоуправления в Российской Федерации». Особое внимание было уделено вопросам утверждения бюджета города на очередной финансовый год и отчёту о его исполнении, реализации Программы социально-экономического развития города. И, разумеется, приоритетом есть и остаётся социальный блок вопросов. Работа в данном направлении была направлена на сохранение благоприятной социальной среды и экономической стабильности в город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lang w:val="ru-RU"/>
        </w:rPr>
        <w:t>В прошедшем году было проведено 7 сессий, в том числе 3 внеочередных, принято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63 решения по вопросам,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тнесённым к компетенции представительного органа местного самоуправления</w:t>
      </w:r>
      <w:r>
        <w:rPr>
          <w:iCs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В 2013 году рассмотрены и приняты Советом решения о деятельности Совета, о деятельности постоянных комиссий, о деятельности администрации и её структурных подразделений. Большая часть из которых является нормативными, устанавливающими правила обязательные для исполнения на всей территории города Белокурих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очередной сессии Белокурихинского городского Совета депутатов, которая состоялась в декабре 2013 года депутаты выступили с законодательной инициативой во внесению законопроекта, который предлагал предоставлять гражданам, имеющим трех и более детей, проживающих на территории лечебно-оздоровительных местностях и курортах, земельных участков для индивидуального жилищного строительства в аренду, что позволило бы беспрепятственно реализовывать право данных граждан на получение земельных участков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стоящее время муниципальные образования относящиеся к категориям земель особо охраняемых территорий «земли лечебно-оздоровительных местностей и курортов», являются, согласно норм действующего законодательства, ограниченными в обороте и не могут находиться в частной собственности. В соответствии с этим не представляется возможности по реализации норм Закона Алтайского края по предоставлению в собственность земельных участков для граждан, имеющих трех и более детей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ко в последствие, в связи с вступлением в силу Федерального закона от 28.12.2013 № 406-ФЗ «О внесении изменений в Федеральный закон «Об особо охраняемых природных территориях» и отдельные законодательные акты Российской Федерации» необходимость в направлении данного пакета не имеется. На сегодняшний день предоставление в собственность земельных участков по муниципальному образованию город Белокуриха Алтайского края осуществляется беспрепятственно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начительное место в работе занимало внесение изменений в ранее принятые решения, что было обусловлено постоянными изменениями федерального и краевого законодательства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Все проекты решений были тщательно проработаны совместно с Администрацией города, что позволило в целом правильно определить стратегический вектор социально-экономической полити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32"/>
          <w:szCs w:val="32"/>
          <w:lang w:val="ru-RU"/>
        </w:rPr>
        <w:t>Мною, как главой города, издано 83 правовых акта, из них 41 постановление и 42 распоряжения. Данные правовые акты направлены были в основном на назначение публичных слушаний на изменение вида разрешенного использования земельных участков, целевого назначения объектов недвижимости и достаточный объем распоряжений коснулся деятельности в сфере управления аппаратом городского Совета депутатов</w:t>
      </w:r>
      <w:r>
        <w:rPr>
          <w:color w:val="FF0000"/>
          <w:sz w:val="32"/>
          <w:szCs w:val="32"/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Минувший год для города был достаточно успешным. Показатели экономического развития в 2013 году в целом сохранили положительную динамику 2012 года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Работа реального сектора экономики обеспечила наполняемость бюджета города, благодаря чему мы имели возможность принять решения по широкому кругу проблем социального характера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чение года по инициативе Администрации города вносились изменения в решение о бюджете города. Продолжена работа по совершенствованию нормативно-правовой базы в сфере управления и распоряжения имуществом, находящимся в муниципальной собственности города, в сфере управления земельными ресурсами и землеустройства. Одна из важнейших задач, стоящих сегодня перед органами местного самоуправления города в целом, - создание благоприятного инвестиционного климата для реализации перспективных проектов. Развитие инвестиционных проектов в реальном секторе экономики, в первую очередь в сфере туризма, позволит увеличить доходную часть бюджета,  направить новые средства на развитие социальной сферы. В целях приведения в соответствие с изменениями действующего законодательства в 2013 году велась работа по внесению изменений в основополагающий нормативный правовой акт, регулирующий деятельность муниципального образования в целом, - Устав муниципального образования город Белокуриха Алтайского края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Депутаты Совета осуществляли контроль за исполнением на территории города нормативных актов, нацеленных на повышение качества жизни людей, а также за соблюдением бюджетного процесса, и исполнением бюджета, что имеет сегодня принципиальное значение для успешного решения сложных вопросов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Одним из направлений работы городского Совета депутатов является контроль за выполнением ранее принятых решений, исполнением ранее утвержденных нормативных документов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Активную позицию заняли депутаты в решении вопросов перспективного развития города. В результате приняты изменения в Генеральный план. Изменения коснулись переноса полигона ТБО за пределы города. С руководством Алтайского района достигнута договоренность, проведены необходимые согласования по организации полигона ТБО на территории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32"/>
          <w:szCs w:val="32"/>
          <w:lang w:val="ru-RU"/>
        </w:rPr>
        <w:t>Статьей 35 Федерального закона «Об общих принципах организации местного самоуправления в Российской Федерации» определено, что  в исключительной компетенцией представительного органа муниципального образования находится «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»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Для этого в структуре органов местного самоуправления образована контрольно-счетная палата. Данный орган существует в целях контроля за исполнением местного бюджета, за соблюдением установленного порядка управления и распоряжения имуществом, находящимся в муниципальной собственности. Он служит для более четкого выполнения и соблюдения решений, связанных с финансовой и экономической деятельностью органов местного самоуправления. В связи с этим особую роль в деятельности представительного органа отводится контрольно-счетной палате города. Проводятся контрольные мероприятия в соответствии с годовым планом работы. Городским Советом депутатов не принято ни одного правового акта, касающегося расходования бюджетных средств без соответствующего заключения КСП.</w:t>
      </w:r>
    </w:p>
    <w:p>
      <w:pPr>
        <w:pStyle w:val="Normal"/>
        <w:spacing w:lineRule="auto" w:line="276"/>
        <w:ind w:firstLine="540"/>
        <w:jc w:val="both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Уважаемые депутаты, приглашенные!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ой из важнейших обязанностей депутата является его деятельность в своем избирательном округе: проведение приема избирателей, рассмотрение жалоб и обращений жителей, непосредственное обсуждение и решение вопросов в ходе проведения встреч, собраний, взаимодействия со службами, предприятиями, организации работы по благоустройству и т.д. Депутаты, осуществляя свою деятельность, принимают активное участие в работе совместных с Администрацией города комиссиях и рабочих группах, участвуют в праздничных мероприятиях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Результативность работы депутатов в своих округах также во многом зависит от уровня взаимодействия с администрацией города. Необходимо отметить положительный опыт сотрудничества, где депутаты оказывали помощь и принимали непосредственное участие в решении социально-экономического развития территорий, благоустройства, транспортного, торгового и медицинского обслуживания населения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 xml:space="preserve">Положительно сказывается на качестве нормотворческой деятельности конструктивный характер взаимоотношений Совета депутатов с надзорными органами города. 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Специфика местного самоуправления заключается в том, что без сознательного и непосредственного участия граждан в управлении жизнедеятельностью города, без их инициативы и активной повседневной деятельности, направленной на улучшение качества своей жизни, невозможно достигнуть реальных положительных результатов. Учитывая это обстоятельство, депутаты стремятся сделать нормотворчество в муниципальном образовании прозрачным, максимально использовать на практике все определенные механизмы народовластия. Проведение публичных слушаний, опросов граждан нацелено на осуществление принципа гласности, как и проведение приема населения по личным вопросам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Сегодня, имеется определенный опыт проведения публичных слушаний. Наиболее важные решения городского Совета, Программы, проекты нормативных документов, предназначенные для обсуждения на публичных слушаниях, и другая информация публикуются в соответствии с уставом в печатном издании, размещаются на сайте муниципального образования. В формате обсуждения проходят подготовка и принятие каждого нормативно-правового акта, касающегося жизненно важных вопросов развития города: бюджет города, прогноз социально-экономического развития и другие. Всего проведено 18 публичных слушаний.</w:t>
      </w:r>
    </w:p>
    <w:p>
      <w:pPr>
        <w:pStyle w:val="Normal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Полномочия местных органов власти по информированию населения о положении дел в городе, принимаемых решениях, планах и перспективах развития осуществляются через публикацию на страницах газеты «город Белокуриха». Практика показывает, что информирование населения предопределяет их активную жизненную позицию, способствует осознанию ими своей причастности к процессам, происходящим в городе, и возможности оказывать на них влияние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оянные комиссии представляют одну из организационно - правовых форм деятельности городского Совета, которая даёт возможность депутатам принимать участие в живой организаторской работе, осуществлять контроль и проверку исполнения решений городского Совета. Каждый депутат принимает участие в деятельности одной из постоянных комиссий и вносит свой вклад в решение вопросов по тем направлениям, которые он выбрал для работы в Совет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основных постоянных комиссии Совета провели 15 заседаний, рассмотрев на них 50 вопросов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 менее ответственная деятельность депутата – это работа в избирательных округах - приём населения, оказание консультативной помощи по вопросам применения нормативных актов. Депутаты активно занимаются этой работо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32"/>
          <w:szCs w:val="32"/>
          <w:lang w:val="ru-RU"/>
        </w:rPr>
        <w:t>За отчетный год к депутатам городского Совета с различными предложениями, заявлениями, жалобами обратились 58 человек. Обращения избирателей к депутатам связаны</w:t>
      </w:r>
      <w:r>
        <w:rPr>
          <w: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в основном</w:t>
      </w:r>
      <w:r>
        <w:rPr>
          <w:caps/>
          <w:sz w:val="32"/>
          <w:szCs w:val="32"/>
          <w:lang w:val="ru-RU"/>
        </w:rPr>
        <w:t>,</w:t>
      </w:r>
      <w:r>
        <w:rPr>
          <w:sz w:val="32"/>
          <w:szCs w:val="32"/>
          <w:lang w:val="ru-RU"/>
        </w:rPr>
        <w:t xml:space="preserve"> с вопросами жилищно-коммунального хозяйства, благоустройства улиц города, приобретения жилья, трудоустройства, помощи нуждающимся семьям, охраны общественного порядка, поддержки начинающих предпринимателей, по оформлению собственности земельных участков по вопросам финансирования, выплаты материальной помощи и других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обращения внимательно рассмотрены, по каждому из них принимались соответствующие решения или рекомендации, а их исполнение держится на контроле. Депутатами сделано 30 запросов. По всем запросам были приняты соответствующие реш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ппарат городского Совета в соответствии с Регламентом городского Совета депутатов проводят работу по обеспечению нормативными документами, материалами сессий городского Совета, регулярно готовят планы работ, организуют заседания Совета и комиссий, организует публичные слушания и многое друго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32"/>
          <w:szCs w:val="32"/>
          <w:lang w:val="ru-RU"/>
        </w:rPr>
        <w:t xml:space="preserve">Планомерно велась работа по представлению наших нормативных документов в Министерство юстиции Российской Федерации по Алтайскому краю и правовой департамент Администрации края </w:t>
      </w:r>
      <w:r>
        <w:rPr>
          <w:sz w:val="32"/>
          <w:szCs w:val="32"/>
          <w:lang w:val="ru-RU"/>
        </w:rPr>
        <w:t xml:space="preserve">по организации и ведению регистров правовых актов для включения их в единый Регистр муниципальных нормативных правовых акт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го за год в Регистр направлено 37 решения Совет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депутаты и приглашенные!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дводя итоги работы за 2013 год необходимо отметить, что городской Совет депутатов работал эффективно, решая насущные проблемы, создавая нормативную правовую базу, определяющую нормы и правила, по которым живет город. Предстоит сделать еще больше. 2014 год обещает быть не менее напряженным, наполненным новыми событиями, требующими от нас, депутатов, еще более ответственного, инициативного подхода к своей деятельности и напряженного труда. К сожалению, трудностей пока больше, чем успехов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еобходимо максимально сконцентрироваться на решении приоритетных задач. </w:t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Основной, среди приоритетных задач, считаю задачу по оптимизированию расходов бюджета, и необходимости увеличения темпов социально-экономического развития города. В сложившейся экономической ситуации мы должны тщательно выбирать приоритеты и направлять ресурсы на самые необходимые и жизненно важные мероприятия и дела, особое внимание обратить на вопросы, связанные с формированием доходной части и рациональным использованием расходной части бюджета. Все должно быть направлено на выполнение главной задачи - бесперебойной деятельности школ, больниц, дошкольных учреждений, транспортного и коммунального обслуживания населения, сохранения рабочих мест, обеспечение своевременной и в полном объёме выплаты заработной платы работникам бюджетных организаций. Финансирование других статей расхода должно производиться только после детального анализа текущего состояния бюджета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этому, обращаясь к своим коллегам по депутатскому корпусу, прошу не забывать о том, что наша с Вами повседневная деятельность должна строиться во благо населения города. И помнить, что, пусть все мы разные и имеем разные мнения, но город у нас один! И наша общая первоочередная задача – сделать все от нас зависящее для его процветания и создания лучших условий для жизни наших избир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32"/>
          <w:szCs w:val="32"/>
          <w:lang w:val="ru-RU"/>
        </w:rPr>
        <w:t xml:space="preserve">В соответствии с принятым планом работы нашего представительного органа только в первом полугодии 2014 года, нам предстоит рассмотреть проекты как минимум </w:t>
      </w:r>
      <w:r>
        <w:rPr>
          <w:sz w:val="32"/>
          <w:szCs w:val="32"/>
          <w:lang w:val="ru-RU"/>
        </w:rPr>
        <w:t>35 нормативно-правовых</w:t>
      </w:r>
      <w:r>
        <w:rPr>
          <w:color w:val="000000"/>
          <w:sz w:val="32"/>
          <w:szCs w:val="32"/>
          <w:lang w:val="ru-RU"/>
        </w:rPr>
        <w:t xml:space="preserve"> актов, хотя данный перечень нельзя считать исчерпывающим. 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елаю всем нам, совместно с администрацией города и дальше слаженно и дружно работать для выполнения главной своей задачи: реализации пожеланий и наказов наших избирателей - жителей города, направленных на улучшение социально-экономического развития города.</w:t>
      </w:r>
    </w:p>
    <w:p>
      <w:pPr>
        <w:pStyle w:val="Normal"/>
        <w:autoSpaceDE w:val="false"/>
        <w:spacing w:lineRule="auto" w:line="360"/>
        <w:ind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ru-RU"/>
        </w:rPr>
        <w:t xml:space="preserve">Глава города </w:t>
        <w:tab/>
        <w:tab/>
        <w:tab/>
        <w:tab/>
        <w:tab/>
        <w:tab/>
        <w:tab/>
        <w:t xml:space="preserve">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1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9:00Z</dcterms:created>
  <dc:creator>Татьяна</dc:creator>
  <dc:description/>
  <cp:keywords/>
  <dc:language>en-US</dc:language>
  <cp:lastModifiedBy>Медведева Юля</cp:lastModifiedBy>
  <cp:lastPrinted>2014-04-24T11:57:00Z</cp:lastPrinted>
  <dcterms:modified xsi:type="dcterms:W3CDTF">2014-04-24T08:16:00Z</dcterms:modified>
  <cp:revision>3</cp:revision>
  <dc:subject/>
  <dc:title>1</dc:title>
</cp:coreProperties>
</file>