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0"/>
          <w:szCs w:val="20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3.04. 2014 № 213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г.Белокуриха</w:t>
      </w:r>
    </w:p>
    <w:p>
      <w:pPr>
        <w:pStyle w:val="Normal"/>
        <w:ind w:right="5386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и плана по сбору земельного налога и арендной платы за 2013 год в муниципальном образовании город Белокуриха Алтайского края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>Заслушав информацию председателя постоянной комиссии Белокурихинского городского Совета депутатов по бюджету, налоговой и кредитной политике Е.Н. Бондарева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 выполнении плана по сбору земельного налога и арендной платы за 2013 год в муниципальном образовании город Белокуриха Алтайского края</w:t>
      </w:r>
      <w:r>
        <w:rPr>
          <w:color w:val="000000"/>
          <w:sz w:val="28"/>
          <w:szCs w:val="28"/>
          <w:lang w:val="ru-RU"/>
        </w:rPr>
        <w:t>, руководствуясь ст. 3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before="307" w:after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color w:val="000000"/>
          <w:spacing w:val="1"/>
          <w:sz w:val="28"/>
          <w:szCs w:val="28"/>
          <w:lang w:val="ru-RU"/>
        </w:rPr>
        <w:t>председателя постоянной комиссии Белокурихинского городского Совета депутатов по бюджету, налоговой и кредитной политике Е.Н. Бондарева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 выполнении плана по сбору земельного налога и арендной платы за 2013 год в муниципальном образовании город Белокуриха Алтайского края принять к сведен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ппарату Белокурихинского городского Совета депутатов           (Ю.И. Медведева) направить решение «О</w:t>
      </w:r>
      <w:r>
        <w:rPr>
          <w:sz w:val="28"/>
          <w:szCs w:val="28"/>
          <w:lang w:val="ru-RU"/>
        </w:rPr>
        <w:t xml:space="preserve"> выполнении плана по сбору земельного налога и арендной платы за 2013 год в муниципальном образовании город Белокуриха Алтайского края</w:t>
      </w:r>
      <w:r>
        <w:rPr>
          <w:color w:val="000000"/>
          <w:sz w:val="28"/>
          <w:szCs w:val="28"/>
          <w:lang w:val="ru-RU"/>
        </w:rPr>
        <w:t>» для опубликования в «Сборнике муниципальных правовых актов» в установленном порядке и размещения на официальном Интернет-сайте города Белокуриха.</w:t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города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ru-RU"/>
        </w:rPr>
        <w:t>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1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firstLine="725"/>
      <w:jc w:val="both"/>
      <w:outlineLvl w:val="7"/>
    </w:pPr>
    <w:rPr>
      <w:i/>
      <w:iCs/>
      <w:color w:val="000000"/>
      <w:spacing w:val="-5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ru-RU" w:eastAsia="en-US"/>
    </w:rPr>
  </w:style>
  <w:style w:type="paragraph" w:styleId="22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0:00Z</dcterms:created>
  <dc:creator>Татьяна</dc:creator>
  <dc:description/>
  <dc:language>en-US</dc:language>
  <cp:lastModifiedBy>Медведева Юля</cp:lastModifiedBy>
  <cp:lastPrinted>2014-04-23T10:52:00Z</cp:lastPrinted>
  <dcterms:modified xsi:type="dcterms:W3CDTF">2014-04-25T04:10:00Z</dcterms:modified>
  <cp:revision>2</cp:revision>
  <dc:subject/>
  <dc:title>1</dc:title>
</cp:coreProperties>
</file>