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БЕЛОКУРИХИНСКИЙ ГОРОДСКОЙ СОВЕТ ДЕПУТАТОВ </w:t>
      </w:r>
    </w:p>
    <w:p>
      <w:pPr>
        <w:pStyle w:val="Normal"/>
        <w:autoSpaceDE w:val="false"/>
        <w:jc w:val="center"/>
        <w:rPr/>
      </w:pPr>
      <w:r>
        <w:rPr/>
        <w:t>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11.2010 № 100                                                                                  г.Белокурих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 принятии Положения о звании «Почетный гражданин города Белокурих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ощрения граждан, внесших значительный вклад в развитие науки и техники, культуры, искусства и просвещения, в охрану здоровья, жизни и прав граждан города, имеющих выдающиеся заслуги в решении социально-экономических задач города Белокуриха Алтайского края и иные заслуги перед Отечеством, руководствуясь ст.ст. 27, 67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720"/>
        <w:jc w:val="both"/>
        <w:rPr/>
      </w:pPr>
      <w:r>
        <w:rPr/>
        <w:t>Белокурихинский городско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 Принять Положение о звании «Почетный гражданин города Белокурих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править решение «О принятии  Положения о звании «Почетный гражданин города Белокуриха Алтайского края» главе города Белокуриха </w:t>
        <w:br/>
        <w:t>А.Ф. Каменеву для подписания и опубликования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городского </w:t>
      </w:r>
    </w:p>
    <w:p>
      <w:pPr>
        <w:pStyle w:val="Normal"/>
        <w:autoSpaceDE w:val="false"/>
        <w:jc w:val="both"/>
        <w:rPr/>
      </w:pPr>
      <w:r>
        <w:rPr/>
        <w:t>Совета депутатов                                                                          С.К. Кривору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/>
      </w:pPr>
      <w:r>
        <w:rPr/>
        <w:t>Принято</w:t>
      </w:r>
    </w:p>
    <w:p>
      <w:pPr>
        <w:pStyle w:val="Normal"/>
        <w:autoSpaceDE w:val="false"/>
        <w:ind w:left="5640" w:hanging="0"/>
        <w:rPr/>
      </w:pPr>
      <w:r>
        <w:rPr/>
        <w:t>Решением  Белокурихинского городского  Совета  депутатов</w:t>
      </w:r>
    </w:p>
    <w:p>
      <w:pPr>
        <w:pStyle w:val="Normal"/>
        <w:autoSpaceDE w:val="false"/>
        <w:ind w:left="5640" w:hanging="0"/>
        <w:rPr/>
      </w:pPr>
      <w:r>
        <w:rPr/>
        <w:t>от 26.11.2010  № 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звании </w:t>
      </w:r>
      <w:r>
        <w:rPr/>
        <w:t>"</w:t>
      </w:r>
      <w:r>
        <w:rPr>
          <w:b w:val="false"/>
        </w:rPr>
        <w:t>Почетный гражданин города Белокуриха</w:t>
      </w:r>
      <w:r>
        <w:rPr/>
        <w:t>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Звание "Почетный гражданин города Белокуриха" - высшее звание города Белокуриха, которое присваивается гражданам по решению Белокурихинского городского Совета депутатов Алтайского края за большой личный вклад граждан в социально-экономическое развитие города Белокуриха, его отраслей, высокие достижения в труде и иные заслуги перед городом Белокурих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Звание Почетного гражданина города Белокуриха присваивается гражданам, внесшим своей выдающейся новаторской деятельностью значительный вклад в повышение эффективности производства, развитие науки и техники, культуры, искусства и просвещения, охрану здоровья, жизни и прав граждан города и показавшим высокие образцы гражданского долга во имя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Звание Почетного гражданина города Белокуриха может быть присвоено посмертно гражданам, имеющим заслуги в соответствии с п. 1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Почетные граждане города Белокуриха являются образцом трудовой самоотверженности, служения делу, преданности Отечеству и пользуются почетом и уважением жителей города Белокурих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своения и лишения з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Ходатайство о присвоении звания "Почетный гражданин города Белокуриха" вправе заявлять органы местного самоуправления, предприятия, учреждения и организации, независимо от форм собственности, общественные объединения граждан, органы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Ходатайство направляется в администрацию города по форме, установленной решением Белокурихинского городского Совета депутатов от </w:t>
        <w:br/>
        <w:t>16 октября 2009 года № 132 "О принятии положения о наградах города Белокурих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ходатайству о присвоении звания "Почетный гражданин города Белокурихи"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писание достижений и заслуг кандидата с приложением копий подтвержда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дробная биография кандид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оизводственная характеристика кандид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копия документа,  удостоверяющего личность кандид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писка из протокола заседания коллегиального органа, либо общего собрания трудового коллектива юридического лица (общественного объединения), принявшего решение о подаче ходатай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полнительная информация о кандидате (в том числе по запросу администрации города или городского Совета депутатов).</w:t>
      </w:r>
    </w:p>
    <w:p>
      <w:pPr>
        <w:pStyle w:val="Normal"/>
        <w:autoSpaceDE w:val="false"/>
        <w:ind w:firstLine="720"/>
        <w:jc w:val="both"/>
        <w:rPr/>
      </w:pPr>
      <w:r>
        <w:rPr/>
        <w:t>2.2. Ходатайство и документы к нему на кандидата, представляемого на присвоение звания "Почетный гражданин города Белокуриха", адресуются главе города и Белокурихинскому городскому Совету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2.3. Глава города в течение 15 рабочих дней изучает предоставленные материалы, проверяет их достоверность. По результатам рассмотрения материалов глава города составляет мотивированное заключение о возможности либо невозможности присвоения кандидату (кандидатам) звания "Почетный гражданин города Белокуриха" и направляет ходатайство, предоставленные документы и мотивированное заключение  на рассмотрение в Белокурихинский городско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Белокурихинский городской Совет депутатов рассматривает ходатайство и документы к нему на кандидата, представляемого на присвоение звания "Почетный гражданин города Белокуриха" на ближайшем очеред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По вопросу о присвоении кандидату (кандидатам) звания "Почетный гражданин города Белокуриха" Белокурихинский городской Совет депутатов принимает реш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 Решение Белокурихинского городского Совета депутатов о присвоении кандидату звания "Почетный гражданин города Белокуриха" подлежит обязательному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Почетный гражданин города Белокуриха награждается дипломом, ему вручается именное удостоверение, нагрудный знак и лента, его имя заносится в Книгу Почетных граждан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8. Диплом, нагрудный знак, ленту и удостоверение Почетного гражданина города Белокуриха вручает глава города Белокуриха и председатель Белокурихинского городского Совета депутатов в торжественной обстановке на сессии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9. При посмертном присвоении звания "Почетный гражданин города Белокуриха", а также в случае смерти лица, которому при жизни не были вручены диплом, нагрудный знак, лента и удостоверение Почетного гражданина города Белокуриха, соответствующие документы о присвоении звания и атрибуты передаются наследникам или близким родственникам награжденного, без права 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0. Решением Белокурихинского городского Совета депутатов Почетный гражданин города Белокуриха может быть лишен этого звани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ставления недостоверной информации о кандидате, указанной в пункте 2.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ступления в законную силу в отношении Почетного гражданина города Белокуриха обвинительного приговора с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Почетного гражданина города Белоку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Почетный гражданин города Белокурих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сутствовать на заседаниях Белокурихинского городского Совета депутатов, принимать участие в обсуждении вопросов и вносить сво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беспрепятственно посещать руководителей Белокурихинского городского Совета депутатов и администрации города, обращаться к ним по производственным, общественным и личн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частвовать в различных общегородских мероприятиях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ры социальной поддержки Почетных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рода Белоку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Обслуживание в муниципальных лечебных и аптечных учреждениях г. Белокуриха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Установление ежемесячной денежной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четным гражданам города Белокуриха в размере 1000 (Одна тысяча)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Финансирование расходов по изготовлению диплома, нагрудного знака, ленты и удостоверения Почетного гражданина города Белокуриха, предоставлению ежемесячных денежных выплат лицам, удостоенным звания "Почетный гражданин города Белокуриха", иных расходов, связанных с исполнением настоящего Положения является расходным обязательством муниципального образования город Белокуриха Алтайского кр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нагрудного знака, ленты Почетного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рода Белоку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исание нагрудного знака "Почетный гражданин города Белокуриха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грудный знак "Почетный гражданин города Белокуриха" изготавливается в несколько накладок из драгоценных металлов, имеет форму восьмиконечной звезды диаметром 45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 в виде рельефной восьмиконечной звезды изготавливается из латуни, в центре помещается накладка в виде лавровых листьев, изготовленная из латуни, и украшенная ювелирными горячими эмалями на накладке по кругу надпись "Почетный гражданин города Белокуриха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торая накладка представляет собой круглый медальон изготовленный из золота и украшенный ювелирными горячими эмалями, изображение повторяет сюжет герба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грудный знак при помощи ушка и кольца соединяется с прямоугольной колодкой, обтянутой шелковой муаровой лентой, шириной 24 мм, лента с чередующимися полосами белого синего белого зеленого белого зеленого белого синего белого цветов с соотношением ширины соответственно 3, 1, 2, 3, 6, 3, 2, 1,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верх ленты размещается литая накладка горизонтальная лавровая ветв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города                                                                                           А.Ф. Камен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Admin</dc:creator>
  <dc:description/>
  <cp:keywords/>
  <dc:language>en-US</dc:language>
  <cp:lastModifiedBy>Admin</cp:lastModifiedBy>
  <cp:lastPrinted>2010-12-02T08:21:00Z</cp:lastPrinted>
  <dcterms:modified xsi:type="dcterms:W3CDTF">2010-12-08T13:10:00Z</dcterms:modified>
  <cp:revision>7</cp:revision>
  <dc:subject/>
  <dc:title>БАРНАУЛЬСКАЯ ГОРОДСКАЯ ДУМА</dc:title>
</cp:coreProperties>
</file>