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  <w:br/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/>
      </w:pPr>
      <w:r>
        <w:rPr>
          <w:sz w:val="28"/>
        </w:rPr>
        <w:t xml:space="preserve">23.04.2014 № 211 </w:t>
        <w:tab/>
        <w:tab/>
        <w:tab/>
        <w:tab/>
        <w:tab/>
        <w:tab/>
        <w:tab/>
        <w:t xml:space="preserve">      г. Белокуриха</w:t>
      </w:r>
    </w:p>
    <w:p>
      <w:pPr>
        <w:pStyle w:val="Normal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shd w:fill="FFFFFF" w:val="clear"/>
        <w:spacing w:lineRule="exact" w:line="240"/>
        <w:ind w:right="5421" w:hanging="0"/>
        <w:jc w:val="both"/>
        <w:rPr>
          <w:color w:val="000000"/>
          <w:spacing w:val="1"/>
          <w:sz w:val="28"/>
        </w:rPr>
      </w:pPr>
      <w:r>
        <w:rPr>
          <w:color w:val="000000"/>
          <w:spacing w:val="8"/>
          <w:sz w:val="28"/>
        </w:rPr>
        <w:t xml:space="preserve">О внесении изменений в решение Белокурихинского городского </w:t>
      </w:r>
      <w:r>
        <w:rPr>
          <w:color w:val="000000"/>
          <w:spacing w:val="2"/>
          <w:sz w:val="28"/>
        </w:rPr>
        <w:t>Совета депутатов Алтайского края</w:t>
      </w:r>
      <w:r>
        <w:rPr>
          <w:color w:val="000000"/>
          <w:spacing w:val="8"/>
          <w:sz w:val="28"/>
        </w:rPr>
        <w:t xml:space="preserve"> от 08.11.2013 № 173 «О </w:t>
      </w:r>
      <w:r>
        <w:rPr>
          <w:color w:val="000000"/>
          <w:spacing w:val="1"/>
          <w:sz w:val="28"/>
        </w:rPr>
        <w:t>городском бюджете на 2014 год и на плановый период 2015-2016 годов», в редакции решений от 19.03.2014 № 206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pacing w:val="2"/>
          <w:sz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бюджетном устройстве, бюджетном процессе и финансовом контроле в муниципальном образовании город Белокуриха, принятым решением Белокурихинского городского Совета депутатов Алтайского края от 28.12.2007 № 123, </w:t>
      </w:r>
      <w:r>
        <w:rPr>
          <w:color w:val="000000"/>
          <w:spacing w:val="8"/>
          <w:sz w:val="28"/>
        </w:rPr>
        <w:t xml:space="preserve">руководствуясь ст.ст. 37, 38 Устава муниципального образования город Белокуриха Алтайского края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6"/>
        <w:ind w:firstLine="709"/>
        <w:jc w:val="both"/>
        <w:rPr>
          <w:sz w:val="28"/>
        </w:rPr>
      </w:pPr>
      <w:r>
        <w:rPr>
          <w:color w:val="000000"/>
          <w:spacing w:val="2"/>
          <w:sz w:val="28"/>
        </w:rPr>
        <w:t>Городской Совет депутатов РЕШИЛ: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решение Белокурихинского городского Совета депутатов Алтайского края от 08.11.2013 № 173 </w:t>
      </w:r>
      <w:r>
        <w:rPr>
          <w:color w:val="000000"/>
          <w:spacing w:val="8"/>
          <w:sz w:val="28"/>
        </w:rPr>
        <w:t xml:space="preserve">«О </w:t>
      </w:r>
      <w:r>
        <w:rPr>
          <w:color w:val="000000"/>
          <w:spacing w:val="1"/>
          <w:sz w:val="28"/>
        </w:rPr>
        <w:t>городском бюджете на 2014 год и на плановый период 2015-2016 годов»,</w:t>
      </w:r>
      <w:r>
        <w:rPr>
          <w:sz w:val="28"/>
          <w:szCs w:val="28"/>
        </w:rPr>
        <w:t xml:space="preserve"> в редакции решений от 19.03.04 № 206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риложение № 1 «Источники внутреннего финансирования дефицита городского бюджета на 2014 год»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ind w:left="5954" w:right="-1" w:hanging="0"/>
        <w:rPr>
          <w:sz w:val="28"/>
        </w:rPr>
      </w:pPr>
      <w:r>
        <w:rPr>
          <w:sz w:val="28"/>
        </w:rPr>
        <w:t xml:space="preserve">к решению Белокурихинского городского Совета депутатов </w:t>
      </w:r>
    </w:p>
    <w:p>
      <w:pPr>
        <w:pStyle w:val="Normal"/>
        <w:ind w:left="5954" w:right="-1" w:hanging="0"/>
        <w:rPr>
          <w:sz w:val="28"/>
          <w:u w:val="single"/>
        </w:rPr>
      </w:pPr>
      <w:r>
        <w:rPr>
          <w:sz w:val="28"/>
        </w:rPr>
        <w:t xml:space="preserve">от  08.11.2013 № </w:t>
      </w:r>
      <w:r>
        <w:rPr>
          <w:sz w:val="28"/>
          <w:u w:val="single"/>
        </w:rPr>
        <w:t>173</w:t>
      </w:r>
    </w:p>
    <w:p>
      <w:pPr>
        <w:pStyle w:val="Normal"/>
        <w:ind w:left="5954" w:right="-1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>
          <w:sz w:val="28"/>
        </w:rPr>
        <w:t>дефицита городского бюджета на 2014 год</w:t>
      </w:r>
    </w:p>
    <w:p>
      <w:pPr>
        <w:pStyle w:val="Normal"/>
        <w:jc w:val="right"/>
        <w:rPr/>
      </w:pPr>
      <w:r>
        <w:rPr>
          <w:sz w:val="28"/>
        </w:rPr>
        <w:t xml:space="preserve">тыс. </w:t>
      </w:r>
      <w:r>
        <w:rPr/>
        <w:t>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2 00 00 00 0000 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7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70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2 «Источники внутреннего финансирования дефицита городского бюджета на плановый период 2015 и 2016 годов» изложить в следующей редакции:</w:t>
      </w:r>
    </w:p>
    <w:p>
      <w:pPr>
        <w:pStyle w:val="Normal"/>
        <w:ind w:left="5954" w:right="-1" w:hanging="0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954" w:right="-1" w:hanging="0"/>
        <w:rPr>
          <w:sz w:val="28"/>
        </w:rPr>
      </w:pPr>
      <w:r>
        <w:rPr>
          <w:sz w:val="28"/>
        </w:rPr>
        <w:t xml:space="preserve">к решению Белокурихинского городского Совета депутатов </w:t>
      </w:r>
    </w:p>
    <w:p>
      <w:pPr>
        <w:pStyle w:val="Normal"/>
        <w:ind w:left="5954" w:right="-1" w:hanging="0"/>
        <w:rPr>
          <w:sz w:val="28"/>
        </w:rPr>
      </w:pPr>
      <w:r>
        <w:rPr>
          <w:sz w:val="28"/>
        </w:rPr>
        <w:t xml:space="preserve">от 08.11.2013 № </w:t>
      </w:r>
      <w:r>
        <w:rPr>
          <w:sz w:val="28"/>
          <w:u w:val="single"/>
        </w:rPr>
        <w:t>17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>
          <w:sz w:val="28"/>
        </w:rPr>
        <w:t>дефицита городского бюджета на плановый период 2015 и 2016 годов</w:t>
      </w:r>
    </w:p>
    <w:p>
      <w:pPr>
        <w:pStyle w:val="Normal"/>
        <w:jc w:val="right"/>
        <w:rPr/>
      </w:pPr>
      <w:r>
        <w:rPr>
          <w:sz w:val="28"/>
        </w:rPr>
        <w:t xml:space="preserve">тыс. </w:t>
      </w:r>
      <w:r>
        <w:rPr/>
        <w:t>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559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на 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на 2016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8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8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8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1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1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9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755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2 00 00 04 0000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9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755,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Приложение № 8 «Распределение бюджетных ассигнований по разделам и подразделам классификации расходов городского бюджета на 2014 год»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решению Белокурихинского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городского Совета депутатов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08.11.2013 № 173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</w:rPr>
        <w:t>Распределение бюджетных ассигнований  по разделам и подразделам классификации расходов  городского бюджета на 2014 год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41"/>
        <w:gridCol w:w="559"/>
        <w:gridCol w:w="18"/>
        <w:gridCol w:w="1305"/>
        <w:gridCol w:w="13"/>
      </w:tblGrid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2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42186,0</w:t>
            </w:r>
          </w:p>
        </w:tc>
      </w:tr>
      <w:tr>
        <w:trPr>
          <w:trHeight w:val="109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,0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-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163,0</w:t>
            </w:r>
          </w:p>
        </w:tc>
      </w:tr>
      <w:tr>
        <w:trPr>
          <w:trHeight w:val="7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89,0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00,0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487,8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7,8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323,2</w:t>
            </w:r>
          </w:p>
        </w:tc>
      </w:tr>
      <w:tr>
        <w:trPr>
          <w:trHeight w:val="4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7,2</w:t>
            </w:r>
          </w:p>
        </w:tc>
      </w:tr>
      <w:tr>
        <w:trPr>
          <w:trHeight w:val="6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,0</w:t>
            </w:r>
          </w:p>
        </w:tc>
      </w:tr>
      <w:tr>
        <w:trPr>
          <w:trHeight w:val="10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20,0</w:t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30,5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5,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,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,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650,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1,5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87,2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2,2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5,0</w:t>
            </w:r>
          </w:p>
        </w:tc>
      </w:tr>
      <w:tr>
        <w:trPr>
          <w:trHeight w:val="29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29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930,7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0,8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32,9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,0</w:t>
            </w:r>
          </w:p>
        </w:tc>
      </w:tr>
      <w:tr>
        <w:trPr>
          <w:trHeight w:val="22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 кинематография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74,2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4,6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9,6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оохране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030,0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30,0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43,5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7,4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2,1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семьи  и дет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54,0</w:t>
            </w:r>
          </w:p>
        </w:tc>
      </w:tr>
      <w:tr>
        <w:trPr>
          <w:trHeight w:val="23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,0</w:t>
            </w:r>
          </w:p>
        </w:tc>
      </w:tr>
      <w:tr>
        <w:trPr>
          <w:trHeight w:val="23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0,0</w:t>
            </w:r>
          </w:p>
        </w:tc>
      </w:tr>
      <w:tr>
        <w:trPr>
          <w:trHeight w:val="23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0,0</w:t>
            </w:r>
          </w:p>
        </w:tc>
      </w:tr>
      <w:tr>
        <w:trPr>
          <w:trHeight w:val="23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 информ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850,0</w:t>
            </w:r>
          </w:p>
        </w:tc>
      </w:tr>
      <w:tr>
        <w:trPr>
          <w:trHeight w:val="23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850,0</w:t>
            </w:r>
          </w:p>
        </w:tc>
      </w:tr>
      <w:tr>
        <w:trPr>
          <w:trHeight w:val="23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0,0</w:t>
            </w:r>
          </w:p>
        </w:tc>
      </w:tr>
      <w:tr>
        <w:trPr>
          <w:trHeight w:val="23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служивание государственного внутреннего  и муниципального долг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0,0</w:t>
            </w:r>
          </w:p>
        </w:tc>
      </w:tr>
      <w:tr>
        <w:trPr>
          <w:trHeight w:val="23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33,0</w:t>
            </w:r>
          </w:p>
        </w:tc>
      </w:tr>
      <w:tr>
        <w:trPr>
          <w:trHeight w:val="23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33,0</w:t>
            </w:r>
          </w:p>
        </w:tc>
      </w:tr>
      <w:tr>
        <w:trPr>
          <w:trHeight w:val="37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 766,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 Приложение № 10 «Ведомственная структура расходов городского бюджета на 2014 год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760"/>
        <w:gridCol w:w="680"/>
        <w:gridCol w:w="537"/>
        <w:gridCol w:w="1369"/>
        <w:gridCol w:w="576"/>
        <w:gridCol w:w="1852"/>
      </w:tblGrid>
      <w:tr>
        <w:trPr>
          <w:trHeight w:val="162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0</w:t>
              <w:br/>
              <w:t>к решению Белокурихинского</w:t>
              <w:br/>
              <w:t>городского Совета депутатов</w:t>
              <w:br/>
              <w:t>от 08.11.2013 № 173</w:t>
            </w:r>
          </w:p>
        </w:tc>
      </w:tr>
      <w:tr>
        <w:trPr>
          <w:trHeight w:val="1440" w:hRule="atLeast"/>
        </w:trPr>
        <w:tc>
          <w:tcPr>
            <w:tcW w:w="965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городского бюджета на  2014 год</w:t>
            </w:r>
          </w:p>
        </w:tc>
      </w:tr>
      <w:tr>
        <w:trPr>
          <w:trHeight w:val="3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финансам, налоговой и кредитной политике администрации города Белокурих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69 680,1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487,00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- 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487,00</w:t>
            </w:r>
          </w:p>
        </w:tc>
      </w:tr>
      <w:tr>
        <w:trPr>
          <w:trHeight w:val="157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975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975,0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876,0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4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72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139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 "Развитие муниципальной службы в муниципальном образовании город Белокуриха на 2014-2016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,0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целевых программ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,00</w:t>
            </w:r>
          </w:p>
        </w:tc>
      </w:tr>
      <w:tr>
        <w:trPr>
          <w:trHeight w:val="105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1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14 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5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50</w:t>
            </w:r>
          </w:p>
        </w:tc>
      </w:tr>
      <w:tr>
        <w:trPr>
          <w:trHeight w:val="154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 "Комплексные меры противодействия злоупотреблению наркотиками и их незаконному обороту в городе Белокуриха" на 2014-2016 го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целевых программ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0</w:t>
            </w:r>
          </w:p>
        </w:tc>
      </w:tr>
      <w:tr>
        <w:trPr>
          <w:trHeight w:val="1126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 "Повышение безопасности дорожного движения в городе Белокуриха на 2013-2017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72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целевых программ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0</w:t>
            </w:r>
          </w:p>
        </w:tc>
      </w:tr>
      <w:tr>
        <w:trPr>
          <w:trHeight w:val="1006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 "Содействия занятости населения города Белокуриха на 2014-2016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целевых программ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66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821,10</w:t>
            </w:r>
          </w:p>
        </w:tc>
      </w:tr>
      <w:tr>
        <w:trPr>
          <w:trHeight w:val="9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619,80</w:t>
            </w:r>
          </w:p>
        </w:tc>
      </w:tr>
      <w:tr>
        <w:trPr>
          <w:trHeight w:val="8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619,80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103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619,80</w:t>
            </w:r>
          </w:p>
        </w:tc>
      </w:tr>
      <w:tr>
        <w:trPr>
          <w:trHeight w:val="123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10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619,80</w:t>
            </w:r>
          </w:p>
        </w:tc>
      </w:tr>
      <w:tr>
        <w:trPr>
          <w:trHeight w:val="153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прав на получение общедоступного и бесплатного дошкольного образования в  дошкольных образовательных организациях за счет средств краевого бюджет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7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81,30</w:t>
            </w:r>
          </w:p>
        </w:tc>
      </w:tr>
      <w:tr>
        <w:trPr>
          <w:trHeight w:val="1294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7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81,30</w:t>
            </w:r>
          </w:p>
        </w:tc>
      </w:tr>
      <w:tr>
        <w:trPr>
          <w:trHeight w:val="7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 "Развитие дошкольного образования города Белокуриха на 2012-2014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0</w:t>
            </w:r>
          </w:p>
        </w:tc>
      </w:tr>
      <w:tr>
        <w:trPr>
          <w:trHeight w:val="62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целевых программ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232,90</w:t>
            </w:r>
          </w:p>
        </w:tc>
      </w:tr>
      <w:tr>
        <w:trPr>
          <w:trHeight w:val="280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 за счет средств краевого бюджет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709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195,00</w:t>
            </w:r>
          </w:p>
        </w:tc>
      </w:tr>
      <w:tr>
        <w:trPr>
          <w:trHeight w:val="1314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709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195,00</w:t>
            </w:r>
          </w:p>
        </w:tc>
      </w:tr>
      <w:tr>
        <w:trPr>
          <w:trHeight w:val="63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724,90</w:t>
            </w:r>
          </w:p>
        </w:tc>
      </w:tr>
      <w:tr>
        <w:trPr>
          <w:trHeight w:val="118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724,9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ы- детские сады, школы начальные, неполные средние и сред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724,90</w:t>
            </w:r>
          </w:p>
        </w:tc>
      </w:tr>
      <w:tr>
        <w:trPr>
          <w:trHeight w:val="157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59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3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(учреждения) дополнительного образования дет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65,90</w:t>
            </w:r>
          </w:p>
        </w:tc>
      </w:tr>
      <w:tr>
        <w:trPr>
          <w:trHeight w:val="113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39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90</w:t>
            </w:r>
          </w:p>
        </w:tc>
      </w:tr>
      <w:tr>
        <w:trPr>
          <w:trHeight w:val="1092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709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00</w:t>
            </w:r>
          </w:p>
        </w:tc>
      </w:tr>
      <w:tr>
        <w:trPr>
          <w:trHeight w:val="6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709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00</w:t>
            </w:r>
          </w:p>
        </w:tc>
      </w:tr>
      <w:tr>
        <w:trPr>
          <w:trHeight w:val="1102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Сохранение и развитие системы каникулярного отдыха, оздоровления и занятости детей и подростков в городе Белокурихе на 2014-2016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,00</w:t>
            </w:r>
          </w:p>
        </w:tc>
      </w:tr>
      <w:tr>
        <w:trPr>
          <w:trHeight w:val="432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,00</w:t>
            </w:r>
          </w:p>
        </w:tc>
      </w:tr>
      <w:tr>
        <w:trPr>
          <w:trHeight w:val="64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левая программа муниципальных образований "Молодежь города Белокурихи на  2012-2014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целевых программ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0,0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города Белокуриха на 2014-2016 годы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0,00</w:t>
            </w:r>
          </w:p>
        </w:tc>
      </w:tr>
      <w:tr>
        <w:trPr>
          <w:trHeight w:val="52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39,6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4,60</w:t>
            </w:r>
          </w:p>
        </w:tc>
      </w:tr>
      <w:tr>
        <w:trPr>
          <w:trHeight w:val="66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4,60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4,6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105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1,40</w:t>
            </w:r>
          </w:p>
        </w:tc>
      </w:tr>
      <w:tr>
        <w:trPr>
          <w:trHeight w:val="157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105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1,4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105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20</w:t>
            </w:r>
          </w:p>
        </w:tc>
      </w:tr>
      <w:tr>
        <w:trPr>
          <w:trHeight w:val="157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105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2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105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8,00</w:t>
            </w:r>
          </w:p>
        </w:tc>
      </w:tr>
      <w:tr>
        <w:trPr>
          <w:trHeight w:val="157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2 105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8,00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0</w:t>
            </w:r>
          </w:p>
        </w:tc>
      </w:tr>
      <w:tr>
        <w:trPr>
          <w:trHeight w:val="78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 "Культура города Белокуриха на 2013-2015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0</w:t>
            </w:r>
          </w:p>
        </w:tc>
      </w:tr>
      <w:tr>
        <w:trPr>
          <w:trHeight w:val="38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целевых  программ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0</w:t>
            </w:r>
          </w:p>
        </w:tc>
      </w:tr>
      <w:tr>
        <w:trPr>
          <w:trHeight w:val="38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0</w:t>
            </w:r>
          </w:p>
        </w:tc>
      </w:tr>
      <w:tr>
        <w:trPr>
          <w:trHeight w:val="24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0,00</w:t>
            </w:r>
          </w:p>
        </w:tc>
      </w:tr>
      <w:tr>
        <w:trPr>
          <w:trHeight w:val="396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0,00</w:t>
            </w:r>
          </w:p>
        </w:tc>
      </w:tr>
      <w:tr>
        <w:trPr>
          <w:trHeight w:val="13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"Социальная поддержка граждан" на 2014-2020 го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0,00</w:t>
            </w:r>
          </w:p>
        </w:tc>
      </w:tr>
      <w:tr>
        <w:trPr>
          <w:trHeight w:val="169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Поддержка семей с детьми" государственной программы Алтайского края "Социальная поддержка граждан" на 2014-2020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0,00</w:t>
            </w:r>
          </w:p>
        </w:tc>
      </w:tr>
      <w:tr>
        <w:trPr>
          <w:trHeight w:val="1502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мпенсация части родительской платы за присмотр и уход за детьми,ос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7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0,00</w:t>
            </w:r>
          </w:p>
        </w:tc>
      </w:tr>
      <w:tr>
        <w:trPr>
          <w:trHeight w:val="72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7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0,0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850,0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редств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108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0,00</w:t>
            </w:r>
          </w:p>
        </w:tc>
      </w:tr>
      <w:tr>
        <w:trPr>
          <w:trHeight w:val="1136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108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 государственного и муниципального долг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14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14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33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33,00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33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33,00</w:t>
            </w:r>
          </w:p>
        </w:tc>
      </w:tr>
      <w:tr>
        <w:trPr>
          <w:trHeight w:val="137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у субъекта Российской Федерации из местных бюджетов для формирования краевого фонда финансовой поддержки поселений и краевого фонда финансовой поддержки муниципальных районов, городских округ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6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33,00</w:t>
            </w:r>
          </w:p>
        </w:tc>
      </w:tr>
      <w:tr>
        <w:trPr>
          <w:trHeight w:val="85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, за исключением субсидий на софинансирование капитальных вложений в объекты муниципальной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6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33,0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34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1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1,00</w:t>
            </w:r>
          </w:p>
        </w:tc>
      </w:tr>
      <w:tr>
        <w:trPr>
          <w:trHeight w:val="80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1,0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1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1,0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0,00</w:t>
            </w:r>
          </w:p>
        </w:tc>
      </w:tr>
      <w:tr>
        <w:trPr>
          <w:trHeight w:val="108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0</w:t>
            </w:r>
          </w:p>
        </w:tc>
      </w:tr>
      <w:tr>
        <w:trPr>
          <w:trHeight w:val="6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137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 "Развитие муниципальной службы в муниципальном образовании город Белокуриха на 2014-2016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68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целевых программ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572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9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3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,0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173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173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17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17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00</w:t>
            </w:r>
          </w:p>
        </w:tc>
      </w:tr>
      <w:tr>
        <w:trPr>
          <w:trHeight w:val="8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охраны окружающей среды и использования природных ресурс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3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00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деятельности по охране окружающей среды, охране и воспроизводству природных ресурс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3 173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0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3 173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ая дежурная диспетчерская служб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8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,00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,0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,0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,0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,0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нд оплаты труда казенных учреждений и взносы по обязательному страхованию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1,4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1 708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92,00</w:t>
            </w:r>
          </w:p>
        </w:tc>
      </w:tr>
      <w:tr>
        <w:trPr>
          <w:trHeight w:val="1126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163,00</w:t>
            </w:r>
          </w:p>
        </w:tc>
      </w:tr>
      <w:tr>
        <w:trPr>
          <w:trHeight w:val="15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82,0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82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74,0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44,0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программы муниципальных образований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8,0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8,00</w:t>
            </w:r>
          </w:p>
        </w:tc>
      </w:tr>
      <w:tr>
        <w:trPr>
          <w:trHeight w:val="137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 "Развитие муниципальной службы в муниципальном образовании город Белокуриха на 2014-2016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1,0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целевых программ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1,00</w:t>
            </w:r>
          </w:p>
        </w:tc>
      </w:tr>
      <w:tr>
        <w:trPr>
          <w:trHeight w:val="105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</w:tr>
      <w:tr>
        <w:trPr>
          <w:trHeight w:val="109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1,00</w:t>
            </w:r>
          </w:p>
        </w:tc>
      </w:tr>
      <w:tr>
        <w:trPr>
          <w:trHeight w:val="972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ресная инвестиционная программа муниципального образования город Белокуриха Алтайского края на 2014-2016 го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102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6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00</w:t>
            </w:r>
          </w:p>
        </w:tc>
      </w:tr>
      <w:tr>
        <w:trPr>
          <w:trHeight w:val="171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00</w:t>
            </w:r>
          </w:p>
        </w:tc>
      </w:tr>
      <w:tr>
        <w:trPr>
          <w:trHeight w:val="75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00</w:t>
            </w:r>
          </w:p>
        </w:tc>
      </w:tr>
      <w:tr>
        <w:trPr>
          <w:trHeight w:val="67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местных административных комисс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70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0</w:t>
            </w:r>
          </w:p>
        </w:tc>
      </w:tr>
      <w:tr>
        <w:trPr>
          <w:trHeight w:val="64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70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60</w:t>
            </w:r>
          </w:p>
        </w:tc>
      </w:tr>
      <w:tr>
        <w:trPr>
          <w:trHeight w:val="78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70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23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80</w:t>
            </w:r>
          </w:p>
        </w:tc>
      </w:tr>
      <w:tr>
        <w:trPr>
          <w:trHeight w:val="52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80</w:t>
            </w:r>
          </w:p>
        </w:tc>
      </w:tr>
      <w:tr>
        <w:trPr>
          <w:trHeight w:val="1222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8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80</w:t>
            </w:r>
          </w:p>
        </w:tc>
      </w:tr>
      <w:tr>
        <w:trPr>
          <w:trHeight w:val="103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51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80</w:t>
            </w:r>
          </w:p>
        </w:tc>
      </w:tr>
      <w:tr>
        <w:trPr>
          <w:trHeight w:val="784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51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30</w:t>
            </w:r>
          </w:p>
        </w:tc>
      </w:tr>
      <w:tr>
        <w:trPr>
          <w:trHeight w:val="97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51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0</w:t>
            </w:r>
          </w:p>
        </w:tc>
      </w:tr>
      <w:tr>
        <w:trPr>
          <w:trHeight w:val="75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7,7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7,20</w:t>
            </w:r>
          </w:p>
        </w:tc>
      </w:tr>
      <w:tr>
        <w:trPr>
          <w:trHeight w:val="127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 1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7,2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7,20</w:t>
            </w:r>
          </w:p>
        </w:tc>
      </w:tr>
      <w:tr>
        <w:trPr>
          <w:trHeight w:val="237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5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7,2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59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7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59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50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,00</w:t>
            </w:r>
          </w:p>
        </w:tc>
      </w:tr>
      <w:tr>
        <w:trPr>
          <w:trHeight w:val="60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2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гражданской оборон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2 1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,00</w:t>
            </w:r>
          </w:p>
        </w:tc>
      </w:tr>
      <w:tr>
        <w:trPr>
          <w:trHeight w:val="49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2 1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,0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2,50</w:t>
            </w:r>
          </w:p>
        </w:tc>
      </w:tr>
      <w:tr>
        <w:trPr>
          <w:trHeight w:val="1382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Белокуриха" на 2014-2016 го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0</w:t>
            </w:r>
          </w:p>
        </w:tc>
      </w:tr>
      <w:tr>
        <w:trPr>
          <w:trHeight w:val="55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0</w:t>
            </w:r>
          </w:p>
        </w:tc>
      </w:tr>
      <w:tr>
        <w:trPr>
          <w:trHeight w:val="157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 "Повышение безопасности дорожного движения в городе Белокуриха на 2013-2017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0,00</w:t>
            </w:r>
          </w:p>
        </w:tc>
      </w:tr>
      <w:tr>
        <w:trPr>
          <w:trHeight w:val="58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целевых программ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0,00</w:t>
            </w:r>
          </w:p>
        </w:tc>
      </w:tr>
      <w:tr>
        <w:trPr>
          <w:trHeight w:val="73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0,00</w:t>
            </w:r>
          </w:p>
        </w:tc>
      </w:tr>
      <w:tr>
        <w:trPr>
          <w:trHeight w:val="10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"Профилактика преступлений и иных правонарушений в муниципальном образовании город Белокуриха Алтайского края" на 2013-2016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52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10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20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 "Профилактика терроризма и экстремизма, и (или) ликвидации последствий проявлений терроризма и экстремизма на территории муниципального образования  город Белокуриха Алтайского края на период 2012-2014 го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105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целевых программ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9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7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880,50</w:t>
            </w:r>
          </w:p>
        </w:tc>
      </w:tr>
      <w:tr>
        <w:trPr>
          <w:trHeight w:val="272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0</w:t>
            </w:r>
          </w:p>
        </w:tc>
      </w:tr>
      <w:tr>
        <w:trPr>
          <w:trHeight w:val="111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 "Содействия занятости населения города Белокуриха на 2014-2016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0</w:t>
            </w:r>
          </w:p>
        </w:tc>
      </w:tr>
      <w:tr>
        <w:trPr>
          <w:trHeight w:val="42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целевых программ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0</w:t>
            </w:r>
          </w:p>
        </w:tc>
      </w:tr>
      <w:tr>
        <w:trPr>
          <w:trHeight w:val="88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</w:t>
            </w:r>
          </w:p>
        </w:tc>
      </w:tr>
      <w:tr>
        <w:trPr>
          <w:trHeight w:val="65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5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8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8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8,00</w:t>
            </w:r>
          </w:p>
        </w:tc>
      </w:tr>
      <w:tr>
        <w:trPr>
          <w:trHeight w:val="52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17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8,00</w:t>
            </w:r>
          </w:p>
        </w:tc>
      </w:tr>
      <w:tr>
        <w:trPr>
          <w:trHeight w:val="15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17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8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5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00,00</w:t>
            </w:r>
          </w:p>
        </w:tc>
      </w:tr>
      <w:tr>
        <w:trPr>
          <w:trHeight w:val="43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00,00</w:t>
            </w:r>
          </w:p>
        </w:tc>
      </w:tr>
      <w:tr>
        <w:trPr>
          <w:trHeight w:val="9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71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00,00</w:t>
            </w:r>
          </w:p>
        </w:tc>
      </w:tr>
      <w:tr>
        <w:trPr>
          <w:trHeight w:val="52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71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00,00</w:t>
            </w:r>
          </w:p>
        </w:tc>
      </w:tr>
      <w:tr>
        <w:trPr>
          <w:trHeight w:val="82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"Комплексное развитие систем коммунальной инфраструктуры города Белокуриха на 2012-2016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,00</w:t>
            </w:r>
          </w:p>
        </w:tc>
      </w:tr>
      <w:tr>
        <w:trPr>
          <w:trHeight w:val="43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,0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,00</w:t>
            </w:r>
          </w:p>
        </w:tc>
      </w:tr>
      <w:tr>
        <w:trPr>
          <w:trHeight w:val="6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04,50</w:t>
            </w:r>
          </w:p>
        </w:tc>
      </w:tr>
      <w:tr>
        <w:trPr>
          <w:trHeight w:val="9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 "Поддержка и развитие малого предпринимательства в городе Белокуриха на 2014-2016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00</w:t>
            </w:r>
          </w:p>
        </w:tc>
      </w:tr>
      <w:tr>
        <w:trPr>
          <w:trHeight w:val="5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целевых программ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00</w:t>
            </w:r>
          </w:p>
        </w:tc>
      </w:tr>
      <w:tr>
        <w:trPr>
          <w:trHeight w:val="42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00</w:t>
            </w:r>
          </w:p>
        </w:tc>
      </w:tr>
      <w:tr>
        <w:trPr>
          <w:trHeight w:val="734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туризма и оздоровительного отдыха в городе Белокурихе на 2014-2016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45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5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5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17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5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17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5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4,7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9,70</w:t>
            </w:r>
          </w:p>
        </w:tc>
      </w:tr>
      <w:tr>
        <w:trPr>
          <w:trHeight w:val="62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 "Развитие дошкольного образования города Белокуриха на 2012-2014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3,0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целевых программ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3,00</w:t>
            </w:r>
          </w:p>
        </w:tc>
      </w:tr>
      <w:tr>
        <w:trPr>
          <w:trHeight w:val="53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67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3,00</w:t>
            </w:r>
          </w:p>
        </w:tc>
      </w:tr>
      <w:tr>
        <w:trPr>
          <w:trHeight w:val="127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Развитие дошкольного образования в Алтайском крае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,70</w:t>
            </w:r>
          </w:p>
        </w:tc>
      </w:tr>
      <w:tr>
        <w:trPr>
          <w:trHeight w:val="116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прав на получение общедоступного и бесплатного дошкольного образования в  дошкольных образовательных организациях за счет средств краевого бюджет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7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0</w:t>
            </w:r>
          </w:p>
        </w:tc>
      </w:tr>
      <w:tr>
        <w:trPr>
          <w:trHeight w:val="64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7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0</w:t>
            </w:r>
          </w:p>
        </w:tc>
      </w:tr>
      <w:tr>
        <w:trPr>
          <w:trHeight w:val="79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7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70</w:t>
            </w:r>
          </w:p>
        </w:tc>
      </w:tr>
      <w:tr>
        <w:trPr>
          <w:trHeight w:val="53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</w:tr>
      <w:tr>
        <w:trPr>
          <w:trHeight w:val="964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Сохранение и развитие системы каникулярного отдыха, оздоровления и занятости детей и подростков в городе Белокурихе на 2014-2016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</w:tr>
      <w:tr>
        <w:trPr>
          <w:trHeight w:val="43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</w:tr>
      <w:tr>
        <w:trPr>
          <w:trHeight w:val="8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</w:tr>
      <w:tr>
        <w:trPr>
          <w:trHeight w:val="356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77,00</w:t>
            </w:r>
          </w:p>
        </w:tc>
      </w:tr>
      <w:tr>
        <w:trPr>
          <w:trHeight w:val="51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города Белокуриха на 2014-2016 годы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376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53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69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00</w:t>
            </w:r>
          </w:p>
        </w:tc>
      </w:tr>
      <w:tr>
        <w:trPr>
          <w:trHeight w:val="28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00</w:t>
            </w:r>
          </w:p>
        </w:tc>
      </w:tr>
      <w:tr>
        <w:trPr>
          <w:trHeight w:val="57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0</w:t>
            </w:r>
          </w:p>
        </w:tc>
      </w:tr>
      <w:tr>
        <w:trPr>
          <w:trHeight w:val="44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органов опеки и попечительств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70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0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70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0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70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0</w:t>
            </w:r>
          </w:p>
        </w:tc>
      </w:tr>
      <w:tr>
        <w:trPr>
          <w:trHeight w:val="106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70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0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834,60</w:t>
            </w:r>
          </w:p>
        </w:tc>
      </w:tr>
      <w:tr>
        <w:trPr>
          <w:trHeight w:val="68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ресная инвестиционная программа муниципального образования город Белокуриха Алтайского края на 2014-2016 го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834,60</w:t>
            </w:r>
          </w:p>
        </w:tc>
      </w:tr>
      <w:tr>
        <w:trPr>
          <w:trHeight w:val="57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834,60</w:t>
            </w:r>
          </w:p>
        </w:tc>
      </w:tr>
      <w:tr>
        <w:trPr>
          <w:trHeight w:val="52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834,60</w:t>
            </w:r>
          </w:p>
        </w:tc>
      </w:tr>
      <w:tr>
        <w:trPr>
          <w:trHeight w:val="38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trHeight w:val="7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trHeight w:val="68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 "Улучшение обеспечения МУЗ БГЦБ медицинскими кадрами  на 2014-2016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trHeight w:val="714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целевых программ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trHeight w:val="127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</w:t>
            </w:r>
          </w:p>
        </w:tc>
      </w:tr>
      <w:tr>
        <w:trPr>
          <w:trHeight w:val="31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03,5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,4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,4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,40</w:t>
            </w:r>
          </w:p>
        </w:tc>
      </w:tr>
      <w:tr>
        <w:trPr>
          <w:trHeight w:val="161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города Белокуриха от 03.06.2011 №616 "об утверждении Порядка назначения, выплаты и перерасчета пенсии за выслугу лет лицам, замещавшим должности муниципальной службы города Белокуриха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162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162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00</w:t>
            </w:r>
          </w:p>
        </w:tc>
      </w:tr>
      <w:tr>
        <w:trPr>
          <w:trHeight w:val="173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23.09.2004 № 40 "Об установлении доплаты к пенсии учителям-пенсионерам, имеющим звание "Отличник народного просвещения" или "Почетный работник общего образования РФ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162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4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162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4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2,1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жильем отдельных категорий граждан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2,10</w:t>
            </w:r>
          </w:p>
        </w:tc>
      </w:tr>
      <w:tr>
        <w:trPr>
          <w:trHeight w:val="35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2,10</w:t>
            </w:r>
          </w:p>
        </w:tc>
      </w:tr>
      <w:tr>
        <w:trPr>
          <w:trHeight w:val="149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N 5-ФЗ "О ветеранах", в соответствии с Указом Президента РФ от 7 мая 2008 года № 714 "Об обеспечении жильем ветеранов ВОВ 1941-1945годов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513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2,10</w:t>
            </w:r>
          </w:p>
        </w:tc>
      </w:tr>
      <w:tr>
        <w:trPr>
          <w:trHeight w:val="26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513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2,10</w:t>
            </w:r>
          </w:p>
        </w:tc>
      </w:tr>
      <w:tr>
        <w:trPr>
          <w:trHeight w:val="992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 "Обеспечение жильем или улучшение жилищных условий молодых семей в городе Белокурихе на 2011-2015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04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целевых программ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5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4,00</w:t>
            </w:r>
          </w:p>
        </w:tc>
      </w:tr>
      <w:tr>
        <w:trPr>
          <w:trHeight w:val="952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"Социальная поддержка граждан" на 2014-2020 го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4,00</w:t>
            </w:r>
          </w:p>
        </w:tc>
      </w:tr>
      <w:tr>
        <w:trPr>
          <w:trHeight w:val="111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Поддержка детей-сирот и детей, оставшихся без попечения родителей" государственной программы Алтайского края "Социальная поддержка граждан" на 2014-2020 го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7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4,00</w:t>
            </w:r>
          </w:p>
        </w:tc>
      </w:tr>
      <w:tr>
        <w:trPr>
          <w:trHeight w:val="58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708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14,00</w:t>
            </w:r>
          </w:p>
        </w:tc>
      </w:tr>
      <w:tr>
        <w:trPr>
          <w:trHeight w:val="52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70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7,00</w:t>
            </w:r>
          </w:p>
        </w:tc>
      </w:tr>
      <w:tr>
        <w:trPr>
          <w:trHeight w:val="6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708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00</w:t>
            </w:r>
          </w:p>
        </w:tc>
      </w:tr>
      <w:tr>
        <w:trPr>
          <w:trHeight w:val="57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708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708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9,00</w:t>
            </w:r>
          </w:p>
        </w:tc>
      </w:tr>
      <w:tr>
        <w:trPr>
          <w:trHeight w:val="51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708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9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>
          <w:trHeight w:val="874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Адресная социальная помощь малоимущим гражданам и гражданам, попавшим в трудную жизненную ситуацию" на 2014-2016  го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целевых программ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94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 "Дети-сироты и дети, оставшиеся без попечения родителей г. Белокурихи на 2012-2014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0 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целевых программ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0,00</w:t>
            </w:r>
          </w:p>
        </w:tc>
      </w:tr>
      <w:tr>
        <w:trPr>
          <w:trHeight w:val="64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 "Развитие физической культуры и спорта в г. Белокуриха на 2012-2014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0,00</w:t>
            </w:r>
          </w:p>
        </w:tc>
      </w:tr>
      <w:tr>
        <w:trPr>
          <w:trHeight w:val="53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целевых программ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0,00</w:t>
            </w:r>
          </w:p>
        </w:tc>
      </w:tr>
      <w:tr>
        <w:trPr>
          <w:trHeight w:val="52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0,00</w:t>
            </w:r>
          </w:p>
        </w:tc>
      </w:tr>
      <w:tr>
        <w:trPr>
          <w:trHeight w:val="67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87,20</w:t>
            </w:r>
          </w:p>
        </w:tc>
      </w:tr>
      <w:tr>
        <w:trPr>
          <w:trHeight w:val="27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2,20</w:t>
            </w:r>
          </w:p>
        </w:tc>
      </w:tr>
      <w:tr>
        <w:trPr>
          <w:trHeight w:val="83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ресная инвестиционная программа муниципального образования город Белокуриха Алтайского края на 2014-2016 го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20</w:t>
            </w:r>
          </w:p>
        </w:tc>
      </w:tr>
      <w:tr>
        <w:trPr>
          <w:trHeight w:val="58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20</w:t>
            </w:r>
          </w:p>
        </w:tc>
      </w:tr>
      <w:tr>
        <w:trPr>
          <w:trHeight w:val="45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2,20</w:t>
            </w:r>
          </w:p>
        </w:tc>
      </w:tr>
      <w:tr>
        <w:trPr>
          <w:trHeight w:val="32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88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адресная программа "Переселение граждан из аварийного жилищного фонда с учетом необходимости стимулирования развития рынка жилья" на 2014-2016 го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2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0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2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5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2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8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 «Стимулирование жилищного строительства в городе Белокурихе на 2011-2015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1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целевых программ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10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"Комплексное развитие систем коммунальной инфраструктуры города Белокуриха на 2012-2016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целевых программ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5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5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5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18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9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18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18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18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18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103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18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108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18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0</w:t>
            </w:r>
          </w:p>
        </w:tc>
      </w:tr>
      <w:tr>
        <w:trPr>
          <w:trHeight w:val="102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18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0</w:t>
            </w:r>
          </w:p>
        </w:tc>
      </w:tr>
      <w:tr>
        <w:trPr>
          <w:trHeight w:val="103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15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"Комплексное развитие систем коммунальной инфраструктуры города Белокуриха на 2012-2016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76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целевых программ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63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о-счетная палата города Белокурихи Алтай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02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2,00</w:t>
            </w:r>
          </w:p>
        </w:tc>
      </w:tr>
      <w:tr>
        <w:trPr>
          <w:trHeight w:val="812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2,00</w:t>
            </w:r>
          </w:p>
        </w:tc>
      </w:tr>
      <w:tr>
        <w:trPr>
          <w:trHeight w:val="157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6,0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6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,0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0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90</w:t>
            </w:r>
          </w:p>
        </w:tc>
      </w:tr>
      <w:tr>
        <w:trPr>
          <w:trHeight w:val="9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0</w:t>
            </w:r>
          </w:p>
        </w:tc>
      </w:tr>
      <w:tr>
        <w:trPr>
          <w:trHeight w:val="4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97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7,00</w:t>
            </w:r>
          </w:p>
        </w:tc>
      </w:tr>
      <w:tr>
        <w:trPr>
          <w:trHeight w:val="45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7,00</w:t>
            </w:r>
          </w:p>
        </w:tc>
      </w:tr>
      <w:tr>
        <w:trPr>
          <w:trHeight w:val="74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 "Развитие муниципальной службы в муниципальном образовании город Белокуриха на 2014-2016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9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целевых программ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9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0</w:t>
            </w:r>
          </w:p>
        </w:tc>
      </w:tr>
      <w:tr>
        <w:trPr>
          <w:trHeight w:val="62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локурихинский  городской Совет депутатов Алтай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34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4,00</w:t>
            </w:r>
          </w:p>
        </w:tc>
      </w:tr>
      <w:tr>
        <w:trPr>
          <w:trHeight w:val="38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4,00</w:t>
            </w:r>
          </w:p>
        </w:tc>
      </w:tr>
      <w:tr>
        <w:trPr>
          <w:trHeight w:val="137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7,0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7,00</w:t>
            </w:r>
          </w:p>
        </w:tc>
      </w:tr>
      <w:tr>
        <w:trPr>
          <w:trHeight w:val="44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7,00</w:t>
            </w:r>
          </w:p>
        </w:tc>
      </w:tr>
      <w:tr>
        <w:trPr>
          <w:trHeight w:val="100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муниципальными казен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3,00</w:t>
            </w:r>
          </w:p>
        </w:tc>
      </w:tr>
      <w:tr>
        <w:trPr>
          <w:trHeight w:val="48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1044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 "Развитие муниципальной службы в муниципальном образовании город Белокуриха на 2014-2016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целевых программ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9 766,10</w:t>
            </w:r>
          </w:p>
        </w:tc>
      </w:tr>
      <w:tr>
        <w:trPr>
          <w:trHeight w:val="33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971" w:hRule="atLeast"/>
        </w:trPr>
        <w:tc>
          <w:tcPr>
            <w:tcW w:w="97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5.  Приложение №  12 «Распределение бюджетных ассигнований по разделам, подразделам, целевым статьям, группам (группам и подгруппам) видов расходов классификации расходов городского бюджета на 2014 год» изложить в следующей ред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0"/>
              <w:gridCol w:w="820"/>
              <w:gridCol w:w="537"/>
              <w:gridCol w:w="1368"/>
              <w:gridCol w:w="576"/>
              <w:gridCol w:w="1804"/>
            </w:tblGrid>
            <w:tr>
              <w:trPr>
                <w:trHeight w:val="157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8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иложение № 12</w:t>
                    <w:br/>
                    <w:t>к решению Белокурихинского</w:t>
                    <w:br/>
                    <w:t>городского Совета депутатов</w:t>
                    <w:br/>
                    <w:t>от 08.11.2013 № 173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940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Распределение бюджетных ассигнований  по разделам и  подразделам, целевым статьям, группам (группам и подгруппам) видов расходов классификации расходов городского бюджета на 2014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0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руб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2 186,00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 534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0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457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2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457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Центральный аппарат органов местного самоуправления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2 101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457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муниципальных органов и взносы по обязательному страхованию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2 101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403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работ и услуг для обеспечения муниципальных нужд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2 101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2 101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5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2 101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5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елевые программы муниципальных образований "Развитие муниципальной службы в муниципальном образовании город Белокуриха на 2014-2016 годы"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 0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7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реализацию мероприятий муниципальных целевых программ 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 0 60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7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выплаты персоналу муниципальных органов, за исключением фонда оплаты труда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 0 60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,5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работ и услуг для обеспечения муниципальных нужд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 0 60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,5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2 163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0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 982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2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 982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Центральный аппарат органов местного самоуправления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2 101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 974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муниципальных органов и взносы по обязательному страхованию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2 101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 844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работ и услуг для обеспечения муниципальных нужд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2 101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63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2 101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2 101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Глава местной администрации (исполнительно-распорядительного органа муниципального образования)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2 101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8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муниципальных органов и взносы по обязательному страхованию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2 101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8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елевые программы муниципальных образований "Развитие муниципальной службы в муниципальном образовании город Белокуриха на 2014-2016 годы"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 0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181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реализацию мероприятий муниципальных целевых программ 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 0 60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181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выплаты персоналу муниципальных органов, за исключением фонда оплаты труда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 0 60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работ и услуг для обеспечения муниципальных нужд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 0 60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651,0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ресная инвестиционная программа муниципального образования город Белокуриха Алтайского края на 2014 год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 0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 000,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реализацию мероприятий муниципальных  программ 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 0 60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инвестиции на приобретение объектов недвижимого имущества в муниципальную собственность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 0 60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2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 000,0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 финансового (финансово-бюджетного) надзора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 189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01 0 0000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4 591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2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4 591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Центральный аппарат органов местного самоуправления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2 101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3 554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муниципальных органов и взносы по обязательному страхованию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2 101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3 379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выплаты персоналу муниципальных органов, за исключением фонда оплаты труда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2 101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работ и услуг для обеспечения муниципальных нужд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2 101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4,1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2 101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2 101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Руководитель контрольно-счетной палаты муниципального образования и его заместители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2 1016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37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муниципальных органов и взносы по обязательному страхованию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2 1016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37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елевые программы муниципальных образований "Развитие муниципальной службы в муниципальном образовании город Белокуриха на 2014-2016 годы"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 0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8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реализацию мероприятий муниципальных целевых программ 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 0 60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8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выплаты персоналу муниципальных органов, за исключением фонда оплаты труда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 0 60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работ и услуг для обеспечения муниципальных нужд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 0 60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5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расходы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0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1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Резервные фонды  местных администраций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1 14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1 14 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 3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01 0 0000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13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2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901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Центральный аппарат органов местного самоуправления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2 101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901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муниципальных органов и взновы по обязательному страхованию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2 101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71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работ и услуг для обеспечения муниципальных нужд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2 101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1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2 101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уководство и управление в сфере установленных функций 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9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Функционирование местных административных комиссий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7006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9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муниципальных органов и взносы по обязательному страхованию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7006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7,6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работ и услуг для обеспечения муниципальных нужд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7006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4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елевые программы муниципальных образований "Развитие муниципальной службы в муниципальном образовании город Белокуриха на 2014-2016 годы"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 0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реализацию мероприятий муниципальных целевых программ 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 0 60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выплаты персоналу муниципальных органов, за исключением фонда оплаты труда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 0 60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работ и услуг для обеспечения муниципальных нужд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 0 60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8,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487,8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Мобилизационная и вневойсковая подготовка 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487,8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0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87,8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уководство и управление в сфере установленных функций 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87,8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5118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87,8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муниципальных органов и взносы по обязательному страхованию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5118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6,3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работ и услуг для обеспечения муниципальных нужд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5118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,5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 323,2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рганы юстиции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 037,2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1 00 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37,2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уководство и управление в сфере установленных функций 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37,20</w:t>
                  </w:r>
                </w:p>
              </w:tc>
            </w:tr>
            <w:tr>
              <w:trPr>
                <w:trHeight w:val="1296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59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37,20</w:t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муниципальных органов и взносы по обязательному страхованию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01 4 59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4,7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работ и услуг для обеспечения муниципальных нужд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59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2,5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 966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деятельности (оказания услуг) подведомственных учреждений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 0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08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обеспечение деятельности (оказания услуг) иных подведомственных учреждений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02 5 0000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08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Учреждения по обеспечению национальной безопасности и правоохранительной деятельности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 5 1086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08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казенных учреждений и взносы по обязательному страхованию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 5 1086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31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работ и услуг для обеспечения муниципальных нужд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 5 1086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,1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 5 1086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гражданской обороне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 2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8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в области гражданской обороны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 3 19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8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работ и услуг для обеспечения муниципальных нужд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 3 19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8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 32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униципальная программа "Комплексные меры противодействия злоупотреблению наркотиками и их незаконному обороту в городе Белокуриха" на 2014-2016 годы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7 0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реализацию мероприятий муниципальных программ 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7 0 60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работ и услуг для обеспечения муниципальных нужд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67 0 60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,5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7 0 60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,50</w:t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Целевые программы муниципальных образований "Повышение безопасности дорожного движения в городе Белокуриха на 2013-2017 годы"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 0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40,0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реализацию мероприятий муниципальных целевых программ 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 0 60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4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работ и услуг для обеспечения муниципальных нужд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 0 60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99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 0 60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,0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Муниципальная программа "Профилактика преступлений и иных правонарушений в муниципальном образовании город Белокуриха Алтайского края" на 2013-2016 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 0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реализацию мероприятий муниципальных  программ 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 0 60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работ и услуг для обеспечения муниципальных нужд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 0 60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</w:tr>
            <w:tr>
              <w:trPr>
                <w:trHeight w:val="1651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Целевые программы муниципальных образований "Профилактика терроризма и экстремизма, и (или) ликвидации последствий проявлений терроризма и экстремизма на территории муниципального образования  город Белокуриха Алтайского края на период 2012-2014 годы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реализацию мероприятий муниципальных целевых программ 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60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работ и услуг для обеспечения муниципальных нужд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0 60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8 930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бщеэкономические вопросы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45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ые программы муниципальных образований "Содействия занятости населения города Белокуриха на 2014-2016 годы"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 0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реализацию мероприятий муниципальных целевых программ 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 0 60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5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органами местного самоуправления и муниципальными казенными учреждениями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 0 60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работ и услуг для обеспечения муниципальных нужд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 0 60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 0 60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Лесное хозяйство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016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вопросы в области национальной экономики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 0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6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в облаасти охраны окружающей среды и использования природных ресурсов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 3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6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деятельности по охране окружающей среды, охране и воспроизводству природных ресурсов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 3 173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6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работ и услуг для обеспечения муниципальных нужд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 3 173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Транспорт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 868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вопросы в области национальной экономики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 0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868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в сфере транспорта и дорожного хозяйства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 2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868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дельные мероприятия в других видах транспорта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 2 172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868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юридическим лицам (кроме некоммерческих организаций), индивидуальным предпринимателям, физическим лицам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 2 172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868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 65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вопросы в области национальной экономики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 0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 800,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в сфере транспорта и дорожного хозяйства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 2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 800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развитие улично-дорожной сети в городах, рабочих поселках, поселках городского типа и селах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 2 710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 8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работ и услуг для обеспечения муниципальных нужд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 2 710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 8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целевая программа "Комплексное развитие систем коммунальной инфраструктуры города Белокуриха на 2012-2016 годы"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 0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85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реализацию мероприятий муниципальных целевых программ 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 0 60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85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работ и услуг для обеспечения муниципальных нужд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 0 60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85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 251,5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вопросы в области национальной экономики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 0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47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стимулированию инвестиционной активности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 1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47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ценка недвижимости, признание прав и регулирование отношений по государственной собственности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 1 1738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7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работ и услуг для обеспечения муниципальных нужд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 1 1738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7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 1 170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работ и услуг для обеспечения муниципальных нужд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 1 170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ые программы муниципальных образований "Поддержка и развитие малого предпринимательства в городе Белокуриха на 2014-2016 годы"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 0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реализацию мероприятий муниципальных целевых программ 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 0 60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работ и услуг для обеспечения муниципальных нужд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 0 60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5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Развитие туризма и оздоровительного отдыха в городе Белокурихе на 2014-2016 годы"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 0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4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реализацию мероприятий муниципальных  программ 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 0 60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4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работ и услуг для обеспечения муниципальных нужд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 0 60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4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вопросы в области национальной экономики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 0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79,5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стимулированию инвестиционной активности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 1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79,5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мероприятия в области национальной экономики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 1 1708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79,5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инвестиции в объекты капитального строительства муниципальной собственности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 1 1708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4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79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1 787,2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 012,20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ресная инвестиционная программа муниципального образования город Белокуриха Алтайского края на 2014-2016 годы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53 0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2,2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реализацию мероприятий муниципальных  программ 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53 0 60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2,2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инвестиции в объекты капитального строительства муниципальной собственности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53 0 60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4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2,2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вопросы в области жилищно-коммунального хозяйства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 0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500,00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униципальная адресная программа "Переселение граждан из аварийного жилищного фонда с учетом необходимости стимулирования развития рынка жилья" на 2014-2016 годы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 2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реализацию мероприятий муниципальных  программ 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 2 60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инвестиции на приобретение объектов недвижимого имущества в муниципальную собственность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 2 60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2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Целевые программы муниципальных образований «Стимулирование жилищного строительства в городе Белокурихе на 2011-2015 годы"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 0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реализацию мероприятий муниципальных целевых программ 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2 0 60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,00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инвестиции в объекты капитального строительства муниципальной собственности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 0 60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4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00,0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целевая программа "Комплексное развитие систем коммунальной инфраструктуры города Белокуриха на 2012-2016 годы"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 0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реализацию мероприятий муниципальных целевых программ 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 0 60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,00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инвестиции в объекты капитального строительства муниципальной собственности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60 0 60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4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4 97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вопросы в области жилищно-коммунального хозяйства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 0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97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расходы в области жилищно-коммунального хозяйства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 9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97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 9 180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0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работ и услуг для обеспечения муниципальных нужд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 9 180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зеленение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 9 1806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2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работ и услуг для обеспечения муниципальных нужд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 9 1806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2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 9 180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работ и услуг для обеспечения муниципальных нужд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 9 180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 9 1808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375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работ и услуг для обеспечения муниципальных нужд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 9 1808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75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Другие вопросы в области жилищно- коммунального хозяйства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000,00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целевая программа "Комплексное развитие систем коммунальной инфраструктуры города Белокуриха на 2012-2016 годы"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 0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000,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реализацию мероприятий муниципальных целевых программ 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 0 60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000,00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инвестиции в объекты капитального строительства муниципальной собственности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 0 60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4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2 930,7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школьное образование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0 990,8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деятельности (оказания услуг) подведомственных учреждений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 0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7 619,80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деятельности (оказания услуг) подведомственных учреждений в сфере образования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 1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7 619,8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тские дошкольные учреждения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 1 103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7 619,80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 1 103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7 619,80</w:t>
                  </w:r>
                </w:p>
              </w:tc>
            </w:tr>
            <w:tr>
              <w:trPr>
                <w:trHeight w:val="1258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 1 70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 318,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 1 70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1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8,00</w:t>
                  </w:r>
                </w:p>
              </w:tc>
            </w:tr>
            <w:tr>
              <w:trPr>
                <w:trHeight w:val="1011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 1 70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 481,30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юридическим лицам (кроме некоммерческих организаций), индивидуальным предпринимателям, физическим лицам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 1 70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8,70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елевые программы муниципальных образований "Развитие дошкольного образования города Белокуриха на 2012-2014 годы"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7 0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53,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реализацию мероприятий муниципальных целевых программ 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7 0 60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53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работ и услуг для обеспечения муниципальных нужд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7 0 60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7 0 60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20,00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юридическим лицам (кроме некоммерческих организаций), индивидуальным предпринимателям, физическим лицам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7 0 60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2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9 232,90</w:t>
                  </w:r>
                </w:p>
              </w:tc>
            </w:tr>
            <w:tr>
              <w:trPr>
                <w:trHeight w:val="1752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за счет средств краевого бюджета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 2 709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7 195,00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 2 709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7 195,0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деятельности (оказания услуг) подведомственных учреждений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 0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 724,9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деятельности (оказания услуг) подведомственных учреждений в сфере образования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 1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 724,90</w:t>
                  </w:r>
                </w:p>
              </w:tc>
            </w:tr>
            <w:tr>
              <w:trPr>
                <w:trHeight w:val="1662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рганизация предоставления общедоступного и бесплатного начального общего , основного общего, среднего (полного) общего образования по основным общеобразовательным программам за счет средств местных бюджетов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 1 10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 559,00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 1 10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 259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 1 10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(учреждения) дополнительного образования детей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2 1 104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 165,9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 1 104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 739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 1 104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6,90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 2 709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3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 2 709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3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00,00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униципальная программа "Сохранение и развитие системы каникулярного отдыха, оздоровления и занятости детей и подростков в городе Белокурихе на 2014-2016 годы"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6 0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реализацию мероприятий муниципальных  программ 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6 0 60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работ и услуг для обеспечения муниципальных нужд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6 0 60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6 0 60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2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Целевая программа муниципальных образований "Молодежь города Белокурихи на  2012-2014 годы"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7 0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реализацию мероприятий муниципальных целевых программ 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7 0 60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7 0 60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907,00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0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64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уководство и управление в сфере установленных функций 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64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ункционирование комиссий по делам несовершеннолетних и защите их прав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4 700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2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муниципальных органов и взносы по обязательному страхованию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4 700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6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работ и услуг для обеспечения муниципальных нужд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4 700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ункционирование органов опеки и попечительства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700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2,00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Фонд оплаты труда муниципальных органов и взносы по обязательному страхованию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700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6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выплаты персоналу муниципальных органов, за исключением фонда оплаты труда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700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,5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работ и услуг для муниципальных нужд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700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,5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«Развитие образования города Белокуриха на 2014-2016 годы»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 0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243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реализацию мероприятий муниципальных  программ 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 0 60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243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работ и услуг для обеспечения муниципальных нужд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 0 60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8 0 60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3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ультура и кинематография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074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 964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964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униципальные учреждения 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 0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964,6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ые учреждения в сфере культуры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02 2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964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чреждения культуры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 2 105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031,40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 2 105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031,4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зеи и постоянные выставки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 2 1056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15,20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 2 1056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15,2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иблиотеки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 2 105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218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 2 105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218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Другие вопросы в области культуры и кинематографии 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109,6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Целевые программы муниципальных образований "Культура города Белокуриха на 2013-2015 годы"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 0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5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реализацию мероприятий муниципальных целевых программ 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 0 60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5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 0 60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5,00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ресная инвестиционная программа муниципального образования город Белокуриха Алтайского края на 2014-2016 годы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 0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8 834,6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реализацию мероприятий муниципальных программ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 0 60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8 834,6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инвестиции в объекты капитального строительства муниципальной собственности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 0 60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4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8 834,6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Здравоохранение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 03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 030,00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елевые программы муниципальных образований "Улучшение обеспечения МУЗ БГЦБ медицинскими кадрами  на 2014-2016 годы"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5 0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3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реализацию мероприятий муниципальных целевых программ 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5 0 60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30,0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5 0 60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1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,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выплаты населению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5 0 60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9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5 443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7,4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оддержка отдельных категорий граждан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2 0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7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платы к пенсиям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2 6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7,40</w:t>
                  </w:r>
                </w:p>
              </w:tc>
            </w:tr>
            <w:tr>
              <w:trPr>
                <w:trHeight w:val="1503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остановление администрации города Белокуриха от 03.06.2011 №616 "об утверждении Порядка назначения, выплаты и перерасчета пенсии за выслугу лет лицам, замещавшим должности муниципальной службы города Белокуриха"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2 6 1628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75,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2 6 1628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2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75,00</w:t>
                  </w:r>
                </w:p>
              </w:tc>
            </w:tr>
            <w:tr>
              <w:trPr>
                <w:trHeight w:val="1328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Решение Белокурихинского городского Совета депутатов от 23.09.2004 № 40 "Об установлении доплаты к пенсии учителям-пенсионерам, имеющим звание "Отличник народного просвещения" или "Почетный работник общего образования РФ"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2 6 162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,4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2 6 162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2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,4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 202,1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жильем отдельных категорий граждан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3 0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202,10</w:t>
                  </w:r>
                </w:p>
              </w:tc>
            </w:tr>
            <w:tr>
              <w:trPr>
                <w:trHeight w:val="350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 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 2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2 202,10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беспечение жильем отдельных категорий граждан, установленных Федеральными законами от 12 января 1995 года N 5-ФЗ "О ветеранах", в соответствии с Указом Президента РФ от 7 мая 2008 года № 714 "Об обеспечении жильем ветеранов ВОВ 1941-1945годов"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 2 513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02,1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особия по социальной помощи населению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 2 513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2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02,10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Целевые программы муниципальных образований "Обеспечение жильем или улучшение жилищных условий молодых семей в городе Белокурихе на 2011-2015 годы"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 0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0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реализацию мероприятий муниципальных целевых программ 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 0 60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0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особия по социальной помощи населению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 0 60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2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000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храна семьи и детства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 154,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Государственная программа Алтайского края "Социальная поддержка граждан" на 2014-2020 годы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1 0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154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Поддержка семей с детьми" государственной программы Алтайского края "Социальная поддержка граждан" на 2014-2020 годы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1 3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940,00</w:t>
                  </w:r>
                </w:p>
              </w:tc>
            </w:tr>
            <w:tr>
              <w:trPr>
                <w:trHeight w:val="1204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мпенсация части родительской платы за присмотр и уход за детьми, освающими образовательные программы дошкольного образования в организациях, осуществляющих образовательную деятельность 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1 3 70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940,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1 3 70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940,00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Поддержка детей-сирот и детей, оставшихся без попечения родителей" государственной программы Алтайского края "Социальная поддержка граждан" на 2014-2020 годы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1 4 70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214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ыплаты приемной семье на содержание подопечных детей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1 4 708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17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1 4 7081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3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17,0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ознаграждение приемному родителю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1 4 708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78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1 4 7082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3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78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ыплаты семьям опекунов на содержание подопечных детей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1 4 708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419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1 4 708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3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419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50,00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униципальная программа "Адресная социальная помощь малоимущим гражданам и гражданам попавшим в трудную жизненную ситуацию на 2014-2016  годы"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 0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реализацию мероприятий муниципальных  программ 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 0 60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 0 60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1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Целевые программы муниципальных образований "Дети-сироты и дети, оставшиеся без попечения родителей г. Белокурихи на 2012-2014 годы"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81 0 0000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реализацию мероприятий муниципальных целевых программ 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 0 60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 0 60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1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79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79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елевые программы муниципальных образований "Развитие физической культуры и спорта в г. Белокуриха на 2012-2014 годы"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 0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90,00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реализацию мероприятий муниципальных целевых программ 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 0 60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9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работ и услуг для обеспечения муниципальных нужд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 0 6099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79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редства массовой информации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85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ериодическая печать и издательства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85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униципальные учреждения 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 0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85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униципальные учреждения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02 5 0000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85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7 99 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85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в области средств массовой информации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 5 108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85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 5 108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85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 100,00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бслуживание  государственного внутреннего и муниципального долга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 1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расходы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0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1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центные платежи по долговым обязательствам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3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1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3 140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служивание муниципального долга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3 1407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0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1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0 833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 833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8 0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 833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 общего характера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8 5 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 833,00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у субъекта Российской Федерации из местных бюджетов для формирования краевого фонда финансовой поддержки поселений и краевого фонда финансовой поддержки муниципальных районов (городских округов)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8 5 60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 833,00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, за исключением субсидий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8 5 60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1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 83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69 766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2"/>
              <w:gridCol w:w="839"/>
              <w:gridCol w:w="819"/>
              <w:gridCol w:w="1269"/>
              <w:gridCol w:w="841"/>
              <w:gridCol w:w="1596"/>
            </w:tblGrid>
            <w:tr>
              <w:trPr>
                <w:trHeight w:val="276" w:hRule="atLeast"/>
              </w:trPr>
              <w:tc>
                <w:tcPr>
                  <w:tcW w:w="4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  Приложение № 14 «Распределение бюджетных ассигнований на исполнение муниципальных целевых программ города Белокурихи на 2014 год» изложить в следующей редакци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ешению Белокурихинского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8.11.2013 № 173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на исполн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муниципальных целевых программ города Белокурихи на 2014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1842"/>
      </w:tblGrid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 (тыс.руб.)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ти - сироты и дети, оставшиеся без попечения родителей г. Белокуриха на 2012-2014 г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в муниципальном образовании город Белокуриха на 2014-2016 г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малого предпринимательства городе Белокуриха на 2014-2016 годы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роде Белокуриха на 2013-2017 годы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уризма и оздоровительного отдыха в городе Белокурихе на 2014-2016 годы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лодежь города Белокуриха на 2012-2014  г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занятости населения города Белокуриха  на 2014-2016 г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сные меры противодействия злоупотреблению наркотиками и их незаконному обороту в городе Белокуриха на 2014-2016 г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1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образования города Белокуриха на 2014-2016 г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3,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и развитие системы каникулярного отдыха, оздоровления и занятости детей и подростков в городе Белокуриха на 2014-2016 г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ная социальная помощь малоимущим гражданам и гражданам, попавшим в трудную жизненную ситуацию на 2014-2016 г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жильем или улучшение жилищных условий молодых семей в городе Белокурихе на 2011-2015 г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города Белокуриха на 2013-2015 г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физической культуры и спорта в городе Белокуриха на 2012-2014 годы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0,0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сное развитие систем коммунальной инфраструктуры города Белокуриха на 2012-2016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0,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дошкольного образования города Белокуриха на 2012-2014 год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3,0</w:t>
            </w:r>
          </w:p>
        </w:tc>
      </w:tr>
      <w:tr>
        <w:trPr>
          <w:trHeight w:val="6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селение граждан из аварийного жилищного фонда с учетом необходимости стимулирования развития рынка жилья на 2014-2016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имулирование жилищного строительства в г. Белокуриха на 2011-2015 г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тыс.руб.)</w:t>
            </w:r>
          </w:p>
        </w:tc>
      </w:tr>
      <w:tr>
        <w:trPr>
          <w:trHeight w:val="11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филактика терроризма и экстремизма, и (или) ликвидации последствий проявлений терроризма и экстремизма на территории муниципального образования  город Белокуриха Алтайского края на период 2012-201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обеспечения МУЗ БГЦБ медицинскими кадрами на 2014-2016 год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,0</w:t>
            </w:r>
          </w:p>
        </w:tc>
      </w:tr>
      <w:tr>
        <w:trPr>
          <w:trHeight w:val="112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ресная инвестиционная программа муниципального образования город Белокуриха Алтайского края на 2014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46,8</w:t>
            </w:r>
          </w:p>
        </w:tc>
      </w:tr>
      <w:tr>
        <w:trPr>
          <w:trHeight w:val="112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ка преступлений и иных правонарушений в муниципальном образовании город Белокуриха Алтайского края"  годы на 2014-2016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653,8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16 «Распределение бюджетных инвестиций, в том числе в объекты капитального строительства на 2014 год» изложить в следующей редакци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16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 решению Белокурихинского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8.11.2013    № 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инвестиций, в том чис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ъекты капитального строительства на 2014 год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40"/>
        <w:gridCol w:w="3303"/>
        <w:gridCol w:w="20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trHeight w:val="53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й цент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4,6</w:t>
            </w:r>
          </w:p>
        </w:tc>
      </w:tr>
      <w:tr>
        <w:trPr>
          <w:trHeight w:val="53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генпла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оительство газопровода низкого дав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селение граждан из аварийного жилищного фон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а  в Восточном микрорайон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дания общежит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СД на электроснабжение кластера Белокуриха «Белокуриха 2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вартиры ЖСК «Дольщик-4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 026,3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8. В приложении № 9 «Распределение бюджетных ассигнований  по разделам и подразделам классификации расходов  городского бюджета на 2015-2016 годы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ок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567"/>
        <w:gridCol w:w="1276"/>
        <w:gridCol w:w="1276"/>
      </w:tblGrid>
      <w:tr>
        <w:trPr>
          <w:trHeight w:val="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6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663,7</w:t>
            </w:r>
          </w:p>
        </w:tc>
      </w:tr>
      <w:tr>
        <w:trPr>
          <w:trHeight w:val="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3,7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567"/>
        <w:gridCol w:w="1276"/>
        <w:gridCol w:w="1276"/>
      </w:tblGrid>
      <w:tr>
        <w:trPr>
          <w:trHeight w:val="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4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463,7</w:t>
            </w:r>
          </w:p>
        </w:tc>
      </w:tr>
      <w:tr>
        <w:trPr>
          <w:trHeight w:val="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3,7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року: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567"/>
        <w:gridCol w:w="1276"/>
        <w:gridCol w:w="1276"/>
      </w:tblGrid>
      <w:tr>
        <w:trPr>
          <w:trHeight w:val="7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1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4194,4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567"/>
        <w:gridCol w:w="1276"/>
        <w:gridCol w:w="1276"/>
      </w:tblGrid>
      <w:tr>
        <w:trPr>
          <w:trHeight w:val="7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2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4394,4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строку: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567"/>
        <w:gridCol w:w="1276"/>
        <w:gridCol w:w="1276"/>
      </w:tblGrid>
      <w:tr>
        <w:trPr>
          <w:trHeight w:val="10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80,0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567"/>
        <w:gridCol w:w="1276"/>
        <w:gridCol w:w="1276"/>
      </w:tblGrid>
      <w:tr>
        <w:trPr>
          <w:trHeight w:val="10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80,0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9. Приложение № 11 «Ведомственная структура расходов городского бюджета на  2015-2016 годы»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9"/>
        <w:gridCol w:w="37"/>
        <w:gridCol w:w="530"/>
        <w:gridCol w:w="230"/>
        <w:gridCol w:w="337"/>
        <w:gridCol w:w="567"/>
        <w:gridCol w:w="850"/>
        <w:gridCol w:w="709"/>
        <w:gridCol w:w="1559"/>
        <w:gridCol w:w="284"/>
        <w:gridCol w:w="1134"/>
        <w:gridCol w:w="284"/>
      </w:tblGrid>
      <w:tr>
        <w:trPr>
          <w:trHeight w:val="1620" w:hRule="atLeast"/>
        </w:trPr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1</w:t>
              <w:br/>
              <w:t>к решению Белокурихинского городского Совета депутатов от 08.11.2013 № 17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866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городского бюджета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-2016 годы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финансам, налоговой и кредитной политике администрации города Белокурих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 403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 332,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63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- 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3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7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1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7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1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нд оплаты труда муниципальных органов и взновы по обязате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72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 "Развитие муниципальной службы в муниципальном образовании город Белокуриха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целевых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14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Белокуриха"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 "Повышение безопасности дорожного движения в городе Белокуриха на 2013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целевых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 "Содействия занятости населения города Белокуриха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целевых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165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897,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945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378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93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26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93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26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93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26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93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26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прав на получение общедоступного и бесплатного дошкольного образования в  дошкольных образовательных организациях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5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52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 -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5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52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44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88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7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7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9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341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9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341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ы- 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9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341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5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53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(учреждения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3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88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3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88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7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7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,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Сохранение и развитие системы каникулярного отдыха, оздоровления и занятости детей и подростков в городе Белокурихе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,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,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,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города Белокуриха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6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7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2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8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2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ые учрежд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8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2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8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2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10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2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10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2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10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10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10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10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 "Культура города Белокуриха на 2013-201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6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6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3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3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"Социальная поддержка граждан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3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Поддержка семей с детьми" государственной программы Алтайского края "Социальная поддержка граждан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3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мпенсация части родительской платы за присмотр и уход за детьми, ос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7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3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7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3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10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10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служивание 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14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14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8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06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6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6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8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8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8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1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 "Развитие муниципальной службы в муниципальном образовании город Белокуриха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целевых програм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6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6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17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17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17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17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Единая дежурная диспетчерская служб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9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9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нд оплаты труда казенных учреждений и взносы по обязате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8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674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 615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3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62,8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1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38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0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33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0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33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4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76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нд оплаты труда муниципальных органов и взновы по обязате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6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9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1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7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7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 "Развитие муниципальной службы в муниципальном образовании город Белокуриха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целевых програм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6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6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6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51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51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местных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7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7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7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8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5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5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5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5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5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5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5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5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5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5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5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5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гражданской оборо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2 1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2 1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Белокуриха"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6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6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 "Повышение безопасности дорожного движения в городе Белокуриха на 2013-201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целевых програм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6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6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Профилактика преступлений и иных правонарушений в муниципальном образовании город Белокуриха Алтайского края" на 2013-2016 годына 2014-2016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0 6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0 6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83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 "Содействия занятости населения города Белокуриха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целевых програм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6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нд оплаты труда муниципальных органов и взновы по обязате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6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17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ерческих организаций), индивидуальным предпринимателям, физическим лица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17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7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7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 "Поддержка и развитие малого предпринимательства в городе Белокуриха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целевых програм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6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6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туризма и оздоровительного отдыха в городе Белокурихе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6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6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,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Сохранение и развитие системы каникулярного отдыха, оздоровления и занятости детей и подростков в городе Белокурихе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6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6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города Белокуриха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6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6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нд оплаты труда муниципальных органов и взновы по обязате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70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нд оплаты труда муниципальных органов и взновы по обязате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70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70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ресная инвестиционная программа муниципального образования город Белокуриха Алтайского края на 2014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6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6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 "Улучшение обеспечения МУЗ БГЦБ медицинскими кадрами 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6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6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38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19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города Белокуриха от 03.06.2011 №616 "об утверждении Порядка назначения, выплаты и перерасчета пенсии за выслугу лет лицам, замещавшим должности муниципальной службы города Белокурих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16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16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23.09.2004 № 40 "Об установлении доплаты к пенсии учителям-пенсионерам, имеющим звание "Отличник народного просвещения" или "Почетный работник общего образования РФ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16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16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4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 "Обеспечение жильем или улучшение жилищных условий молодых семей в городе Белокурихе на 2011-201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4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целевых програм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6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4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6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4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4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"Социальная поддержка граждан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4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Поддержка детей-сирот и детей, оставшихся без попечения родителей" государственной программы Алтайского края "Социальная поддержка граждан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7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4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7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 "Адресная социальная помощь малоимущим гражданам и гражданам попавшим в трудную жизненную ситуацию на 2014-2016 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6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6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8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адресная программа "Переселение граждан из аварийного жилищного фонда с учетом необходимости стимулирования развития рынка жилья"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2 6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2 6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 «Стимулирование жилищного строительства в городе Белокурихе на 2011-201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6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6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18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18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18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18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1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1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18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18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"Комплексное развитие систем коммунальной инфраструктуры города Белокуриха на 2012-2016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6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6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6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о-счетная палата города Белокурихи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7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12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2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2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9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9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нд оплаты труда муниципальных органов и взновы по обязате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нд оплаты труда муниципальных органов и взновы по обязате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 "Развитие муниципальной службы в муниципальном образовании город Белокуриха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целевых програм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6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6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елокурихинский  городской Совет депутатов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6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13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3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.)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3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6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6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6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 "Развитие муниципальной службы в муниципальном образовании город Белокуриха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целевых програм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6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6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9 111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9 167,9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10. Приложение № 13 «Распределение бюджетных ассигнований  по разделам и  подразделам, целевым статьям, группам (группам и подгруппам) видов расходов классификации расходов городского бюджета на 2015-2016 годы» из</w:t>
      </w:r>
      <w:r>
        <w:rPr/>
        <w:t>ложить в следующей редакции:</w:t>
      </w:r>
    </w:p>
    <w:tbl>
      <w:tblPr>
        <w:tblW w:w="99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438"/>
        <w:gridCol w:w="241"/>
        <w:gridCol w:w="680"/>
        <w:gridCol w:w="355"/>
        <w:gridCol w:w="869"/>
        <w:gridCol w:w="680"/>
        <w:gridCol w:w="1428"/>
        <w:gridCol w:w="1600"/>
      </w:tblGrid>
      <w:tr>
        <w:trPr>
          <w:trHeight w:val="1590" w:hRule="atLeast"/>
        </w:trPr>
        <w:tc>
          <w:tcPr>
            <w:tcW w:w="4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3</w:t>
              <w:br/>
              <w:t>к решению Белокурихинского</w:t>
              <w:br/>
              <w:t>городского Совета депутатов</w:t>
              <w:br/>
              <w:t>от 08.11.2013 № 1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837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ределение бюджетных ассигнований  по разделам и  подразделам, целевым статьям, группам (группам и подгруппам) видов расходов классификации расходов городского бюджета на 2015-2016 годы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</w:tr>
      <w:tr>
        <w:trPr>
          <w:trHeight w:val="63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15 г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16 год</w:t>
            </w:r>
          </w:p>
        </w:tc>
      </w:tr>
      <w:tr>
        <w:trPr>
          <w:trHeight w:val="31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8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84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656,80</w:t>
            </w:r>
          </w:p>
        </w:tc>
      </w:tr>
      <w:tr>
        <w:trPr>
          <w:trHeight w:val="160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67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13,00</w:t>
            </w:r>
          </w:p>
        </w:tc>
      </w:tr>
      <w:tr>
        <w:trPr>
          <w:trHeight w:val="127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7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6,00</w:t>
            </w:r>
          </w:p>
        </w:tc>
      </w:tr>
      <w:tr>
        <w:trPr>
          <w:trHeight w:val="63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7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6,00</w:t>
            </w:r>
          </w:p>
        </w:tc>
      </w:tr>
      <w:tr>
        <w:trPr>
          <w:trHeight w:val="63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7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6,00</w:t>
            </w:r>
          </w:p>
        </w:tc>
      </w:tr>
      <w:tr>
        <w:trPr>
          <w:trHeight w:val="95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нд оплаты труда муниципальных органов и взновы по обязательному страхованию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,00</w:t>
            </w:r>
          </w:p>
        </w:tc>
      </w:tr>
      <w:tr>
        <w:trPr>
          <w:trHeight w:val="63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0</w:t>
            </w:r>
          </w:p>
        </w:tc>
      </w:tr>
      <w:tr>
        <w:trPr>
          <w:trHeight w:val="63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0</w:t>
            </w:r>
          </w:p>
        </w:tc>
      </w:tr>
      <w:tr>
        <w:trPr>
          <w:trHeight w:val="127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 "Развитие муниципальной службы в муниципальном образовании город Белокуриха на 2014-2016 годы"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0</w:t>
            </w:r>
          </w:p>
        </w:tc>
      </w:tr>
      <w:tr>
        <w:trPr>
          <w:trHeight w:val="63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целевых программ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609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0</w:t>
            </w:r>
          </w:p>
        </w:tc>
      </w:tr>
      <w:tr>
        <w:trPr>
          <w:trHeight w:val="31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609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0</w:t>
            </w:r>
          </w:p>
        </w:tc>
      </w:tr>
      <w:tr>
        <w:trPr>
          <w:trHeight w:val="190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512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038,00</w:t>
            </w:r>
          </w:p>
        </w:tc>
      </w:tr>
      <w:tr>
        <w:trPr>
          <w:trHeight w:val="127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02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93,00</w:t>
            </w:r>
          </w:p>
        </w:tc>
      </w:tr>
      <w:tr>
        <w:trPr>
          <w:trHeight w:val="63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42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73,00</w:t>
            </w:r>
          </w:p>
        </w:tc>
      </w:tr>
      <w:tr>
        <w:trPr>
          <w:trHeight w:val="63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4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76,00</w:t>
            </w:r>
          </w:p>
        </w:tc>
      </w:tr>
      <w:tr>
        <w:trPr>
          <w:trHeight w:val="95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нд оплаты труда муниципальных органов и взновы по обязательному страхованию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6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95,00</w:t>
            </w:r>
          </w:p>
        </w:tc>
      </w:tr>
      <w:tr>
        <w:trPr>
          <w:trHeight w:val="63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1,00</w:t>
            </w:r>
          </w:p>
        </w:tc>
      </w:tr>
      <w:tr>
        <w:trPr>
          <w:trHeight w:val="63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63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95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7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7,00</w:t>
            </w:r>
          </w:p>
        </w:tc>
      </w:tr>
      <w:tr>
        <w:trPr>
          <w:trHeight w:val="95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7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7,00</w:t>
            </w:r>
          </w:p>
        </w:tc>
      </w:tr>
      <w:tr>
        <w:trPr>
          <w:trHeight w:val="133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 "Развитие муниципальной службы в муниципальном образовании город Белокуриха на 2014-2016 годы"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1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5,00</w:t>
            </w:r>
          </w:p>
        </w:tc>
      </w:tr>
      <w:tr>
        <w:trPr>
          <w:trHeight w:val="63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целевых программ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609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1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5,00</w:t>
            </w:r>
          </w:p>
        </w:tc>
      </w:tr>
      <w:tr>
        <w:trPr>
          <w:trHeight w:val="95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609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0</w:t>
            </w:r>
          </w:p>
        </w:tc>
      </w:tr>
      <w:tr>
        <w:trPr>
          <w:trHeight w:val="63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609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5,00</w:t>
            </w:r>
          </w:p>
        </w:tc>
      </w:tr>
      <w:tr>
        <w:trPr>
          <w:trHeight w:val="48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0</w:t>
            </w:r>
          </w:p>
        </w:tc>
      </w:tr>
      <w:tr>
        <w:trPr>
          <w:trHeight w:val="137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0</w:t>
            </w:r>
          </w:p>
        </w:tc>
      </w:tr>
      <w:tr>
        <w:trPr>
          <w:trHeight w:val="381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0</w:t>
            </w:r>
          </w:p>
        </w:tc>
      </w:tr>
      <w:tr>
        <w:trPr>
          <w:trHeight w:val="134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511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</w:t>
            </w:r>
          </w:p>
        </w:tc>
      </w:tr>
      <w:tr>
        <w:trPr>
          <w:trHeight w:val="63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511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0</w:t>
            </w:r>
          </w:p>
        </w:tc>
      </w:tr>
      <w:tr>
        <w:trPr>
          <w:trHeight w:val="114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67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75,00</w:t>
            </w:r>
          </w:p>
        </w:tc>
      </w:tr>
      <w:tr>
        <w:trPr>
          <w:trHeight w:val="127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00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63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0,00</w:t>
            </w:r>
          </w:p>
        </w:tc>
      </w:tr>
      <w:tr>
        <w:trPr>
          <w:trHeight w:val="63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63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0,00</w:t>
            </w:r>
          </w:p>
        </w:tc>
      </w:tr>
      <w:tr>
        <w:trPr>
          <w:trHeight w:val="63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5,00</w:t>
            </w:r>
          </w:p>
        </w:tc>
      </w:tr>
      <w:tr>
        <w:trPr>
          <w:trHeight w:val="591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3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5,00</w:t>
            </w:r>
          </w:p>
        </w:tc>
      </w:tr>
      <w:tr>
        <w:trPr>
          <w:trHeight w:val="63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,00</w:t>
            </w:r>
          </w:p>
        </w:tc>
      </w:tr>
      <w:tr>
        <w:trPr>
          <w:trHeight w:val="47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339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631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5,00</w:t>
            </w:r>
          </w:p>
        </w:tc>
      </w:tr>
      <w:tr>
        <w:trPr>
          <w:trHeight w:val="799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5,00</w:t>
            </w:r>
          </w:p>
        </w:tc>
      </w:tr>
      <w:tr>
        <w:trPr>
          <w:trHeight w:val="127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 "Развитие муниципальной службы в муниципальном образовании город Белокуриха на 2014-2016 годы"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00</w:t>
            </w:r>
          </w:p>
        </w:tc>
      </w:tr>
      <w:tr>
        <w:trPr>
          <w:trHeight w:val="63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целевых программ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609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00</w:t>
            </w:r>
          </w:p>
        </w:tc>
      </w:tr>
      <w:tr>
        <w:trPr>
          <w:trHeight w:val="63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609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00</w:t>
            </w:r>
          </w:p>
        </w:tc>
      </w:tr>
      <w:tr>
        <w:trPr>
          <w:trHeight w:val="59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59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621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02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72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102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31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05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46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 местных администраций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14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8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1 1410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02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25,00</w:t>
            </w:r>
          </w:p>
        </w:tc>
      </w:tr>
      <w:tr>
        <w:trPr>
          <w:trHeight w:val="127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00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7,00</w:t>
            </w:r>
          </w:p>
        </w:tc>
      </w:tr>
      <w:tr>
        <w:trPr>
          <w:trHeight w:val="63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9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8,00</w:t>
            </w:r>
          </w:p>
        </w:tc>
      </w:tr>
      <w:tr>
        <w:trPr>
          <w:trHeight w:val="63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9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8,00</w:t>
            </w:r>
          </w:p>
        </w:tc>
      </w:tr>
      <w:tr>
        <w:trPr>
          <w:trHeight w:val="95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нд оплаты труда муниципальных органов и взновы по обязательному страхованию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1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1,00</w:t>
            </w:r>
          </w:p>
        </w:tc>
      </w:tr>
      <w:tr>
        <w:trPr>
          <w:trHeight w:val="651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00</w:t>
            </w:r>
          </w:p>
        </w:tc>
      </w:tr>
      <w:tr>
        <w:trPr>
          <w:trHeight w:val="63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75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00</w:t>
            </w:r>
          </w:p>
        </w:tc>
      </w:tr>
      <w:tr>
        <w:trPr>
          <w:trHeight w:val="48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местных административных комиссий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700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0</w:t>
            </w:r>
          </w:p>
        </w:tc>
      </w:tr>
      <w:tr>
        <w:trPr>
          <w:trHeight w:val="939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нд оплаты труда муниципальных органов и взновы по обязательному страхованию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700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0</w:t>
            </w:r>
          </w:p>
        </w:tc>
      </w:tr>
      <w:tr>
        <w:trPr>
          <w:trHeight w:val="681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700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1469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 "Развитие муниципальной службы в муниципальном образовании город Белокуриха на 2014-2016 годы"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00</w:t>
            </w:r>
          </w:p>
        </w:tc>
      </w:tr>
      <w:tr>
        <w:trPr>
          <w:trHeight w:val="651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целевых программ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609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00</w:t>
            </w:r>
          </w:p>
        </w:tc>
      </w:tr>
      <w:tr>
        <w:trPr>
          <w:trHeight w:val="651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609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00</w:t>
            </w:r>
          </w:p>
        </w:tc>
      </w:tr>
      <w:tr>
        <w:trPr>
          <w:trHeight w:val="22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3,7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3,70</w:t>
            </w:r>
          </w:p>
        </w:tc>
      </w:tr>
      <w:tr>
        <w:trPr>
          <w:trHeight w:val="57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3,7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3,70</w:t>
            </w:r>
          </w:p>
        </w:tc>
      </w:tr>
      <w:tr>
        <w:trPr>
          <w:trHeight w:val="123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7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70</w:t>
            </w:r>
          </w:p>
        </w:tc>
      </w:tr>
      <w:tr>
        <w:trPr>
          <w:trHeight w:val="40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7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70</w:t>
            </w:r>
          </w:p>
        </w:tc>
      </w:tr>
      <w:tr>
        <w:trPr>
          <w:trHeight w:val="969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511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7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70</w:t>
            </w:r>
          </w:p>
        </w:tc>
      </w:tr>
      <w:tr>
        <w:trPr>
          <w:trHeight w:val="75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511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7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70</w:t>
            </w:r>
          </w:p>
        </w:tc>
      </w:tr>
      <w:tr>
        <w:trPr>
          <w:trHeight w:val="69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511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529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31,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94,40</w:t>
            </w:r>
          </w:p>
        </w:tc>
      </w:tr>
      <w:tr>
        <w:trPr>
          <w:trHeight w:val="22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75,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75,40</w:t>
            </w:r>
          </w:p>
        </w:tc>
      </w:tr>
      <w:tr>
        <w:trPr>
          <w:trHeight w:val="124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00 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5,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5,40</w:t>
            </w:r>
          </w:p>
        </w:tc>
      </w:tr>
      <w:tr>
        <w:trPr>
          <w:trHeight w:val="40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5,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5,40</w:t>
            </w:r>
          </w:p>
        </w:tc>
      </w:tr>
      <w:tr>
        <w:trPr>
          <w:trHeight w:val="251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59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5,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5,40</w:t>
            </w:r>
          </w:p>
        </w:tc>
      </w:tr>
      <w:tr>
        <w:trPr>
          <w:trHeight w:val="60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59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,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,40</w:t>
            </w:r>
          </w:p>
        </w:tc>
      </w:tr>
      <w:tr>
        <w:trPr>
          <w:trHeight w:val="66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59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00</w:t>
            </w:r>
          </w:p>
        </w:tc>
      </w:tr>
      <w:tr>
        <w:trPr>
          <w:trHeight w:val="108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66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39,00</w:t>
            </w:r>
          </w:p>
        </w:tc>
      </w:tr>
      <w:tr>
        <w:trPr>
          <w:trHeight w:val="529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00</w:t>
            </w:r>
          </w:p>
        </w:tc>
      </w:tr>
      <w:tr>
        <w:trPr>
          <w:trHeight w:val="52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00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00</w:t>
            </w:r>
          </w:p>
        </w:tc>
      </w:tr>
      <w:tr>
        <w:trPr>
          <w:trHeight w:val="52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00</w:t>
            </w:r>
          </w:p>
        </w:tc>
      </w:tr>
      <w:tr>
        <w:trPr>
          <w:trHeight w:val="43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казенных учреждений и взносы по обязательному страхованию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8,00</w:t>
            </w:r>
          </w:p>
        </w:tc>
      </w:tr>
      <w:tr>
        <w:trPr>
          <w:trHeight w:val="63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0</w:t>
            </w:r>
          </w:p>
        </w:tc>
      </w:tr>
      <w:tr>
        <w:trPr>
          <w:trHeight w:val="33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4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</w:t>
            </w:r>
          </w:p>
        </w:tc>
      </w:tr>
      <w:tr>
        <w:trPr>
          <w:trHeight w:val="31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2 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</w:t>
            </w:r>
          </w:p>
        </w:tc>
      </w:tr>
      <w:tr>
        <w:trPr>
          <w:trHeight w:val="34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гражданской обороны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2 19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</w:t>
            </w:r>
          </w:p>
        </w:tc>
      </w:tr>
      <w:tr>
        <w:trPr>
          <w:trHeight w:val="63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2 19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</w:t>
            </w:r>
          </w:p>
        </w:tc>
      </w:tr>
      <w:tr>
        <w:trPr>
          <w:trHeight w:val="95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9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80,00</w:t>
            </w:r>
          </w:p>
        </w:tc>
      </w:tr>
      <w:tr>
        <w:trPr>
          <w:trHeight w:val="159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Белокуриха" на 2014-2016 годы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63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609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63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609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36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609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127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 "Повышение безопасности дорожного движения в городе Белокуриха на 2013-2017 годы"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63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целевых программ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609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63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609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34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609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190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Профилактика преступлений и иных правонарушений в муниципальном образовании город Белокуриха Алтайского края" на 2013-2016 годына 2014-2016 годы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0 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3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0 609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3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0 609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31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89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370,00</w:t>
            </w:r>
          </w:p>
        </w:tc>
      </w:tr>
      <w:tr>
        <w:trPr>
          <w:trHeight w:val="31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851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 "Содействия занятости населения города Белокуриха на 2014-2016 годы"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63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целевых программ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609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58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нд оплаты труда муниципальных органов и взновы по обязательному страхованию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609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0</w:t>
            </w:r>
          </w:p>
        </w:tc>
      </w:tr>
      <w:tr>
        <w:trPr>
          <w:trHeight w:val="33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609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0</w:t>
            </w:r>
          </w:p>
        </w:tc>
      </w:tr>
      <w:tr>
        <w:trPr>
          <w:trHeight w:val="31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5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75,00</w:t>
            </w:r>
          </w:p>
        </w:tc>
      </w:tr>
      <w:tr>
        <w:trPr>
          <w:trHeight w:val="30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5,00</w:t>
            </w:r>
          </w:p>
        </w:tc>
      </w:tr>
      <w:tr>
        <w:trPr>
          <w:trHeight w:val="32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5,00</w:t>
            </w:r>
          </w:p>
        </w:tc>
      </w:tr>
      <w:tr>
        <w:trPr>
          <w:trHeight w:val="32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172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5,00</w:t>
            </w:r>
          </w:p>
        </w:tc>
      </w:tr>
      <w:tr>
        <w:trPr>
          <w:trHeight w:val="120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172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5,00</w:t>
            </w:r>
          </w:p>
        </w:tc>
      </w:tr>
      <w:tr>
        <w:trPr>
          <w:trHeight w:val="369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00,00</w:t>
            </w:r>
          </w:p>
        </w:tc>
      </w:tr>
      <w:tr>
        <w:trPr>
          <w:trHeight w:val="37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00,00</w:t>
            </w:r>
          </w:p>
        </w:tc>
      </w:tr>
      <w:tr>
        <w:trPr>
          <w:trHeight w:val="38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00,00</w:t>
            </w:r>
          </w:p>
        </w:tc>
      </w:tr>
      <w:tr>
        <w:trPr>
          <w:trHeight w:val="67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71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00,00</w:t>
            </w:r>
          </w:p>
        </w:tc>
      </w:tr>
      <w:tr>
        <w:trPr>
          <w:trHeight w:val="63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71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00,00</w:t>
            </w:r>
          </w:p>
        </w:tc>
      </w:tr>
      <w:tr>
        <w:trPr>
          <w:trHeight w:val="25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50,00</w:t>
            </w:r>
          </w:p>
        </w:tc>
      </w:tr>
      <w:tr>
        <w:trPr>
          <w:trHeight w:val="261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63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63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173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651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173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66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170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621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170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127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 "Поддержка и развитие малого предпринимательства в городе Белокуриха на 2014-2016 годы"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0</w:t>
            </w:r>
          </w:p>
        </w:tc>
      </w:tr>
      <w:tr>
        <w:trPr>
          <w:trHeight w:val="63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целевых программ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609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0</w:t>
            </w:r>
          </w:p>
        </w:tc>
      </w:tr>
      <w:tr>
        <w:trPr>
          <w:trHeight w:val="63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609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0</w:t>
            </w:r>
          </w:p>
        </w:tc>
      </w:tr>
      <w:tr>
        <w:trPr>
          <w:trHeight w:val="58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туризма и оздоровительного отдыха в городе Белокурихе на 2014-2016 годы"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77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609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63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609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31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00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185,00</w:t>
            </w:r>
          </w:p>
        </w:tc>
      </w:tr>
      <w:tr>
        <w:trPr>
          <w:trHeight w:val="7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2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57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адресная программа "Переселение граждан из аварийного жилищного фонда с учетом необходимости стимулирования развития рынка жилья" на 2014-2016 годы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2 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81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2 609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84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2 609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33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 «Стимулирование жилищного строительства в городе Белокурихе на 2011-2015 годы"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609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609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0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85,00</w:t>
            </w:r>
          </w:p>
        </w:tc>
      </w:tr>
      <w:tr>
        <w:trPr>
          <w:trHeight w:val="63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5,00</w:t>
            </w:r>
          </w:p>
        </w:tc>
      </w:tr>
      <w:tr>
        <w:trPr>
          <w:trHeight w:val="63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5,00</w:t>
            </w:r>
          </w:p>
        </w:tc>
      </w:tr>
      <w:tr>
        <w:trPr>
          <w:trHeight w:val="31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18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3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18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31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180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180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18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63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18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66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18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00</w:t>
            </w:r>
          </w:p>
        </w:tc>
      </w:tr>
      <w:tr>
        <w:trPr>
          <w:trHeight w:val="71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18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00</w:t>
            </w:r>
          </w:p>
        </w:tc>
      </w:tr>
      <w:tr>
        <w:trPr>
          <w:trHeight w:val="69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00,00</w:t>
            </w:r>
          </w:p>
        </w:tc>
      </w:tr>
      <w:tr>
        <w:trPr>
          <w:trHeight w:val="109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"Комплексное развитие систем коммунальной инфраструктуры города Белокуриха на 2012-2016 годы"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</w:tr>
      <w:tr>
        <w:trPr>
          <w:trHeight w:val="40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609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</w:tr>
      <w:tr>
        <w:trPr>
          <w:trHeight w:val="63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609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0</w:t>
            </w:r>
          </w:p>
        </w:tc>
      </w:tr>
      <w:tr>
        <w:trPr>
          <w:trHeight w:val="51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609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15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 861,8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 594,00</w:t>
            </w:r>
          </w:p>
        </w:tc>
      </w:tr>
      <w:tr>
        <w:trPr>
          <w:trHeight w:val="18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945,8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378,00</w:t>
            </w:r>
          </w:p>
        </w:tc>
      </w:tr>
      <w:tr>
        <w:trPr>
          <w:trHeight w:val="531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93,8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26,00</w:t>
            </w:r>
          </w:p>
        </w:tc>
      </w:tr>
      <w:tr>
        <w:trPr>
          <w:trHeight w:val="106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93,8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26,00</w:t>
            </w:r>
          </w:p>
        </w:tc>
      </w:tr>
      <w:tr>
        <w:trPr>
          <w:trHeight w:val="30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103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93,8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26,00</w:t>
            </w:r>
          </w:p>
        </w:tc>
      </w:tr>
      <w:tr>
        <w:trPr>
          <w:trHeight w:val="111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103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93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26,00</w:t>
            </w:r>
          </w:p>
        </w:tc>
      </w:tr>
      <w:tr>
        <w:trPr>
          <w:trHeight w:val="128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прав на получение общедоступного и бесплатного дошкольного образования в  дошкольных образовательных организациях за счет средств краевого бюджет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70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52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52,00</w:t>
            </w:r>
          </w:p>
        </w:tc>
      </w:tr>
      <w:tr>
        <w:trPr>
          <w:trHeight w:val="105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70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52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52,00</w:t>
            </w:r>
          </w:p>
        </w:tc>
      </w:tr>
      <w:tr>
        <w:trPr>
          <w:trHeight w:val="10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44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788,00</w:t>
            </w:r>
          </w:p>
        </w:tc>
      </w:tr>
      <w:tr>
        <w:trPr>
          <w:trHeight w:val="24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обеспечение дополнительного образования детей в общеобразовательных организациях за счет средств краевого бюджет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70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5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50,00</w:t>
            </w:r>
          </w:p>
        </w:tc>
      </w:tr>
      <w:tr>
        <w:trPr>
          <w:trHeight w:val="95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70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5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50,00</w:t>
            </w:r>
          </w:p>
        </w:tc>
      </w:tr>
      <w:tr>
        <w:trPr>
          <w:trHeight w:val="54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9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341,00</w:t>
            </w:r>
          </w:p>
        </w:tc>
      </w:tr>
      <w:tr>
        <w:trPr>
          <w:trHeight w:val="104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9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341,00</w:t>
            </w:r>
          </w:p>
        </w:tc>
      </w:tr>
      <w:tr>
        <w:trPr>
          <w:trHeight w:val="57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 детские сады, школы начальные, неполные средние и средние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99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341,00</w:t>
            </w:r>
          </w:p>
        </w:tc>
      </w:tr>
      <w:tr>
        <w:trPr>
          <w:trHeight w:val="101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59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53,00</w:t>
            </w:r>
          </w:p>
        </w:tc>
      </w:tr>
      <w:tr>
        <w:trPr>
          <w:trHeight w:val="75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(учреждения) дополнительного образования детей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39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88,00</w:t>
            </w:r>
          </w:p>
        </w:tc>
      </w:tr>
      <w:tr>
        <w:trPr>
          <w:trHeight w:val="105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39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88,00</w:t>
            </w:r>
          </w:p>
        </w:tc>
      </w:tr>
      <w:tr>
        <w:trPr>
          <w:trHeight w:val="79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709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00</w:t>
            </w:r>
          </w:p>
        </w:tc>
      </w:tr>
      <w:tr>
        <w:trPr>
          <w:trHeight w:val="20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709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00</w:t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0</w:t>
            </w:r>
          </w:p>
        </w:tc>
      </w:tr>
      <w:tr>
        <w:trPr>
          <w:trHeight w:val="159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Сохранение и развитие системы каникулярного отдыха, оздоровления и занятости детей и подростков в городе Белокурихе на 2014-2016 годы"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75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609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75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609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0</w:t>
            </w:r>
          </w:p>
        </w:tc>
      </w:tr>
      <w:tr>
        <w:trPr>
          <w:trHeight w:val="29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 609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,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,50</w:t>
            </w:r>
          </w:p>
        </w:tc>
      </w:tr>
      <w:tr>
        <w:trPr>
          <w:trHeight w:val="63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1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28,00</w:t>
            </w:r>
          </w:p>
        </w:tc>
      </w:tr>
      <w:tr>
        <w:trPr>
          <w:trHeight w:val="140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00</w:t>
            </w:r>
          </w:p>
        </w:tc>
      </w:tr>
      <w:tr>
        <w:trPr>
          <w:trHeight w:val="651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00</w:t>
            </w:r>
          </w:p>
        </w:tc>
      </w:tr>
      <w:tr>
        <w:trPr>
          <w:trHeight w:val="651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0</w:t>
            </w:r>
          </w:p>
        </w:tc>
      </w:tr>
      <w:tr>
        <w:trPr>
          <w:trHeight w:val="50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0</w:t>
            </w:r>
          </w:p>
        </w:tc>
      </w:tr>
      <w:tr>
        <w:trPr>
          <w:trHeight w:val="59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89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органов опеки и попечительств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70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00</w:t>
            </w:r>
          </w:p>
        </w:tc>
      </w:tr>
      <w:tr>
        <w:trPr>
          <w:trHeight w:val="52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70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00</w:t>
            </w:r>
          </w:p>
        </w:tc>
      </w:tr>
      <w:tr>
        <w:trPr>
          <w:trHeight w:val="77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70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56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города Белокуриха на 2014-2016 годы»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3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63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609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3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63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609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609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3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0</w:t>
            </w:r>
          </w:p>
        </w:tc>
      </w:tr>
      <w:tr>
        <w:trPr>
          <w:trHeight w:val="31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172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342,00</w:t>
            </w:r>
          </w:p>
        </w:tc>
      </w:tr>
      <w:tr>
        <w:trPr>
          <w:trHeight w:val="31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87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42,00</w:t>
            </w:r>
          </w:p>
        </w:tc>
      </w:tr>
      <w:tr>
        <w:trPr>
          <w:trHeight w:val="31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87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2,00</w:t>
            </w:r>
          </w:p>
        </w:tc>
      </w:tr>
      <w:tr>
        <w:trPr>
          <w:trHeight w:val="31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учреждения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87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2,00</w:t>
            </w:r>
          </w:p>
        </w:tc>
      </w:tr>
      <w:tr>
        <w:trPr>
          <w:trHeight w:val="63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учреждения в сфере культуры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87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2,00</w:t>
            </w:r>
          </w:p>
        </w:tc>
      </w:tr>
      <w:tr>
        <w:trPr>
          <w:trHeight w:val="31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105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9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2,00</w:t>
            </w:r>
          </w:p>
        </w:tc>
      </w:tr>
      <w:tr>
        <w:trPr>
          <w:trHeight w:val="72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105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9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2,00</w:t>
            </w:r>
          </w:p>
        </w:tc>
      </w:tr>
      <w:tr>
        <w:trPr>
          <w:trHeight w:val="24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105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trHeight w:val="123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105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trHeight w:val="26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105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0,00</w:t>
            </w:r>
          </w:p>
        </w:tc>
      </w:tr>
      <w:tr>
        <w:trPr>
          <w:trHeight w:val="96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105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0,00</w:t>
            </w:r>
          </w:p>
        </w:tc>
      </w:tr>
      <w:tr>
        <w:trPr>
          <w:trHeight w:val="53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28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57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 "Культура города Белокуриха на 2013-2015 годы"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609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609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ная инвестиционная программа муниципального образования город Белокуриха Алтайского края на 2014-2016 год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8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609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529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609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6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0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40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 "Улучшение обеспечения МУЗ БГЦБ медицинскими кадрами  на 2014-2016 годы"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7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609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09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609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1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981,8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662,00</w:t>
            </w:r>
          </w:p>
        </w:tc>
      </w:tr>
      <w:tr>
        <w:trPr>
          <w:trHeight w:val="31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00</w:t>
            </w:r>
          </w:p>
        </w:tc>
      </w:tr>
      <w:tr>
        <w:trPr>
          <w:trHeight w:val="63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 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00</w:t>
            </w:r>
          </w:p>
        </w:tc>
      </w:tr>
      <w:tr>
        <w:trPr>
          <w:trHeight w:val="31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00</w:t>
            </w:r>
          </w:p>
        </w:tc>
      </w:tr>
      <w:tr>
        <w:trPr>
          <w:trHeight w:val="194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города Белокуриха от 03.06.2011 №616 "об утверждении Порядка назначения, выплаты и перерасчета пенсии за выслугу лет лицам, замещавшим должности муниципальной службы города Белокуриха"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162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00</w:t>
            </w:r>
          </w:p>
        </w:tc>
      </w:tr>
      <w:tr>
        <w:trPr>
          <w:trHeight w:val="431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162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00</w:t>
            </w:r>
          </w:p>
        </w:tc>
      </w:tr>
      <w:tr>
        <w:trPr>
          <w:trHeight w:val="180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23.09.2004 № 40 "Об установлении доплаты к пенсии учителям-пенсионерам, имеющим звание "Отличник народного просвещения" или "Почетный работник общего образования РФ"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162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0</w:t>
            </w:r>
          </w:p>
        </w:tc>
      </w:tr>
      <w:tr>
        <w:trPr>
          <w:trHeight w:val="27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162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0</w:t>
            </w:r>
          </w:p>
        </w:tc>
      </w:tr>
      <w:tr>
        <w:trPr>
          <w:trHeight w:val="31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24,8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 "Обеспечение жильем или улучшение жилищных условий молодых семей в городе Белокурихе на 2011-2015 годы"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4,8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609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4,8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609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4,8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77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77,00</w:t>
            </w:r>
          </w:p>
        </w:tc>
      </w:tr>
      <w:tr>
        <w:trPr>
          <w:trHeight w:val="106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"Социальная поддержка граждан" на 2014-2020 годы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3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3,00</w:t>
            </w:r>
          </w:p>
        </w:tc>
      </w:tr>
      <w:tr>
        <w:trPr>
          <w:trHeight w:val="137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Поддержка семей с детьми" государственной программы Алтайского края "Социальная поддержка граждан" на 2014-2020 годы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3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3,00</w:t>
            </w:r>
          </w:p>
        </w:tc>
      </w:tr>
      <w:tr>
        <w:trPr>
          <w:trHeight w:val="1349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70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3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3,00</w:t>
            </w:r>
          </w:p>
        </w:tc>
      </w:tr>
      <w:tr>
        <w:trPr>
          <w:trHeight w:val="56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70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3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3,00</w:t>
            </w:r>
          </w:p>
        </w:tc>
      </w:tr>
      <w:tr>
        <w:trPr>
          <w:trHeight w:val="81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"Социальная поддержка граждан" на 2014-2020 годы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4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4,00</w:t>
            </w:r>
          </w:p>
        </w:tc>
      </w:tr>
      <w:tr>
        <w:trPr>
          <w:trHeight w:val="160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Поддержка детей-сирот и детей, оставшихся без попечения родителей" государственной программы Алтайского края "Социальная поддержка граждан" на 2014-2020 годы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70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0</w:t>
            </w:r>
          </w:p>
        </w:tc>
      </w:tr>
      <w:tr>
        <w:trPr>
          <w:trHeight w:val="95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70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0</w:t>
            </w:r>
          </w:p>
        </w:tc>
      </w:tr>
      <w:tr>
        <w:trPr>
          <w:trHeight w:val="63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109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 "Адресная социальная помощь малоимущим гражданам и гражданам попавшим в трудную жизненную ситуацию на 2014-2016  годы"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63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609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95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609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1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0</w:t>
            </w:r>
          </w:p>
        </w:tc>
      </w:tr>
      <w:tr>
        <w:trPr>
          <w:trHeight w:val="36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0</w:t>
            </w:r>
          </w:p>
        </w:tc>
      </w:tr>
      <w:tr>
        <w:trPr>
          <w:trHeight w:val="36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учреждения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36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униципальные учреждения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00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63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 99 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63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редств массовой информации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108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126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108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71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95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127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71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72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14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31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14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31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 111,7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 167,90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11. В приложении № 18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 муниципальных внутренних заимствований и муниципальных гарантий муниципального образования город Белокуриха на 2014 год и на плановый период 2015-2016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ок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внутренних заимствований и средств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яемых на погашение основной суммы муниципального дол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город Белокуриха в 2014-2016 года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708"/>
        <w:gridCol w:w="1316"/>
        <w:gridCol w:w="1314"/>
        <w:gridCol w:w="1324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имствова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, тыс.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, тыс. руб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, тыс. руб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ых внутренних заимствований, 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43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75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33,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редитным соглашениям и договорам с кредитными организация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43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75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33,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направляемых на погашение основной суммы муниципального долга, 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719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4643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2475,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редитным соглашениям и договорам с кредитными организация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719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4643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2475,2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внутренних заимствований и средств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яемых на погашение основной суммы муниципального дол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город Белокуриха в 2014-2016 года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708"/>
        <w:gridCol w:w="1316"/>
        <w:gridCol w:w="1314"/>
        <w:gridCol w:w="1324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имствова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, тыс.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, тыс. руб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, тыс. руб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ых внутренних заимствований, 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55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13,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редитным соглашениям и договорам с кредитными организация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55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13,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направляемых на погашение основной суммы муниципального долга, 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9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2755,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редитным соглашениям и договорам с кредитными организация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9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2755,4</w:t>
            </w:r>
          </w:p>
        </w:tc>
      </w:tr>
    </w:tbl>
    <w:p>
      <w:pPr>
        <w:pStyle w:val="Normal"/>
        <w:ind w:firstLine="700"/>
        <w:jc w:val="both"/>
        <w:rPr/>
      </w:pPr>
      <w:r>
        <w:rPr>
          <w:sz w:val="28"/>
          <w:szCs w:val="28"/>
        </w:rPr>
        <w:t>2. Руководителю аппарата Белокурихинского городского Совета депутатов Ю.И. Медведевой направить решение «О внесении изменений в решение Белокурихинского городского Совета депутатов от 08.11.2013 № 173 «О городском бюджете на 2014 год и плановый период 2015-2016 годов, в редакции  решений от 19.03.2014  № 206  для опубликования в «Сборнике муниципальных правовых актов города Белокурихи» и размещения на официальном Интернет-сайте администрации города Белокурих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депутатскую комиссию по бюджету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/>
        <w:t xml:space="preserve">Глава города </w:t>
        <w:tab/>
        <w:tab/>
        <w:tab/>
        <w:tab/>
        <w:tab/>
        <w:tab/>
        <w:tab/>
        <w:tab/>
        <w:t>С.К. Криворучен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24D336CD6DF98F9C87681E1E3729A192C358391D6492D0729FAE314kDa5I" TargetMode="External"/><Relationship Id="rId3" Type="http://schemas.openxmlformats.org/officeDocument/2006/relationships/hyperlink" Target="consultantplus://offline/ref=B0124D336CD6DF98F9C87681E1E3729A192C358D95D2492D0729FAE314kDa5I" TargetMode="External"/><Relationship Id="rId4" Type="http://schemas.openxmlformats.org/officeDocument/2006/relationships/hyperlink" Target="consultantplus://offline/ref=B0124D336CD6DF98F9C8688CF78F2C961E25698992D9437D5B76A1BE43DC2FAB8DE04E16FA5D76F9D9C430kCa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40:00Z</dcterms:created>
  <dc:creator>NATA</dc:creator>
  <dc:description/>
  <dc:language>en-US</dc:language>
  <cp:lastModifiedBy>Медведева Юля</cp:lastModifiedBy>
  <cp:lastPrinted>2014-04-23T10:12:00Z</cp:lastPrinted>
  <dcterms:modified xsi:type="dcterms:W3CDTF">2014-04-25T02:40:00Z</dcterms:modified>
  <cp:revision>2</cp:revision>
  <dc:subject/>
  <dc:title/>
</cp:coreProperties>
</file>