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08.05.2014</w:t>
        <w:tab/>
        <w:tab/>
        <w:tab/>
        <w:tab/>
        <w:tab/>
        <w:tab/>
        <w:tab/>
        <w:tab/>
        <w:tab/>
        <w:tab/>
        <w:tab/>
        <w:tab/>
        <w:t>№6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ч. 7 ст. 46, ст. 5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администрации города О.А. Дворецку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г. Белокурих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5.2014 № 67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Выдач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снос деревьев и кустарников, вырубку сухосто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ород Белокуриха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дминистративный регламент (далее - Регламент) предоставления муниципальной услуги «Выдача разрешения на снос деревьев и кустарников, вырубку сухостоя на территории муниципального образования город Белокуриха Алтайского края» (далее - муниципальная услуга), разработан в целях повышения качества ее предоставления и доступности,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учателями муниципальной услуги являются заявители - физические или юридические лица, индивидуальные предприниматели, заинтересованные в получении разрешения на снос деревьев и кустарников, вырубку сухостоя на территории города Белокури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ями являются получатели муниципальной услуги и их зако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2" w:name="Par37"/>
      <w:bookmarkEnd w:id="2"/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«Выдача разрешения на снос деревьев и кустарников, вырубку сухостоя на территории муниципального образования город Белокуриха Алтайского кра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Муниципальную услугу предоставляет администрация города Белокуриха Алтайского края в лице отдела архитектуры и градостроительства администрации города (далее - Отдел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Муниципальная услуга предоставляется в соответствии со следующи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"О порядке рассмотрения обращений граждан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, опубликованным в "Российской газете", № 95, 05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Белокуриха Алтайского края, опубликованным в </w:t>
      </w:r>
      <w:r>
        <w:rPr>
          <w:rFonts w:cs="Arial" w:ascii="Arial" w:hAnsi="Arial"/>
          <w:sz w:val="24"/>
          <w:szCs w:val="24"/>
          <w:lang w:eastAsia="ru-RU"/>
        </w:rPr>
        <w:t>"Сборнике муниципальных правовых актов города Белокурихи", спецвыпуск, 27.09.201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вилами благоустройства города Белокуриха, утвержденными решением Белокурихинского городского Совета депутатов Алтайского края от 28.09.2012 № 90, опубликованными в «Сборнике муниципальных правовых актов города Белокурихи", спецвыпуск, 07.11.201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тодикой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ой постановлением администрации города от 15.02.2013 № 141, опубликованным в «Сборнике муниципальных правовых актов города Белокурихи» от 14.03.2013, стр.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дача разрешения на снос деревьев и кустарников, вырубку сухостоя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каз в выдаче разрешения на снос деревьев и кустарников, вырубку сухостоя на территории города в виде письменного уведомл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Документы, представляемые заявителем для получения разрешения на снос деревьев и кустарников, вырубку сухостоя на территор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о выдаче разрешения на снос деревьев и кустарников, вырубку сухостоя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аспорта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игинал документа, подтверждающего полномочия представителя юридического или физ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опоплан масштаба 1:500, 1:1000, 1:2000 с указанием места нахождения деревьев и кустарников, сухостоя, подлежащих вырубке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</w:rPr>
        <w:t>Документы, не указанные в настоящем пункте, не могут быть затребованы у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85"/>
      <w:bookmarkEnd w:id="3"/>
      <w:r>
        <w:rPr>
          <w:rFonts w:cs="Arial" w:ascii="Arial" w:hAnsi="Arial"/>
          <w:sz w:val="24"/>
          <w:szCs w:val="24"/>
        </w:rPr>
        <w:t>2.5.2. Документы, необходимые в соответствии 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орган, предоставляющий муниципальную услугу, запрашивает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ЕГРЮЛ (при обращении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правоустанавливающих (правоподтверждающих)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ю кадастрового паспорта на земельный учас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3. Заявитель вправе представить документы, согласно перечню, самостоятельно. Документы и информация, которые орган местного самоуправления не вправе требовать от заявителя,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4. </w:t>
      </w:r>
      <w:r>
        <w:rPr>
          <w:rFonts w:cs="Arial" w:ascii="Arial" w:hAnsi="Arial"/>
          <w:color w:val="000000"/>
          <w:sz w:val="24"/>
          <w:szCs w:val="24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лномочия представителя оформлены в установленном законом порядк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, предоставляющего муниципальную услугу, в том числе с использованием портала государственных и муниципальных услуг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е документов, указанных в пункте 2.5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кументов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ные документы написаны неразборчиво, с помарками и подчис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не подписано или подписано лицом, полномочия которого не подтверждены докумен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211"/>
      <w:bookmarkEnd w:id="4"/>
      <w:r>
        <w:rPr>
          <w:rFonts w:cs="Arial" w:ascii="Arial" w:hAnsi="Arial"/>
          <w:sz w:val="24"/>
          <w:szCs w:val="24"/>
        </w:rPr>
        <w:t>2.7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211"/>
      <w:bookmarkEnd w:id="5"/>
      <w:r>
        <w:rPr>
          <w:rFonts w:cs="Arial" w:ascii="Arial" w:hAnsi="Arial"/>
          <w:sz w:val="24"/>
          <w:szCs w:val="24"/>
        </w:rPr>
        <w:t>- отсутствие подтверждения оплаты восстановительной стоимости сносимых деревьев, газонов, цветников и иных насаждений до окончания срока предоставления муниципальной услуги или отсутствие подписанного проекта соглашения на восстановительную посадку нового зеле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намерения заказчика по сносу деревьев, кустарников, вырубке сухостоя нарушают права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9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9.1. Места приема заявителей должны быть оборудованы информационными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9.2. 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9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9.4. Информационные стенды по предоставлению муниципальной услуги должны содержать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ец заполнения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0. Время ожидания в очереди при подаче запроса о предоставлении муниципальной услуги и при получении результата предоставления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1. Срок регистрации запроса заявителя о предоставлении муниципальной услуги - день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2.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одного месяца со дня подачи заявления о предоставлении муниципальной услуги и необходимых документов в администрацию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217"/>
      <w:bookmarkEnd w:id="6"/>
      <w:r>
        <w:rPr>
          <w:rFonts w:cs="Arial" w:ascii="Arial" w:hAnsi="Arial"/>
          <w:sz w:val="24"/>
          <w:szCs w:val="24"/>
        </w:rPr>
        <w:t>2.14.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217"/>
      <w:bookmarkEnd w:id="7"/>
      <w:r>
        <w:rPr>
          <w:rFonts w:cs="Arial" w:ascii="Arial" w:hAnsi="Arial"/>
          <w:sz w:val="24"/>
          <w:szCs w:val="24"/>
        </w:rPr>
        <w:t>- соответствие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1. Информация о месте нахождения и графике работы исполнител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чтовый адрес администрации города: 659900, Алтайский край, г. Белокуриха, ул. Братьев Ждановых, 9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/факс приемной администрации города: 8 (385-77) 2-00-7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нахождения отдела архитектуры и градо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. Белокуриха, ул. Братьев Ждановых, 9а, кабинеты № 104, № 103, № 1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елефон главного архитектора города Белокуриха: 8 (385-77) 2-16-7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 отдела архитектуры и градостроительства: 8 (385-77) 2-35-3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рес сайта администрации города: http://belokuriha-gorod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 администрации города (E-mail): admblk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фик работы отдела архитектуры и градо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емные дни - вторник, четверг: 9.00 - 18.00 (перерыв 13.00 - 14.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приемные дни - понедельник, среда, пятн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ходные дни - суббота, воскресенье, нерабочие - празднич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2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змещения на официальном сайте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спользования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ведения консультаций специалистами отдела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Лица, обратившиеся в администрацию города непосредственно или путем использования средств телефонной связи, информ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 правильности оформления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 источниках получения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б основаниях выдачи разрешения либо отказа в выдаче разрешения </w:t>
      </w:r>
      <w:r>
        <w:rPr>
          <w:rFonts w:cs="Arial" w:ascii="Arial" w:hAnsi="Arial"/>
          <w:sz w:val="24"/>
          <w:szCs w:val="24"/>
        </w:rPr>
        <w:t>на снос деревьев и кустарников, вырубку сухостоя на территории муниципального образования город Белокуриха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Днем обращения за муниципальной услугой считается дата поступления в администрацию города Белокуриха обращения заявителя о </w:t>
      </w:r>
      <w:r>
        <w:rPr>
          <w:rFonts w:cs="Arial" w:ascii="Arial" w:hAnsi="Arial"/>
          <w:sz w:val="24"/>
          <w:szCs w:val="24"/>
          <w:lang w:eastAsia="ru-RU"/>
        </w:rPr>
        <w:t xml:space="preserve">выдачи разрешения </w:t>
      </w:r>
      <w:r>
        <w:rPr>
          <w:rFonts w:cs="Arial" w:ascii="Arial" w:hAnsi="Arial"/>
          <w:sz w:val="24"/>
          <w:szCs w:val="24"/>
        </w:rPr>
        <w:t>на снос деревьев и кустарников, вырубку сухостоя на территории муниципального образования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Начальник Отдела передает пакет документов на исполнение специалисту, уполномоченному по подготовке </w:t>
      </w:r>
      <w:r>
        <w:rPr>
          <w:rFonts w:cs="Arial" w:ascii="Arial" w:hAnsi="Arial"/>
          <w:sz w:val="24"/>
          <w:szCs w:val="24"/>
          <w:lang w:eastAsia="ru-RU"/>
        </w:rPr>
        <w:t xml:space="preserve">разрешения </w:t>
      </w:r>
      <w:r>
        <w:rPr>
          <w:rFonts w:cs="Arial" w:ascii="Arial" w:hAnsi="Arial"/>
          <w:sz w:val="24"/>
          <w:szCs w:val="24"/>
        </w:rPr>
        <w:t>на снос деревьев и кустарников, вырубку сухостоя на территории муниципального образования город Белокуриха Алтайского края (далее - Исполн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  <w:lang w:eastAsia="ru-RU"/>
        </w:rPr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1. </w:t>
      </w:r>
      <w:r>
        <w:rPr>
          <w:rFonts w:cs="Arial" w:ascii="Arial" w:hAnsi="Arial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содержа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представления заявителем по собственной инициативе документов, предусмотренных пунктом 2.5. настоящего Регламента, исполнитель запрашивает документы (их копии или сведения, содержащиеся в них) в соответствующих организациях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выездного обследования состояния деревьев, кустарников, сухостоя, предполагаемых к сносу, с привлечением специалиста – лесного инспектора Белокурихинского лес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акта обследования с подсчетом восстановительной стоимости деревьев и кустарников, сухосто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восстановительной стоимости и способа восстановлений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ем информации об оплате восстановительной стоимости деревьев или подготовка и подписание проекта соглашения на восстановительную посадку нового зеленого материала с приложением карты сх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, подписание и выдача разрешения на снос деревьев и кустарников, вырубку сухостоя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В случае отказа в выдаче разрешения на снос деревьев и кустарников Исполнитель подготавливает письменное уведомление об отказе в выдаче разрешения на снос деревьев и кустарников, вырубку сухостоя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в выдаче разрешения на снос деревьев и кустарников, вырубку сухостоя на территории города осуществляется при наличии оснований, указанных в </w:t>
      </w:r>
      <w:hyperlink w:anchor="Par101">
        <w:r>
          <w:rPr>
            <w:rStyle w:val="InternetLink"/>
            <w:rFonts w:cs="Arial" w:ascii="Arial" w:hAnsi="Arial"/>
            <w:sz w:val="24"/>
            <w:szCs w:val="24"/>
          </w:rPr>
          <w:t>пункте 2.7.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При наличии оснований для отказа Исполнитель в срок до 30 дней со дня поступления в Отдел заявления о выдаче разрешения на снос деревьев и кустарников, вырубку сухостоя на территории города подготавливает в письменной форме отказ в выдаче разрешения на снос деревьев и кустарников, вырубку сухостоя на территории города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Подписанный первым заместителем главы администрации города по общим вопросам отказ регистрируется в установленном порядке и направляется заявителю почтовым отправлением или выдается лично, либо его уполномоченному представителю,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Отказ в выдаче разрешения на снос деревьев и кустарников, вырубку сухостоя на территории города может быть обжалован заявителем в порядке, определенном </w:t>
      </w:r>
      <w:hyperlink w:anchor="Par186">
        <w:r>
          <w:rPr>
            <w:rStyle w:val="InternetLink"/>
            <w:rFonts w:cs="Arial" w:ascii="Arial" w:hAnsi="Arial"/>
            <w:sz w:val="24"/>
            <w:szCs w:val="24"/>
          </w:rPr>
          <w:t>разделом 5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, либ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 Основанием для оказания муниципальной услуги является письменное </w:t>
      </w:r>
      <w:hyperlink w:anchor="Par23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я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 адрес администрации города о выдаче разрешения на снос деревьев и кустарников, вырубку сухостоя на территории города с приложением пакета документов, необходимого для исполнения муниципальной услуги в соответствии с </w:t>
      </w:r>
      <w:hyperlink w:anchor="Par7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5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положений настоящего Регламента осуществляется начальником отдела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ar186"/>
      <w:bookmarkEnd w:id="8"/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color w:val="000000"/>
          <w:sz w:val="24"/>
          <w:szCs w:val="24"/>
        </w:rPr>
        <w:t>Обращение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cs="Arial" w:ascii="Arial" w:hAnsi="Arial"/>
          <w:sz w:val="24"/>
          <w:szCs w:val="24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rFonts w:cs="Arial" w:ascii="Arial" w:hAnsi="Arial"/>
          <w:color w:val="000000"/>
          <w:sz w:val="24"/>
          <w:szCs w:val="24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этом срок рассмотрения обращения исчисляется со дня регистрации обращения в администрации города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6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10. Не позднее дня, следующего за днем принятия решения, указанного в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архитектуры и градостроительства   О.А. Дворецкая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13EF8D15BC9FB1FBC1DB14C0BE4A9DD36B1B90CFC733D261FC7AE19QEMCD" TargetMode="External"/><Relationship Id="rId3" Type="http://schemas.openxmlformats.org/officeDocument/2006/relationships/hyperlink" Target="consultantplus://offline/ref=D4813EF8D15BC9FB1FBC03BC5A67BAA5DA3DECB50AFF7A6E7E409CF34EE55DC2QBM1D" TargetMode="External"/><Relationship Id="rId4" Type="http://schemas.openxmlformats.org/officeDocument/2006/relationships/hyperlink" Target="consultantplus://offline/ref=C7030246327F32C464500854E4890706C30990B94DD8CEE67CEC76906601F8808D9C6C1248k1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5:00Z</dcterms:created>
  <dc:creator>Admin</dc:creator>
  <dc:description/>
  <cp:keywords/>
  <dc:language>en-US</dc:language>
  <cp:lastModifiedBy>Елена</cp:lastModifiedBy>
  <cp:lastPrinted>2014-05-08T08:52:00Z</cp:lastPrinted>
  <dcterms:modified xsi:type="dcterms:W3CDTF">2014-05-13T10:49:00Z</dcterms:modified>
  <cp:revision>8</cp:revision>
  <dc:subject/>
  <dc:title>Приложение</dc:title>
</cp:coreProperties>
</file>