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05.2014 </w:t>
        <w:tab/>
        <w:tab/>
        <w:tab/>
        <w:tab/>
        <w:tab/>
        <w:tab/>
        <w:tab/>
        <w:tab/>
        <w:tab/>
        <w:tab/>
        <w:tab/>
        <w:t>№ 69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о оказанию муниципальной услуги «Признание граждан нуждающимися в улучшении жилищных условий», утвержденный постановлением администрации города Белокуриха Алтайского края от 08.12.2011 № 1526, в редакции постановлений администрации города от 27.06.2012 № 1015, от 13.09.2013 № 1441, от 20.01.2014 № 53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города Белокуриха Алтайского края от 06.05.2011 № 441 «Об утверждении Порядка разработки и утверждения административных регламентов предоставления муниципальных услуг», ч. 7 ст. 46,            ст. 5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о оказанию муниципальной услуги «Признание граждан нуждающимися в улучшении жилищных условий» (далее Регламент), утвержденный постановлением администрации города Белокуриха Алтайского края от 08.12.2011 № 1526, в редакции постановлений администрации города от 27.06.2012 № 1015, от 13.09.2013 № 1441, от 20.01.2014 № 53,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7. Регламента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7. Для получения муниципальной услуги Заявитель представляе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ление на имя главы администрации города Белокуриха Алтайского края о признании заявителя и членов его семьи нуждающимися в улучшении жилищных условий (приложение 1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опию паспорта (копия документа, заменяющего паспорт) гражданина Российской Федерации, а также копии паспортов всех членов семь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пии страховых свидетельств обязательного пенсионного страхования всех членов семь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3"/>
        <w:jc w:val="both"/>
        <w:rPr/>
      </w:pPr>
      <w:r>
        <w:rPr>
          <w:rFonts w:cs="Arial" w:ascii="Arial" w:hAnsi="Arial"/>
          <w:sz w:val="24"/>
          <w:szCs w:val="24"/>
        </w:rPr>
        <w:t>4) копию технического паспорта на занимаемое жилое помещение, в случае, если жилое помещение принадлежит гражданину на праве собственности либо предоставлено ему на основании договора социального найм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копию правоустанавливающего документа на жилое помещение, принадлежащее Заявителю и (или) членам его семьи, право,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пию домовой книги (поквартирной карточки) по месту жительства заявителя и членов его семьи либо выписку из домовой книги (поквартирной карточки), выписку из финансового лицевого сче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справку из организации, уполномоченной осуществлять технический учет объектов недвижимости, о наличии или отсутствии у заявителя и членов его семьи жилых помещений на праве соб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пии документов, предоставляющих право на льготное обеспечение жилой площадью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порядке, установленном действующим законодательством. Специалист, принимающий документы, вправе заверять документы самостоятельно путем сверки документа с оригина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казания муниципальной услуги администрация города запрашивает самостоятельно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правку о составе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адастровый паспорт на занимаемое жилое помещение, в случае, если жилое помещение принадлежит гражданину на праве собственности либо предоставлено ему на основании договора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правку органа, уполномоченного в сфере регистрации прав на недвижимое имущество и сделок с ним, о сделках в отношении жилых помещений, земельных участков, предоставленных для строительства жилого дома, совершенных заявителем и членами его семьи за пятилетний период, предшествующий подаче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равку соответствующего органа местного самоуправления об участии в программах по льготному обеспечению граждан жильем, в случае, если один из совершеннолетних членов семьи зарегистрирован в другом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кументы и информация, которые орган местного самоуправления не вправе требовать от заявителя, могут быть приобщены к заявлению посредством получения документов и информации по межведомственному запро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редставленных документах сведения, являющиеся существенными для принятия решения, противоречат друг другу, то заявитель вправе представить другие документы в обоснование своей пози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емость в улучшении жилищных условий определяется в соответствии с жилищным законодательством, действующим на момент принятия решения.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2.7.1.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«2.7.1. В зависимости от основания признания нуждающимися в жилых помещениях Заявителем дополнительно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) при признании нуждающимися в жилых помещениях граждан,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, - правоустанавливающий документ на жилое помещение (договор социального найма или ордер; иные документы, подтверждающие право собственности на жилое помещение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 признании нуждающимися в жилых помещениях граждан, проживающих в помещениях, не отвечающим установленным для жилых помещений требованиям, - сведения о принятом в установленном законом порядке решении уполномоченного органа о признании жилого помещения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при признании нуждающимися в жилых помещениях граждан, 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 правоустанавливающие документы на жилое помещение в квартире (договор социального найма или ордер; иные документы, подтверждающие право собственности на жилое помещение), где проживает семья, в которой имеется больной, страдающий тяжелой формой хронического заболевания, а также 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; сведения о наличии заключения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 – для семьи, в которой имеется такой больн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ависимости от основания признания нуждающимися в жилых помещениях, при наличии сведений, поступивших от Заявителя, администрацией города дополнительно запраши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ешение уполномоченного органа о признании жилого помещения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pacing w:val="-20"/>
          <w:sz w:val="24"/>
          <w:szCs w:val="24"/>
        </w:rPr>
        <w:t>заключение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.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ункт 2.7.2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7.2. Заявитель вправе самостоятельно представить: справку о составе семьи; выписки из Единого государственного реестра прав на недвижимое имущество и сделок с ним о правах заявителя и членов его семьи на имевшиеся (имеющиеся) у них объекты недвижимого имущества за последние пять лет; копию кадастрового паспорта на занимаемое жилое помещение, в случае, если жилое помещение принадлежит гражданину на праве собственности либо предоставлено ему на основании договора социального найма; справку соответствующего органа местного самоуправления об участии в программах по льготному обеспечению граждан жильем, в случае, если один из совершеннолетних членов семьи зарегистрирован в другом муниципальном образовании; решение уполномоченного органа о признании жилого помещения непригодным для проживания; заключение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. В случае непредставления указанных документов администрация города запрашивает их самостоятельно.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8:00Z</dcterms:created>
  <dc:creator>user</dc:creator>
  <dc:description/>
  <cp:keywords/>
  <dc:language>en-US</dc:language>
  <cp:lastModifiedBy>Елена</cp:lastModifiedBy>
  <cp:lastPrinted>2014-02-25T09:10:00Z</cp:lastPrinted>
  <dcterms:modified xsi:type="dcterms:W3CDTF">2014-05-14T02:11:00Z</dcterms:modified>
  <cp:revision>7</cp:revision>
  <dc:subject/>
  <dc:title>АДМИНИСТРАЦИЯ ГОРОДА БЕЛОКУРИХА</dc:title>
</cp:coreProperties>
</file>