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05.2014</w:t>
        <w:tab/>
        <w:tab/>
        <w:tab/>
        <w:tab/>
        <w:tab/>
        <w:tab/>
        <w:tab/>
        <w:tab/>
        <w:tab/>
        <w:tab/>
        <w:tab/>
        <w:t>№ 69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ежведомственной комиссии для оценки жилых помещений муниципального жилищного фонда и об утверждении Положения о межведомственной комиссии для оценки жилых помещений муниципального жилищного фонд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ч. 7 ст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46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межведомственную комиссию для оценки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межведомственной комиссии для оценки жилых помещений муниципального жилищного фон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14 № 69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жведомственной комиссии для оценки 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ежведомственная комиссия для оценки жилых помещений муниципального жилищного фонда (далее - комиссия) является постоянно действующим органом, образованным для рассмотрения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и обследования условий проживания участников,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постановлениями и распоряжениями администрации город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К компетенции комиссии относится оценка жилых помещений муниципального жилищного фонда, а также частных жилых помещений, находящихся на территории городского округа - города Белокури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Комиссия осуществляет свою деятельность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 Комиссией рассматриваются вопросы: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оложение о комиссии и ее состав утверждаются постановл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омиссия образуется в составе председателя, заместителя председателя, ответственного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редседателем комиссии является первый заместитель главы администрации города по общим вопросам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председателя комиссии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дение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исание служебной документации в пределах полномоч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требованию главы администрации города подготовка докладов о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тветственный секретарь комиссии организует деятельность комисс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домляет членов комиссии не менее чем за три дня о месте и времени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вает явку на заседание члено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подготовку материалов к работе комиссии и знакомит с ними члено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дет делопроизводство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авливает акт и заключение комиссии, осуществляет сбор подписей члено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дет переписку и дачу разъяснений по принимаемым комиссией реш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яет поручения председателя комиссии, связанные с работ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 состав комиссии входят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на территории городского округа - города Белокуриха, в необходимых случаях органов архитектуры, градостроительства и соответствующ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 Члены комиссии 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 Российской Федерации, выполнять и контролировать выполнение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омиссия вправе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дополнительных документов, необходимых для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 основании межведомственных запросов комиссия вправе получ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ехнический паспорт жилого помещения, а для нежилых помещений – технический пл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ения (акты) соответствующих органов государственного надзора (контроля) в соответствии с Постановлением Прав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омиссия вправе назначать дополнительные обследования и испытания оцениваемого помеще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ой формой работы комиссии являются заседания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Заседания комиссии проводит ее председатель, а в его отсутствие –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Заседание комиссии считается правомочным, если на нем присутствуе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Комиссия на основании заявления собственника помещения или заявления нанимателя либо на основании заключения органов государственного надзора (контроля) (далее - заявитель) по вопросам, отнесенным к их компетенции, проводит оценку соответствия помещения, многоквартирного дома установленным требованиям в соответствии с Постановлением Прав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Заявитель предоставляет в комиссию документы, определенные пунктом 45 Постановления Прав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становлением Правительства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ризнании жилого помещения пригодным (непригодным) для постоянного проживания участника, инвалида Великой Отечественной войны, члена семьи погибшего (умершего) инвалида и участника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Решение принимается большинством голосов членов комиссии, включая секретаря комиссии. В случае равенства голосов решающим является голос председательствующего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Решение комиссии оформляется в виде заключения по установленной Постановлением Правительства форме в трех экземплярах, которые подписываются председателем и (или) заместителем председателя комиссии, а также членами комиссии, присутствовавшими на заседании комиссии. При принятии решения о дополнительном обследовании помещения комиссия составляет акт обследования помещения по установленной Постановлением Правительства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2"/>
      <w:bookmarkEnd w:id="0"/>
      <w:r>
        <w:rPr>
          <w:rFonts w:cs="Arial" w:ascii="Arial" w:hAnsi="Arial"/>
          <w:sz w:val="24"/>
          <w:szCs w:val="24"/>
        </w:rPr>
        <w:t>4.9. Отдел капитального строительства и эксплуатации зданий и сооружений администрации города в течение 10 дней со дня подписания заключения предоставляет главе администрации города проект постановления по дальнейшему использованию помещения, срокам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В случае принятия комиссией заключения о признании жилого помещения непригодным для постоянного проживания участника, инвалида Великой Отечественной войны, члена семьи погибшего (умершего) инвалида и участника Великой Отечественной войны, отдел капитального строительства и эксплуатации зданий и сооружений администрации города в течение 3 дней со дня подписания заключения предоставляет главе администрации города проект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4.11. Комиссия в 5-дневный срок со дня принятия решения, указанного в пунктах 4.9, 4.10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, по одному экземпляру постановления и заключения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комиссии направляется в соответствующие органы государственной власти, отдел по развитию инженерных коммуникаций, жилищно-коммунального хозяйства, транспорта и газификации администрации города, отдел архитектуры и градостроительства администрации города,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2. Заключение комиссии, постановление администрации города могут быть обжалованы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4.13. Организационное и материально-техническое обеспечение деятельности комиссии осуществляется администрацие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4. Документация комиссии хранится в отделе капитального строительства и эксплуатации зданий и сооружений администрации гор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Заведующий юридическим отделом   Е.Р. Мусина</w:t>
      </w:r>
    </w:p>
    <w:sectPr>
      <w:type w:val="nextPage"/>
      <w:pgSz w:w="11906" w:h="16838"/>
      <w:pgMar w:left="1276" w:right="6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user</dc:creator>
  <dc:description/>
  <cp:keywords/>
  <dc:language>en-US</dc:language>
  <cp:lastModifiedBy>Елена</cp:lastModifiedBy>
  <cp:lastPrinted>2014-05-12T17:15:00Z</cp:lastPrinted>
  <dcterms:modified xsi:type="dcterms:W3CDTF">2014-05-15T06:52:00Z</dcterms:modified>
  <cp:revision>6</cp:revision>
  <dc:subject/>
  <dc:title>АДМИНИСТРАЦИЯ ГОРОДА БЕЛОКУРИХА</dc:title>
</cp:coreProperties>
</file>