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5.2014</w:t>
        <w:tab/>
        <w:tab/>
        <w:tab/>
        <w:tab/>
        <w:tab/>
        <w:tab/>
        <w:tab/>
        <w:tab/>
        <w:tab/>
        <w:tab/>
        <w:tab/>
        <w:t>№ 7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ую постановлением администрации города от 15.02.2013  № 141, в редакции постановления администрации города от 24.12.2013 № 254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D3038"/>
          <w:sz w:val="24"/>
          <w:szCs w:val="24"/>
        </w:rPr>
        <w:t xml:space="preserve">В целях обеспечения сохранения, развития и восстановления зеленого фонда города Белокуриха, в соответствии с Федеральными законами от 20.12.2001 № 7-ФЗ «Об охране окружающей среды», от 06.10.2003 № 131-ФЗ «Об общих принципах организации местного самоуправления в Российской Федерации», руководствуясь Приказом Госстроя России от 15.12.1999 № 153 «Об утверждении Правил создания, охраны и содержания зеленых насаждений в городах Российской Федерации», решением Белокурихинского городского Совета депутатов Алтайского края от 28.09.2012 № 90 «Об утверждении правил благоустройства города Белокуриха», </w:t>
      </w:r>
      <w:r>
        <w:rPr>
          <w:rFonts w:cs="Arial" w:ascii="Arial" w:hAnsi="Arial"/>
          <w:sz w:val="24"/>
          <w:szCs w:val="24"/>
        </w:rPr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ую постановлением администрации города от 15.02.2013 № 141, в редакции постановления администрации города от 24.12.2013 № 2548 (далее – Методика), изложив пункт 12 Методики в следующей редакции: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2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7:00Z</dcterms:created>
  <dc:creator>Благо8</dc:creator>
  <dc:description/>
  <cp:keywords/>
  <dc:language>en-US</dc:language>
  <cp:lastModifiedBy>Елена</cp:lastModifiedBy>
  <cp:lastPrinted>2014-05-15T12:36:00Z</cp:lastPrinted>
  <dcterms:modified xsi:type="dcterms:W3CDTF">2014-05-15T05:43:00Z</dcterms:modified>
  <cp:revision>9</cp:revision>
  <dc:subject/>
  <dc:title>Об утверждении Методики расчета восстановительной стоимости за вынужденную вырубку (снос) зеленых насаждений в городе Ставрополе</dc:title>
</cp:coreProperties>
</file>