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2014 № 767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1110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22:64:011907:35 </w:t>
            </w:r>
            <w:bookmarkEnd w:id="0"/>
            <w:bookmarkEnd w:id="1"/>
            <w:r>
              <w:rPr>
                <w:sz w:val="28"/>
                <w:szCs w:val="28"/>
              </w:rPr>
              <w:t>по адресу: г.Белокуриха, ул. Яблочная, 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мотрев заявление Саблиной Людмилы Павловны, Журавлевой Светланы Николаевны от 08.04.2014 № 2209, свидетельства о государственной регистрации права от 14.05.2010 серии 22АВ № 139935, от 13.10.2010 серии 22АВ № 305817, от 10.01.2014 серии 22АГ № 866279, от 22.01.2014 серии 22АГ № 866384, выписку из Единого государственного реестра прав на недвижимое имущество и сделок с ним от 15.04.2014 № 22-22-01/042/2014-581, постановление главы города Белокуриха от 15.04.2014 № 11 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16.05.2014 № 5, заключение о результатах публичных слушаний, состоявшихся 16.05.2014, постановление главы города Белокуриха от 19.05.2014 № 14 «Об утверждении результатов публичных слушаний, назначенных постановлением главы города от 15.04.2014 № 11, состоявшихся 16.05.2014», в соответствии с Градостроительн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ми землепользования и застройки муниципального образования город Белокуриха Алтайского края, принятыми решением Белокурихинского городского Совета депутатов от 25.12.2013 № 180, руководствуясь ч. 7 ст. 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Предоставить разрешение на условно разрешенный вид использования </w:t>
      </w:r>
      <w:r>
        <w:rPr>
          <w:spacing w:val="2"/>
          <w:sz w:val="28"/>
          <w:szCs w:val="28"/>
        </w:rPr>
        <w:t xml:space="preserve"> земельного участка с кадастровым номером 22:64:011907:35, площадью 1504 кв.м, расположенного по адресу: г. Белокуриха, ул. Яблочная, 36, «многоквартирные жилые дома не более 3-х этаж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 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094CDC0074BA1A3D1ACAB4E366C242AD7E01AAA9789A15B429B46D5sDC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3:00Z</dcterms:created>
  <dc:creator>Тоноян</dc:creator>
  <dc:description/>
  <cp:keywords/>
  <dc:language>en-US</dc:language>
  <cp:lastModifiedBy>Елена</cp:lastModifiedBy>
  <cp:lastPrinted>2014-04-02T12:24:00Z</cp:lastPrinted>
  <dcterms:modified xsi:type="dcterms:W3CDTF">2014-05-27T07:10:00Z</dcterms:modified>
  <cp:revision>4</cp:revision>
  <dc:subject/>
  <dc:title>АДМИНИСТРАЦИЯ ГОРОДА БЕЛОКУРИХА</dc:title>
</cp:coreProperties>
</file>