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1.2010 № 105                                    </w:t>
        <w:tab/>
        <w:tab/>
        <w:t xml:space="preserve">          </w:t>
        <w:tab/>
        <w:t xml:space="preserve">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right="5041" w:hanging="0"/>
        <w:jc w:val="both"/>
        <w:rPr/>
      </w:pPr>
      <w:r>
        <w:rPr>
          <w:sz w:val="28"/>
          <w:szCs w:val="28"/>
        </w:rPr>
        <w:t>О присвоении наименования вновь образованным улицам и переулкам в городе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решение комиссии по рассмотрению вопросов о присвоении наименований и переименованию улиц и других частей города от 20.04.2010, руководствуясь Порядком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м решением Белокурихинского городского Совета депутатов от 4 декабря 2007 года N 106, ст.ст. 31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исвоении наименования вновь образованным улицам на территории, занятой садово-огородными участками:, 1-я Морозная, 2-я Морозная,  3-я Морозная, 4-я Морозная, 1- Рассветная, 2-я Рассветная, 3-я Рассветная, 4-я Рассветная, Сельская, Утренняя, Парковая, Аквар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решение о присвоении наименования вновь образованному переулку в Восточном микрорайоне: Гостевой, улице в Северо-Западном микрорайоне: ул. 60 лет Поб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2:00Z</dcterms:created>
  <dc:creator>Admin</dc:creator>
  <dc:description/>
  <cp:keywords/>
  <dc:language>en-US</dc:language>
  <cp:lastModifiedBy>Admin</cp:lastModifiedBy>
  <cp:lastPrinted>2010-09-16T08:55:00Z</cp:lastPrinted>
  <dcterms:modified xsi:type="dcterms:W3CDTF">2010-12-08T13:21:00Z</dcterms:modified>
  <cp:revision>4</cp:revision>
  <dc:subject/>
  <dc:title>БЕЛОКУРИХИНСКИЙ ГОРОДСКОЙ СОВЕТ ДЕПУТАТОВ</dc:title>
</cp:coreProperties>
</file>