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tabs>
          <w:tab w:val="left" w:pos="709" w:leader="none"/>
        </w:tabs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6.2014</w:t>
        <w:tab/>
        <w:tab/>
        <w:tab/>
        <w:tab/>
        <w:tab/>
        <w:tab/>
        <w:tab/>
        <w:tab/>
        <w:tab/>
        <w:tab/>
        <w:tab/>
        <w:tab/>
        <w:t>№ 843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городском конкурсе профессионального мастерства «Лучшая медицинская сестра»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престижа профессии и значимости сестринского персонала в системе оказания медицинской помощи, руководствуясь ч. 7 ст. 46 Устава муниципального образования город Белокуриха Алтайского края,</w:t>
      </w:r>
    </w:p>
    <w:p>
      <w:pPr>
        <w:pStyle w:val="Normal"/>
        <w:tabs>
          <w:tab w:val="clear" w:pos="709"/>
          <w:tab w:val="left" w:pos="1440" w:leader="none"/>
          <w:tab w:val="left" w:pos="2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400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городском конкурсе профессионального мастерства «Лучшая медицинская сестра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400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ветственность за организацию проведения конкурса возложить на председателя комитета по экономике и труду О.В. Кривенко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400" w:leader="none"/>
        </w:tabs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города по социальным вопросам Ясинскую М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 Алтай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6.2014 № 843</w:t>
      </w:r>
    </w:p>
    <w:p>
      <w:pPr>
        <w:pStyle w:val="ConsPlusTitle"/>
        <w:jc w:val="center"/>
        <w:rPr>
          <w:rFonts w:ascii="Arial" w:hAnsi="Arial" w:cs="Arial"/>
        </w:rPr>
      </w:pPr>
      <w:bookmarkStart w:id="0" w:name="Par32"/>
      <w:bookmarkEnd w:id="0"/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о городском конкурсе профессионального мастерства «Лучшая медицинская сестра</w:t>
      </w:r>
      <w:r>
        <w:rPr>
          <w:rFonts w:cs="Arial" w:ascii="Arial" w:hAnsi="Arial"/>
          <w:b w:val="false"/>
        </w:rPr>
        <w:t xml:space="preserve">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</w:rPr>
        <w:t>1. Общие положения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1.1. Настоящее по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 городском конкурсе профессионального мастерства «Лучшая медицинская сестра» (далее – Положение) определяет порядок и условия проведения городского конкурса профессионального мастерства «Лучшая медицинская сестра» на территории муниципального образования город Белокуриха Алтайского края (далее – Конкурс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курс проводится администрацией города Белокуриха Алтайского края совместно с учреждениями здравоохранения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курс проводится ежегодно в ию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есто проведения Конкурса: г. Белокуриха, КГБУЗ «ЦГБ г. Белокуриха», санаторно-курортные учреждения (по согласованию).</w:t>
      </w:r>
    </w:p>
    <w:p>
      <w:pPr>
        <w:pStyle w:val="Normal"/>
        <w:tabs>
          <w:tab w:val="left" w:pos="709" w:leader="none"/>
        </w:tabs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 и задачи конкурса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ью проведения Конкурса явля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престижа профессии и значимости сестринского персонала в системе оказания медицинской помощ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ведения Конкурс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системы профессионального непрерыв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профессиональной компетентности и активизация личностного потенциала сестринского персон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учение, обобщение и распространение опыта лучших специалистов сестринского персонал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роли и престижа сестринской профессии.</w:t>
      </w:r>
    </w:p>
    <w:p>
      <w:pPr>
        <w:pStyle w:val="Normal"/>
        <w:widowControl w:val="false"/>
        <w:tabs>
          <w:tab w:val="left" w:pos="709" w:leader="none"/>
          <w:tab w:val="left" w:pos="963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Порядок проведения Конкурс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Для участия в Конкурсе допускается сестринский персонал учреждений здравоохранения, санаторно-курортных учреждений, расположенных на территории города Белокуриха, независимо от формы собственности, организационно-правовой фор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курсу допускаются специалисты сестринского дела, которые имеют квалификационную категорию по специальности «Сестринское дело», сертификат специалис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Для участия в конкурсе необходимо предоставить представление на Конкурс по установленной форме (приложение № 1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едставление на участие в Конкурсе принимаются с 26 по 30 мая текущего года в комитете по экономике и труду, по адресу: город Белокуриха, ул. Бр. Ждановых, 9, каб. 314, контактный телефон 22-693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, прилагаемых документов, приведен в приложении № 2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тет по экономике и труду осуществляет рассмотрение поступивших документов для участия в конкурсе, передает документы и сформированный реестр конкурсантов в организационный комитет по проведению городского конкурса профессионального мастерства «Лучшая медицинская сестра» (далее - организационный комитет)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функции организационного комитета входи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места проведения Конкурс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содержания и критериев оценки конкурсных заданий в соответствии с профессионально-квалификационными требовани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работы по обеспечению условий для выполнения конкурсных заданий по теории, подготовка рабочих мест для выполнения практического задания в соответствии с требованиями техники безопасности и охраны тру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рка достоверности документации, представленной участниками конкурс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о средствами массовой информ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доведения конкурсных заданий до участников конкурса, ознакомление конкурсантов с условиями проведения конкурсных заданий и критериями оценки их выполн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Этапы конкурс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курс проводится в три этапа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этап - проверка профессиональных знаний - решение задач (в тестовой форме), составленных организационным комитето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ервом этапе конкурса проводится оценка портфолио конкурсант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этап - проверка профессиональных умений путем решения ситуационных задач и демонстрации сестринских манипуляц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этап - творческий. Участник конкурса в свободной форме дает характеристику отделению, в котором работает, рассказывает о своем отношении к профессии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Подготовка к проведению конкурс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проведения Конкурса, определения победителей и призеров постановлением администрации города Белокуриха Алтайского края утверждается состав организационного комитета по проведению городского конкурса профессионального мастерства «Лучшая медицинская сестра». В состав организационного комитета включаются представители органов местного самоуправления, представители учреждений здравоо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Организационным комитетом избирается конкурсная комиссия, котора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Конкурсная комиссия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едение итогов этапов конкурса в соответствии с утвержденной балльной системой критериев оцен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итоговых документов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торжественного награждения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ешения конкурсной комиссии оформляются протоколом, который подписывается членами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5.5. </w:t>
      </w:r>
      <w:r>
        <w:rPr>
          <w:rFonts w:cs="Arial" w:ascii="Arial" w:hAnsi="Arial"/>
          <w:sz w:val="24"/>
          <w:szCs w:val="24"/>
        </w:rPr>
        <w:t>Учреждения здравоохранения направляют своих представителей для участия в Конкурсе и оказывают содействие конкурсной комиссии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 Порядок определения победите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обедителем Конкурса признается участник, набравший наибольшее количество баллов и занявший первое мест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При подведении итогов Конкурса конкурсная комиссия подсчитывает количество баллов каждого участника и сводит их в итоговую таблицу. Спорные моменты при подведении итогов решаются большинством голосов членов конкурсной комиссии при открытом голосовании. При равенстве голосов решающий голос имеет председатель конкурс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Решение конкурсной комиссии о победителях Конкурса, оформляется протоко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Итоги Конкурса утверждаются постановлением администрации города Белокуриха Алтайского кра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7. Награждение побед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Торжественная церемония награждения победителей конкурса проводится должностными лицами администрации города Белокуриха Алтайского края, представителями учреждений здравоохранения и приурочена к праздничным мероприятиям, посвященным профессиональному празднику-Дню медицинского работ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Участники, занявшие призовые места, награжд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тной грамотой города Белокуриха за 1-е место, памятным подар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мотой за 2-е и 3-е место, памятными подар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Итоги конкурса освещаю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Рекомендовать учреждениям здравоохранения, участвующим в конкурсе, предусмотреть финансовое вознаграждение своим участникам, занявшим призовые мест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  О.В. Кривенко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городском конкурс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го мастерств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Лучшая медицинская сестр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редста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городской конкурс профессионального мастерства «Лучшая медицинская сестра»</w:t>
      </w:r>
    </w:p>
    <w:p>
      <w:pPr>
        <w:pStyle w:val="Normal"/>
        <w:tabs>
          <w:tab w:val="clear" w:pos="709"/>
          <w:tab w:val="left" w:pos="300" w:leader="none"/>
          <w:tab w:val="left" w:pos="9923" w:leader="none"/>
        </w:tabs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. ФИО ______________________________________________________________</w:t>
      </w:r>
    </w:p>
    <w:p>
      <w:pPr>
        <w:pStyle w:val="Normal"/>
        <w:tabs>
          <w:tab w:val="clear" w:pos="709"/>
          <w:tab w:val="left" w:pos="300" w:leader="none"/>
          <w:tab w:val="left" w:pos="9923" w:leader="none"/>
        </w:tabs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2. Занимаемая должность ______________________________________________</w:t>
      </w:r>
    </w:p>
    <w:p>
      <w:pPr>
        <w:pStyle w:val="Normal"/>
        <w:tabs>
          <w:tab w:val="clear" w:pos="709"/>
          <w:tab w:val="left" w:pos="300" w:leader="none"/>
          <w:tab w:val="left" w:pos="9923" w:leader="none"/>
        </w:tabs>
        <w:ind w:firstLine="709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3. Название отделения_________________________________________________</w:t>
      </w:r>
    </w:p>
    <w:p>
      <w:pPr>
        <w:pStyle w:val="Normal"/>
        <w:tabs>
          <w:tab w:val="clear" w:pos="709"/>
          <w:tab w:val="left" w:pos="300" w:leader="none"/>
          <w:tab w:val="left" w:pos="9923" w:leader="none"/>
        </w:tabs>
        <w:ind w:firstLine="709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4. Название учреждения здравоохранения ________________________________</w:t>
      </w:r>
    </w:p>
    <w:p>
      <w:pPr>
        <w:pStyle w:val="Normal"/>
        <w:tabs>
          <w:tab w:val="clear" w:pos="709"/>
          <w:tab w:val="left" w:pos="300" w:leader="none"/>
          <w:tab w:val="left" w:pos="9923" w:leader="none"/>
        </w:tabs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00" w:leader="none"/>
          <w:tab w:val="left" w:pos="9360" w:leader="none"/>
        </w:tabs>
        <w:ind w:firstLine="709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5. Дата рождения _____________________________________________________</w:t>
      </w:r>
    </w:p>
    <w:p>
      <w:pPr>
        <w:pStyle w:val="Normal"/>
        <w:tabs>
          <w:tab w:val="clear" w:pos="709"/>
          <w:tab w:val="left" w:pos="300" w:leader="none"/>
          <w:tab w:val="lef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разование:</w:t>
      </w:r>
    </w:p>
    <w:p>
      <w:pPr>
        <w:pStyle w:val="Normal"/>
        <w:tabs>
          <w:tab w:val="clear" w:pos="709"/>
          <w:tab w:val="left" w:pos="300" w:leader="none"/>
          <w:tab w:val="left" w:pos="9360" w:leader="none"/>
        </w:tabs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базовое 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азвание учебного заведения, год окончания, специальность)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вышенное 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звание учебного заведения, год окончания или сроки учебы, специальность)</w:t>
      </w:r>
    </w:p>
    <w:p>
      <w:pPr>
        <w:pStyle w:val="Normal"/>
        <w:tabs>
          <w:tab w:val="clear" w:pos="709"/>
          <w:tab w:val="left" w:pos="9354" w:leader="none"/>
        </w:tabs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ысшее сестринское образование _______________________________________</w:t>
      </w:r>
    </w:p>
    <w:p>
      <w:pPr>
        <w:pStyle w:val="Normal"/>
        <w:tabs>
          <w:tab w:val="clear" w:pos="709"/>
          <w:tab w:val="left" w:pos="9360" w:leader="none"/>
        </w:tabs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2"/>
          <w:szCs w:val="22"/>
        </w:rPr>
        <w:t>название учебного заведения, год окончания или сроки учебы, специальность)</w:t>
      </w:r>
    </w:p>
    <w:p>
      <w:pPr>
        <w:pStyle w:val="Normal"/>
        <w:tabs>
          <w:tab w:val="clear" w:pos="709"/>
          <w:tab w:val="left" w:pos="300" w:leader="none"/>
          <w:tab w:val="left" w:pos="9360" w:leader="none"/>
        </w:tabs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 Общий медицинский стаж 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firstLine="709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8. Стаж по специальности 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354" w:leader="none"/>
          <w:tab w:val="left" w:pos="9900" w:leader="none"/>
        </w:tabs>
        <w:ind w:firstLine="709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9. Стаж работы на последнем месте 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firstLine="709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10. Награды 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год награждения, какие)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городском конкурс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го мастерст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Лучшая медицинская сестра»</w:t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  <w:color w:val="333333"/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еречень документов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для участия в городском конкурсе профессионального мастерства «Лучшая медицинская сестр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</w:rPr>
        <w:t>Для участия в конкурсе предоставляются следующие документы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1. Представление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Портфолио участни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3. Личное заявление о согласии на участие в конкурсе (форма – произвольная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right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  О.В. Крив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23:00Z</dcterms:created>
  <dc:creator>I am</dc:creator>
  <dc:description/>
  <cp:keywords/>
  <dc:language>en-US</dc:language>
  <cp:lastModifiedBy>Елена</cp:lastModifiedBy>
  <cp:lastPrinted>2014-06-03T14:26:00Z</cp:lastPrinted>
  <dcterms:modified xsi:type="dcterms:W3CDTF">2014-06-09T06:35:00Z</dcterms:modified>
  <cp:revision>32</cp:revision>
  <dc:subject/>
  <dc:title>                                           РОССИЙСКАЯ ФЕДЕРАЦИЯ</dc:title>
</cp:coreProperties>
</file>