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АДМИНИСТРАЦИЯ ГОРОДА БЕЛОКУРИХ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.06.2014 №  887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г. Белокурих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5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Об отклонении предложения о внесении изменений в Правила землепользования и застройки муниципального образования город Белокуриха Алтайского края, принятые решением Белокурихинского городского Совета депутатов Алтайского края от 25.12.2013 № 180</w:t>
            </w:r>
          </w:p>
        </w:tc>
        <w:tc>
          <w:tcPr>
            <w:tcW w:w="563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заявление директора ООО «Хозяйство Гелиос» Смирнова В.И. от  17.04.2014 № 2596, заключение комиссии от 07.05.2014 № 2, протокол заседания комиссии по подготовке проекта Правил землепользования и застройки муниципального образования город Белокуриха Алтайского края от 07.05.2014 № 2, в соответствии со ст. 33 Градостроительного кодекса Российской Федерации, ст. 57 Правил землепользования и застройки муниципального образования город Белокуриха Алтайского края, принятых решением Белокурихинского городского Совета депутатов Алтайского края от 25.12.2013 № 180, руководствуясь ч. 7 ст. 46, ст. 54 Устава муниципального образования город Белокуриха Алтайского края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Отклонить предложение директора ООО «Хозяйство Гелиос» Смирнова В.И. о внесении изменений в Правила землепользования и застройки муниципального образования город Белокуриха Алтайского края, принятые решением Белокурихинского городского Совета депутатов Алтайского края от 25.12.2013 № 180, по включению участка с кадастровым номером 22:64:013901:316 в состав зоны индивидуальной жилой застройки (код зоны 103), на основании несоответствия требованиям Генерального плана городского округа Белокуриха Алтайского края, принятого решением Белокурихинского городского Совета депутатов Алтайского края от 01.06.2012 № 37, в редакции решения от 22.10.2013 № 167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«Сборнике муниципальных правовых актов города Белокурихи» и разместить на официальном Интернет-сайте муниципального образования город Белокуриха Алтайского края в течение десяти дней с даты принятия.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возложить на первого заместителя главы администрации города по общим вопросам А.В. Киунова.</w:t>
      </w:r>
    </w:p>
    <w:p>
      <w:pPr>
        <w:pStyle w:val="Normal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администрации города </w:t>
        <w:tab/>
        <w:tab/>
        <w:tab/>
        <w:tab/>
        <w:tab/>
        <w:tab/>
        <w:t xml:space="preserve">    К.И. Базаров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20" w:hanging="10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6:36:00Z</dcterms:created>
  <dc:creator>Admin</dc:creator>
  <dc:description/>
  <cp:keywords/>
  <dc:language>en-US</dc:language>
  <cp:lastModifiedBy>USB</cp:lastModifiedBy>
  <cp:lastPrinted>2014-05-30T12:05:00Z</cp:lastPrinted>
  <dcterms:modified xsi:type="dcterms:W3CDTF">2014-06-18T06:36:00Z</dcterms:modified>
  <cp:revision>2</cp:revision>
  <dc:subject/>
  <dc:title>АДМИНИСТРАЦИЯ ГОРОДА БЕЛОКУРИХА</dc:title>
</cp:coreProperties>
</file>