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6. 2014 № 89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одготовке проекта внесения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отрев  заявление  Иванова   Алексея  Владимировича  от  04.02.2014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05, заключение комиссии от 30.04.2014 № 1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30.04.2014 № 1, в соответствии со ст. 33 Градостроительного кодекса Российской Федерации, ст. 57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руководствуясь ч. 7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миссии по подготовке проекта Правил землепользования и застройки муниципального образования город Белокуриха Алтайского края подготовить проект о внесении изменений в главу11.II. Карта градостроительного зонирования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по включению участка с кадастровым номером 22:64:012407:99 в состав зоны индивидуальной жилой застройки (код зоны 103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 в течение десяти дней с даты принят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37:00Z</dcterms:created>
  <dc:creator>Admin</dc:creator>
  <dc:description/>
  <cp:keywords/>
  <dc:language>en-US</dc:language>
  <cp:lastModifiedBy>USB</cp:lastModifiedBy>
  <cp:lastPrinted>2014-06-04T09:46:00Z</cp:lastPrinted>
  <dcterms:modified xsi:type="dcterms:W3CDTF">2014-06-18T06:37:00Z</dcterms:modified>
  <cp:revision>2</cp:revision>
  <dc:subject/>
  <dc:title>АДМИНИСТРАЦИЯ ГОРОДА БЕЛОКУРИХА</dc:title>
</cp:coreProperties>
</file>