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6.2014</w:t>
        <w:tab/>
        <w:tab/>
        <w:tab/>
        <w:tab/>
        <w:tab/>
        <w:tab/>
        <w:tab/>
        <w:tab/>
        <w:tab/>
        <w:tab/>
        <w:tab/>
        <w:t>№ 87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22.01.2014 № 57 «Об утверждении платы за пользование жилым помещением по договору социального найма муниципального жилищного фонда города Белокуриха», в редакции постановления администрации города от 12.02.2014 № 184</w:t>
      </w:r>
    </w:p>
    <w:p>
      <w:pPr>
        <w:pStyle w:val="Normal"/>
        <w:ind w:right="5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 с Жилищным кодексом Российской Федерации</w:t>
      </w:r>
      <w:r>
        <w:rPr>
          <w:rFonts w:cs="Arial" w:ascii="Arial" w:hAnsi="Arial"/>
          <w:sz w:val="24"/>
          <w:szCs w:val="24"/>
        </w:rPr>
        <w:t xml:space="preserve">, Федеральным законом </w:t>
      </w:r>
      <w:r>
        <w:rPr>
          <w:rFonts w:cs="Arial" w:ascii="Arial" w:hAnsi="Arial"/>
          <w:color w:val="2D3038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Приказом Минстроя РФ от 02.12.1996 № 17-152 «Об утверждении «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и государственного жилищного Фонда», </w:t>
      </w:r>
      <w:r>
        <w:rPr>
          <w:rFonts w:cs="Arial" w:ascii="Arial" w:hAnsi="Arial"/>
          <w:sz w:val="24"/>
          <w:szCs w:val="24"/>
        </w:rPr>
        <w:t>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администрации города от 22.01.2014 № 57 «Об утверждении платы за пользование жилым помещением по договору социального найма муниципального жилищного фонда города Белокуриха» в редакции постановления администрации города от 12.02.2014 № 184, изложив приложение к постановлению в следующей редакции: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14 № 5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ЛАТА ЗА ПОЛЬЗОВАНИЕ ЖИЛЫМ ПОМЕЩЕНИЕМ ПО ДОГОВОРУ СОЦИАЛЬНОГО НАЙМА МУНИЦИПАЛЬНОГО ЖИЛИЩНОГО ФОНДА ГО</w:t>
      </w:r>
      <w:r>
        <w:rPr/>
        <w:t>РОДА БЕЛОКУРИХ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огоквартирны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жилым помещением по договору социального найма (в рублях за 1 кв. м общей площади жилого помещения в месяц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bookmarkStart w:id="0" w:name="OLE_LINK8"/>
            <w:bookmarkStart w:id="1" w:name="OLE_LINK5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тьев Ждановых,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лет Победы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ская,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bookmarkStart w:id="2" w:name="_Hlk379788440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. Мясникова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8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</w:rPr>
        <w:t>1. Общая площадь жилого помещения, с которой взимается плата за наем жилого помещения, определяется в соответствии с договором найма жилого помещения.</w:t>
      </w:r>
    </w:p>
    <w:p>
      <w:pPr>
        <w:pStyle w:val="Formattexttoplevel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</w:rPr>
        <w:t>2. Ставка платы за наем жилого помещения не включает в себя комиссионное вознаграждение, взимаемое кредитными организациями и операторами платежных систем за услуги по приему данного платеж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едатель комитета по экономике и труду   О.В. Кривенк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управлению имуществом Е.Н. Комаро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5:00Z</dcterms:created>
  <dc:creator>I am</dc:creator>
  <dc:description/>
  <cp:keywords/>
  <dc:language>en-US</dc:language>
  <cp:lastModifiedBy>USB</cp:lastModifiedBy>
  <cp:lastPrinted>2014-06-04T08:53:00Z</cp:lastPrinted>
  <dcterms:modified xsi:type="dcterms:W3CDTF">2014-06-18T06:35:00Z</dcterms:modified>
  <cp:revision>2</cp:revision>
  <dc:subject/>
  <dc:title>                                           РОССИЙСКАЯ ФЕДЕРАЦИЯ</dc:title>
</cp:coreProperties>
</file>