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« 26 » ноября 2010 № 108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Белокурихинского городского Совета депутатов  от 23.10.2008 № 9 «О принятии Положения «О комиссиях Белокурихинского городского Совета депута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гламентом Белокурихинского городского Совета депутатов, руководствуясь Уставом муниципального образования город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и дополнений в решение Белокурихинского городского Совета депутатов  от 23.10.2008 №9 «О принятии Положения «О комиссиях Белокурихинского городского Совета депут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«Сборнике муниципальных правовых а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sz w:val="28"/>
        </w:rPr>
        <w:t>Совета депутатов                                                              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23.10.2008 г № 9 «О принятии Положения «О комиссиях Белокурихинского городского Совета депу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П</w:t>
      </w:r>
      <w:r>
        <w:rPr>
          <w:sz w:val="28"/>
        </w:rPr>
        <w:t>ункт 1.4 реш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Комиссии являются рабочим органом Белокурихинского город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став комиссии входит не более 5 депутатов. Председатели, заместители председателей комиссий избираются на сессии город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нкт 1.5 реш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 Депутат Белокурихинского городского Совета депутатов, не входящий в состав комиссий с правом решающего голоса, вправе принимать участие в их заседаниях, вносить предложения, участвовать в обсуждении вопросов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sz w:val="28"/>
        </w:rPr>
        <w:t>Совета депутатов                                                              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5:00Z</dcterms:created>
  <dc:creator>Долгина Л.А.</dc:creator>
  <dc:description/>
  <cp:keywords/>
  <dc:language>en-US</dc:language>
  <cp:lastModifiedBy>Admin</cp:lastModifiedBy>
  <cp:lastPrinted>2010-05-25T09:02:00Z</cp:lastPrinted>
  <dcterms:modified xsi:type="dcterms:W3CDTF">2010-12-09T11:22:00Z</dcterms:modified>
  <cp:revision>3</cp:revision>
  <dc:subject/>
  <dc:title>     </dc:title>
</cp:coreProperties>
</file>