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9» июня  2014  № 16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ее заявление генерального директора ОАО санаторий «Алтай-</w:t>
      </w:r>
      <w:r>
        <w:rPr>
          <w:sz w:val="28"/>
          <w:lang w:val="en-US"/>
        </w:rPr>
        <w:t>West</w:t>
      </w:r>
      <w:r>
        <w:rPr>
          <w:sz w:val="28"/>
        </w:rPr>
        <w:t>» по вопросу предоставления разрешения на условно разрешенный вид использования земельного участк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202:79, общей площадью 4598 кв.м., находящегося по адресу: ул. Советская, дом 20/1-  «магазины; предприятия общественного питания (столовые, кафе, закусочные, бары) с количеством посадочных мест до 5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от 28.03.2014 № 398 «О внесении изменений в постановление администрации города от 03.07.2012 № 1045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, что публичные слушания проводятся 09.07.2014 года в 11 часов 00 минут по адресу: Алтайский край, г. Белокуриха, ул. Братьев Ждановых, 9а, зал МКУ «ЕДДС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7 часов 00 минут 08.07.2014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6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а депутатов Ю.И. Медведеву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4:00Z</dcterms:created>
  <dc:creator>User</dc:creator>
  <dc:description/>
  <cp:keywords/>
  <dc:language>en-US</dc:language>
  <cp:lastModifiedBy>USB</cp:lastModifiedBy>
  <cp:lastPrinted>2014-06-10T09:32:00Z</cp:lastPrinted>
  <dcterms:modified xsi:type="dcterms:W3CDTF">2014-06-11T02:44:00Z</dcterms:modified>
  <cp:revision>2</cp:revision>
  <dc:subject/>
  <dc:title>РОССИЙСКАЯ ФЕДЕРАЦИЯ</dc:title>
</cp:coreProperties>
</file>