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6. 2014</w:t>
        <w:tab/>
        <w:tab/>
        <w:tab/>
        <w:tab/>
        <w:tab/>
        <w:tab/>
        <w:tab/>
        <w:tab/>
        <w:tab/>
        <w:t>№ 955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чета начальной (минимальной) цены договора на установку и эксплуатацию рекламной конструкции в городе Белокурих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распространения наружной рекламы на территории города Белокуриха, руководствуясь ст. 19 Федерального закона от 13.03.2006 № 38-ФЗ «О рекламе»,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 расчета начальной (минимальной) цены договора на установку и эксплуатацию рекламной конструкции в городе Белокуриха в соответствие с при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14 № 955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184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РАСЧЕТА НАЧАЛЬНОЙ (МИНИМАЛЬНОЙ) ЦЕНЫ ДОГОВОРА НА УСТАНОВКУ И ЭКСПЛУАТАЦИЮ РЕКЛАМНОЙ КОНСТРУКЦИИ В ГОРОДЕ БЕЛОКУРИХА</w:t>
      </w:r>
    </w:p>
    <w:p>
      <w:pPr>
        <w:pStyle w:val="ConsPlusDocList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= БТ х S х К1 х К2 х К3 х К4 (в год)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Т  - базовый тариф стоимости одного квадратного метра рекламного п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мент введения в действие Порядка базовый тариф  составляет 1000 руб. за 1 кв. м в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общая площадь информационного поля рекламной конструкции (кв. 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1 - коэффициент, учитывающий территориальную привязку. Его значение приведено в таблице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7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зо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к.Мясникова, ул. Славско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, ул. Партизанс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болева, ул. Бийс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улицы гор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2 - коэффициент, учитывающий общая площадь информационного поля рекламной конструкции. Его значение приведено в таблице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7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 рекламной конструкции, кв. 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8,9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 до 17,9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 до 35,9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6 до 99,9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и боле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3 - коэффициент, учитывающий тип рекламной конструкции. Его значение привед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9"/>
        <w:gridCol w:w="4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е табло, видеоэкраны, светодинамические рекламные конструк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ые конструкции со сменой изображения, за исключением электронных табло, видеоэкранов,  светодинамических рекламных конструкц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екламные конструк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4 - коэффициент, учитывающий объем размещения социальной рекламы. Его значение привед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9"/>
        <w:gridCol w:w="4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оциальной рекла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% (включительно) годового объема распространения рекла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fa-IR" w:bidi="fa-IR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fa-IR" w:bidi="fa-I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% до 10% (включительно) годового объема распространения рекла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fa-IR" w:bidi="fa-IR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fa-IR" w:bidi="fa-I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% до 20% (включительно) годового объема распространения рекла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fa-IR" w:bidi="fa-IR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говор заключается на несколько рекламных конструкций, начальная (минимальная) цена договора определяется как сумма начальных (минимальных) цен за каждую рекламную конструк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архитектуры и градостроительства   О.А. Дворецкая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4:00Z</dcterms:created>
  <dc:creator>Тоноян</dc:creator>
  <dc:description/>
  <cp:keywords/>
  <dc:language>en-US</dc:language>
  <cp:lastModifiedBy>Елена</cp:lastModifiedBy>
  <cp:lastPrinted>2014-06-27T15:01:00Z</cp:lastPrinted>
  <dcterms:modified xsi:type="dcterms:W3CDTF">2014-07-02T01:42:00Z</dcterms:modified>
  <cp:revision>3</cp:revision>
  <dc:subject/>
  <dc:title>АДМИНИСТРАЦИЯ ГОРОДА БЕЛОКУРИХА</dc:title>
</cp:coreProperties>
</file>