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7.2014</w:t>
        <w:tab/>
        <w:tab/>
        <w:tab/>
        <w:tab/>
        <w:tab/>
        <w:tab/>
        <w:tab/>
        <w:tab/>
        <w:t>№ 976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 отмене постановлений администрации города от 14.05.2012 № 717 «Об утверждении административного регламента предоставления муниципальной услуги «Реализация массовых программ обучения и повышения квалификации субъектов малого и среднего предпринимательства», от 20.01.2014 № 42 «О внесении изменений в административный регламент предоставления муниципальной услуги «Реализация массовых программ обучения и повышения квалификации субъектов малого и среднего предпринимательства», утвержденный постановлением администрации города от 14.05.2012 № 717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Рассмотрев протест прокурора г. Белокуриха от 23.06.2014 № 02-62-2014 /1130,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7.07.2010 № 210 – ФЗ «Об организации предоставления государственных и муниципальных услуг», Законом Алтайского края от 17.11.2008 № 110-ЗС «О развитии малого и среднего предпринимательства в Алтайском крае», постановлением администрации города Белокуриха Алтайского края от 11.10.2013 № 1888 «Об утверждении долгосрочной целевой программы «Поддержка и развитие малого и среднего предпринимательства в городе Белокуриха на 2014-2016 годы», руководствуясь ч. 7 ст. 46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bookmarkStart w:id="0" w:name="sub_100"/>
      <w:bookmarkStart w:id="1" w:name="sub_400"/>
      <w:bookmarkEnd w:id="0"/>
      <w:bookmarkEnd w:id="1"/>
      <w:r>
        <w:rPr>
          <w:rFonts w:cs="Arial" w:ascii="Arial" w:hAnsi="Arial"/>
        </w:rPr>
        <w:t>1. Постановление администрации города Белокуриха Алтайского края от 14.05.2012 № 717 «Об утверждении административного регламента предоставления муниципальной услуги «Реализация массовых программ обучения и повышения квалификации субъектов малого и среднего предпринимательства» отменить.</w:t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города Белокуриха Алтайского края от 20.01.2014 № 42 «О внесении изменений в административный регламент предоставления муниципальной услуги «Реализация массовых программ обучения и повышения квалификации субъектов малого и среднего предпринимательства», утвержденный постановлением администрации города от 14.05.2012 № 717» отменить.</w:t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709"/>
        <w:jc w:val="both"/>
        <w:rPr/>
      </w:pPr>
      <w:bookmarkStart w:id="2" w:name="sub_100"/>
      <w:bookmarkStart w:id="3" w:name="sub_400"/>
      <w:bookmarkEnd w:id="2"/>
      <w:bookmarkEnd w:id="3"/>
      <w:r>
        <w:rPr>
          <w:rFonts w:cs="Arial" w:ascii="Arial" w:hAnsi="Arial"/>
        </w:rPr>
        <w:t xml:space="preserve">4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дминистрации города Белокуриха Алтайского края А.А. Беляева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9:00Z</dcterms:created>
  <dc:creator>Admin</dc:creator>
  <dc:description/>
  <cp:keywords/>
  <dc:language>en-US</dc:language>
  <cp:lastModifiedBy>Елена</cp:lastModifiedBy>
  <cp:lastPrinted>2014-06-30T12:00:00Z</cp:lastPrinted>
  <dcterms:modified xsi:type="dcterms:W3CDTF">2014-07-02T02:16:00Z</dcterms:modified>
  <cp:revision>241</cp:revision>
  <dc:subject/>
  <dc:title>       УТВЕРЖДЕН</dc:title>
</cp:coreProperties>
</file>