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6.06.2014</w:t>
        <w:tab/>
        <w:tab/>
        <w:tab/>
        <w:tab/>
        <w:tab/>
        <w:tab/>
        <w:tab/>
        <w:tab/>
        <w:tab/>
        <w:tab/>
        <w:tab/>
        <w:tab/>
        <w:t>№ 9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г. Белокурих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exact" w:line="240"/>
        <w:ind w:right="513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Адресную инвестиционную программу муниципального образования город Белокуриха Алтайского края на 2014 год, утвержденную постановлением администрации города от 12.02.2014 № 16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целях упорядочения финансирования объектов капитального строительства на 2014 год, в соответствии со ст. 79 Бюджетного кодекса РФ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Внести следующие изменения и дополнения в Адресную инвестиционную программу муниципального образования город Белокуриха Алтайского края на 2014 год, утвержденную постановлением администрации города от 12.02.2014 № 163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1. Строку 9 паспорта программы «Объемы средств и источники финансирования программы по годам»,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средств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сего – 55605,1 тыс. руб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Федеральный бюджет – 11125,8тыс. руб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раевой бюджет – 10573,1 тыс. руб.;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 – 30219,2 тыс. руб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небюджетные средства – 3687 тыс. руб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Абзац 6 раздела «Содержа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«Общий объём финансирования составляет - 55 миллионов 605 тысяч сто рублей, в том числе за счёт средств бюджета города Белокуриха - 30 миллионов 219 тысячи двести рублей. Объёмы финансирования могут уточняться в течение действия программы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Сводную ведомость потребности средств на реализацию адресной инвестиционной программы муниципального образования город Белокуриха Алтайского края с разбивкой по источникам финансирования на 2014 год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755"/>
        <w:gridCol w:w="1350"/>
        <w:gridCol w:w="1215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план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Потребность средств на выполнение мероприятий всего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учшение жилищных условий (приложение № 1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 (приложение № 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7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льтура (приложение №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Проектные и строительные работы (приложение № 4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5" w:hanging="0"/>
              <w:jc w:val="center"/>
              <w:rPr/>
            </w:pPr>
            <w:r>
              <w:rPr>
                <w:sz w:val="24"/>
                <w:szCs w:val="24"/>
              </w:rPr>
              <w:t>Образование (приложение № 5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Приложения №№ 1 – 5 к Адресной инвестиционной программе муниципального образования город Белокуриха Алтайского края на 2014 год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Адресной инвестиционной программе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образования город Белокуриха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тайского края на 2014 год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ЛУЧШЕНИЕ ЖИЛИЩНЫХ УСЛОВИЙ</w:t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2295"/>
        <w:gridCol w:w="2025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, 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вод мощносте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жидаемый эффект 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1.1. Обеспечение жильем отдельных категорий гражд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убсид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 для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2. Обеспечение жильем ветеранов 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6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убсид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Приобретение квартир для ветеранов В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ли строительство жилья для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ли строительство жилья для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3.1. Переселение жителей из аварийного до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вартиры площадью 50,1 кв. 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Переселение граждан из аварийного жилья</w:t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ли строительство жилья для молодых семей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3.3. Финансирование строительства квартиры ЖСК «Дольшик-4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небюджет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беспечение жильем молод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ли строительство жилья для молодых семей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0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,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к Адресной инвестиционно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программе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тайского края на 201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ММУНАЛЬНОЕ ХОЗЯЙСТВО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980"/>
        <w:gridCol w:w="243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, 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вод мощ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жидаемый эффект 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1. Ремонт дворовых территорий многоквартирных до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конструкция дорог в городе Белокуриха, реализация мероприятий ПОД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рожного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троительство газораспределительных сетей низкого давления от ГРП-56,51 по ул. Садовая, Рабочая, Молодеж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азифицированных домов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к Адресной инвестиционно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программе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лтайского края на 201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УЛЬТУР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440"/>
        <w:gridCol w:w="2880"/>
      </w:tblGrid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, наименование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 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троительство КД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культурно-досуговую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монт и благоустройство «Мемориального комплекса в память погибших в годы Великой отечественной войн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охранение мемориального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. Мест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троительство КД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культурно досуговую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4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к Адресной инвестиционно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программе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лтайского края на 2014 год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ЕКТНЫЕ И СТРОИТЕЛЬНЫЕ РАБОТЫ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15"/>
        <w:gridCol w:w="2295"/>
      </w:tblGrid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жидаемый эффект 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1. Проект планировки территории, проект межевания территор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Увеличение налогооблагаем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азработка проектно-сметной документации на электроснабжение объекта туристско-рекреационного кластера Белокуриха «Белокуриха-2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уристического кластера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3. Экспертиза проектно-сметной документации водопровода в районе Восточного микрорайона по ул. Славянская - ул. Радужна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беспечение населения инженерной инфраструктурой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4. Проект на капитальный ремонт здания админист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5. Приобретение здания для нужд админист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роведение работ по лесоустройству города Белокурих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8995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к Адресной инвестиционно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программе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город Белокурих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Алтайского края на 2014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ОБРАЗОВАНИЕ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15"/>
        <w:gridCol w:w="1980"/>
        <w:gridCol w:w="2430"/>
      </w:tblGrid>
      <w:tr>
        <w:trPr>
          <w:trHeight w:val="60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, наименование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Сумма, тыс.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вод мощ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Ожидаемый эффект от реал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ев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ализация мероприятий государственной программы РФ «Доступная среда» на 2011 – 2015 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еализация мероприятий государственной программы РФ «Доступная среда» на 2011 – 2015 г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еспечение антитеррористической защищенности МБУДОД «ЦЭВ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5:00Z</dcterms:created>
  <dc:creator>Admin</dc:creator>
  <dc:description/>
  <cp:keywords/>
  <dc:language>en-US</dc:language>
  <cp:lastModifiedBy>Елена</cp:lastModifiedBy>
  <cp:lastPrinted>2014-06-11T14:17:00Z</cp:lastPrinted>
  <dcterms:modified xsi:type="dcterms:W3CDTF">2014-06-30T02:56:00Z</dcterms:modified>
  <cp:revision>9</cp:revision>
  <dc:subject/>
  <dc:title>АДМИНИСТРАЦИЯ ГОРОДА БЕЛОКУРИХА</dc:title>
</cp:coreProperties>
</file>