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6.2014</w:t>
        <w:tab/>
        <w:tab/>
        <w:tab/>
        <w:tab/>
        <w:tab/>
        <w:tab/>
        <w:tab/>
        <w:tab/>
        <w:tab/>
        <w:tab/>
        <w:tab/>
        <w:tab/>
        <w:t>№ 92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ind w:righ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униципальную целевую программу «Повышение безопасности дорожного движения в городе Белокуриха на 2013-2017 годы», утвержденную постановлением администрации города от 08.11.2012 № 1729</w:t>
      </w:r>
    </w:p>
    <w:p>
      <w:pPr>
        <w:pStyle w:val="Normal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0.12.1995 № 196-ФЗ «О безопасности дорожного движения», Законом Алтайского края от 16.07.1996 № 32-ЗС «О безопасности дорожного движения в Алтайском крае», в целях упорядочения бюджетного финансирования, руководствуясь ч. 7 ст. 46, ч. 9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целевую программу «Повышение безопасности дорожного движения в городе Белокуриха на 2013-2017 годы», утвержденную постановлением администрации города от 08.11.2012 № 1729 (далее – программа), изменения, изложив раздел 3 «Перечень мероприятий программы (тыс.руб.)»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/>
        <w:t>3. Перечень мероприятий программы (тыс.руб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851"/>
        <w:gridCol w:w="850"/>
        <w:gridCol w:w="993"/>
        <w:gridCol w:w="850"/>
        <w:gridCol w:w="2835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за счет средств муниципального бюдж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городских соревнований «Безопасное колесо» (не менее одного раза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ГИБДД МО МВД РФ «Белокурихинский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дорожно-транспортных происшествий с участием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акции «Первоклассник на дороге» (не менее одного раза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дорожно-транспортных происшествий с участием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ыпуска материалов по наглядной агитации, посвященной безопасности дорожного движения, подготовка и создание информационно-пропагандистских материалов в СМИ, информационных щитов социальной рекл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«Комитет по связям с общественностью»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езопасности дорожного движения (количество зарегистрированных дорожно-транспортных происшествий на 1000 маш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 школах классов по обучению правилам дорожного движения и их укомплектование литературой и материалами наглядной агитации, обустройство детских город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дорожно-транспортных происшествий с участием детей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лично-дорожной сети города техническими средствами организации дорожного движения и их эксплуатац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развития инженерных коммуникаций, транспорта и газифик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езопасности дорожного движения (количество зарегистрированных дорожно-транспортных происшествий на 1000 маш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ые зна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ая разме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тофор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установка на въезде в город камер наружного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троительство объектов дорожной инфраструктур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развития инженерных коммуникаций, транспорта и газифик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езопасности дорожного движения (количество зарегистрированных дорожно-транспортных происшествий на 1000 маш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стоянок автотранспорта, в том числе внутрикварт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занятий по обучению школьников правилам дорожного движения и оказания первой помощи пострадавшим в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ГИБДД МО МВД РФ «Белокурихинский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дорожно-транспортных происшествий с участием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онкурсов на лучшую детскую работу, посвященную правилам дорожного движения (рисунок, сочинение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дорожно-транспортных происшествий с участием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о ликвидации последствий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делам ГО и Ч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езопасности дорожного движения (количество зарегистрированных дорожно-транспортных происшествий на 1000 маш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ПО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развития инженерных коммуникаций, транспорта и газифик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езопасности дорожного движения (количество зарегистрированных дорожно-транспортных происшествий на 1000 маш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1"/>
          <w:sz w:val="24"/>
          <w:szCs w:val="24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type w:val="nextPage"/>
      <w:pgSz w:orient="landscape" w:w="16838" w:h="11906"/>
      <w:pgMar w:left="1276" w:right="567" w:gutter="0" w:header="0" w:top="1134" w:footer="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15:00Z</dcterms:created>
  <dc:creator>Татьяна</dc:creator>
  <dc:description/>
  <cp:keywords/>
  <dc:language>en-US</dc:language>
  <cp:lastModifiedBy>Елена</cp:lastModifiedBy>
  <cp:lastPrinted>2014-06-16T10:19:00Z</cp:lastPrinted>
  <dcterms:modified xsi:type="dcterms:W3CDTF">2014-06-30T03:32:00Z</dcterms:modified>
  <cp:revision>104</cp:revision>
  <dc:subject/>
  <dc:title>                            АДМИНИСТРАЦИЯ ГОРОДА БЕЛОКУРИХИ</dc:title>
</cp:coreProperties>
</file>