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.06.2014</w:t>
        <w:tab/>
        <w:tab/>
        <w:tab/>
        <w:tab/>
        <w:tab/>
        <w:tab/>
        <w:tab/>
        <w:tab/>
        <w:tab/>
        <w:tab/>
        <w:tab/>
        <w:t>№ 93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гламент о контрактной службе администрации города Белокуриха Алтайского края, утвержденный постановлением администрации города от 07.02.2014 № 153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в Регламент о контрактной службе администрации города Белокуриха Алтайского края, утвержденный постановлением администрации города от 07.02.2014 № 153 (далее – Регламент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1. В 18 абзаце пункта 1.11. глав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Регламента слово «претензионной» изложить в следующей редакции: «претензионно-исково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2. В подпункте 2.2.4. пункта 2.2.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Регламента слово «претензионной» изложить в следующей редакции: «претензионно-исково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3. Изложить подпункт 2.3.1.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Регламента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.3.1.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Регламент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. Изложить пункт 2.4.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Регламент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4. При централизации закупок, предусмотренной положениями Закона, контрактная служба осуществляет функции и полномочия, предусмотренные </w:t>
      </w:r>
      <w:hyperlink r:id="rId2">
        <w:r>
          <w:rPr>
            <w:rStyle w:val="InternetLink"/>
            <w:rFonts w:cs="Arial" w:ascii="Arial" w:hAnsi="Arial"/>
          </w:rPr>
          <w:t>пунктами 2.1</w:t>
        </w:r>
      </w:hyperlink>
      <w:r>
        <w:rPr>
          <w:rFonts w:cs="Arial" w:ascii="Arial" w:hAnsi="Arial"/>
        </w:rPr>
        <w:t xml:space="preserve">. - </w:t>
      </w:r>
      <w:hyperlink w:anchor="Par8">
        <w:r>
          <w:rPr>
            <w:rStyle w:val="InternetLink"/>
            <w:rFonts w:cs="Arial" w:ascii="Arial" w:hAnsi="Arial"/>
          </w:rPr>
          <w:t>2.2</w:t>
        </w:r>
      </w:hyperlink>
      <w:r>
        <w:rPr>
          <w:rFonts w:cs="Arial" w:ascii="Arial" w:hAnsi="Arial"/>
        </w:rPr>
        <w:t>.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5. Изложить пункт 2.5. глав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Регламент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5. Руководитель контрактной служб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Организует взаимодействие работы контракт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Распределяет обязанности между работниками контракт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3. Решает в соответствии с настоящим Регламентом вопросы в пределах компетенции контракт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5.5. Осуществляет иные полномочия, предусмотренные Законом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6. Изложить пункт 3.2. главы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Регламента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2. Должностные лица контрактной службы, виновные в нарушении Закона, иных нормативных правовых актов, предусмотренных Законом, а также норм настоящего Регламента, несут дисциплинарную, гражданско-правовую, административную, уголовную ответственность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400"/>
      <w:bookmarkEnd w:id="0"/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400"/>
      <w:bookmarkStart w:id="2" w:name="sub_400"/>
      <w:bookmarkEnd w:id="2"/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ECC6AA04CDE143F8E6BD1A3F797890E383294FB3A8F30834BB2559DDF0DAB8E04B9CDA7BDF37z4y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37:00Z</dcterms:created>
  <dc:creator>Admin</dc:creator>
  <dc:description/>
  <cp:keywords/>
  <dc:language>en-US</dc:language>
  <cp:lastModifiedBy>Елена</cp:lastModifiedBy>
  <cp:lastPrinted>2014-06-18T13:37:00Z</cp:lastPrinted>
  <dcterms:modified xsi:type="dcterms:W3CDTF">2014-06-30T03:49:00Z</dcterms:modified>
  <cp:revision>5</cp:revision>
  <dc:subject/>
  <dc:title>АДМИНИСТРАЦИЯ  ГОРОДА  БЕЛОКУРИХА</dc:title>
</cp:coreProperties>
</file>