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10 № 1826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Адресной инвестиционной программы муниципального образования город Белокуриха Алтайского края на 2011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11 год, в соответствии со ст. 79  Бюджетного кодекса РФ, руководствуясь ст.ст. 44,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город Белокуриха Алтайского края на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       (Т.А. Козло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А.Ф. Камен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2.2010 N 18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АЯ ИНВЕСТИЦИОН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БЕЛОКУРИХ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ЛТАЙСКОГО КРА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ой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елокуриха Алтайского кра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1 год  (далее «Программа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Российской Федерации от 25 февраля 1999 №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Белокурихинского городского Совета депутатов от 27.12.2005 №102 «О принятии Положения об обеспечении инвестиционной деятельности муниципального образования «Город Белокуриха» Алтайского кра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9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образования, объектов коммунальной инфраструктуры города, поддержание технического состояния многоквартирных жилых домов, строительство объектов социальной сферы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за  исполн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 по год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0866,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8044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35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731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3154,2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 объекта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ем работ по проектированию, реконструкции и строительству социально-значимых для города объ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уководство  и контроль за исполнением Программы возлагается на главу города Белокуриха, текущее руководство на заместителя главы администрации города по экономическим  вопроса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— укрепление материально-технической базы учреждений образования, объектов коммунальной инфраструктуры города,  поддержание технического состояния многоквартирных жилых домов, строительство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ой цели должны быть решены следующи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конструкция объектов социальной сфе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ительство и реконструкция новых объектов культуры, объектов коммунальной инфраструктуры и других объектов в соответствии с требованиями государственных стандартов, социальных норм и норма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центрация бюджетных средств на строительстве объектов, имеющих наибольшее социально-экономическое значение для развития города, а также высокую степень строительной готовности, позволяющую обеспечить их ввод в эксплуатацию в течение срока действия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— 90 миллионов 866 тысяч рублей, в том числе за счёт средств бюджета города Белокурихи — 27,3 миллионов рублей, за счёт внебюджетных источников финансирования — 33 миллиона 154 тысячи рублей. Объёмы финансирования могут уточняться в течение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жидаемый эффект от реализации адресной инвестиционной программы ввод в эксплуатацию 1 объекта муниципальной собственности, обеспечение финансированием работ по проектированию, реконструкции и строительству социально-значимых для города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городе Белокуриха сохраняется потребность в строительстве объектов образования. Развитие и укрепление материально-технической базы образовательных учреждений является одним из основных условий успешного осуществления учебно-воспитательного процесса. </w:t>
        <w:br/>
        <w:t xml:space="preserve">Необходимость реконструкции детского сада на 280 мест обусловлена ростом рождаемости в городе Белокуриха. В настоящее время существует большая потребность в предоставлении мест в детских садах  (818 детей стоит на очередь в детский сад). Реконструкция детского сада позволит сократить существующую потребность по обеспечению детей местами в дошкольных учрежд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городе Белокуриха необходимо строительство дома для переселения граждан из аварийного жилья, капитальный ремонт многоквартирных дом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здания в городе Белокуриха туристического кластера необходимо строительство объектов инфраструктуры, туристических объектов, санаторно-курортных учреждений, парков, терренкуров и друг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ояния материально-технической базы социальной и коммунальной инфраструктуры города, в рамках реализации программы определены первоочередные объекты капитального строительства, финансирование которых необходимо осуществить в 2011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1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       </w:t>
              <w:br/>
              <w:t xml:space="preserve">строительство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 xml:space="preserve">(приложение № 2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  <w:br/>
              <w:t xml:space="preserve">(приложение № 3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  <w:br/>
              <w:t xml:space="preserve">(приложение № 4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6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4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объем финансирования за счет средств местного бюджета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на реконструкцию Детского сада «Сказка» в сумме 11818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на 201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295"/>
        <w:gridCol w:w="202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уществление государственных полномочий по обеспечению жильем отдельных категорий граждан, установленных Федеральными законами от 12.01.1995 №5-ФЗ «О ветеранах» и от 24.11.1995 №181-ФЗ «О социальной защите инвалидов в РФ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ртифик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вартир для отдельных категорий гражда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Долевое участие  в МАП      «Капитальный ремонт многоквартирных жилых домов в городе Белокуриха»   на 2011   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4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10 многоквартир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евое участие в МАП «Переселение граждан из аварийного жилищного фонда» на 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413,4 кв.м жилой площад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раевой бюджет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евое участие  в</w:t>
              <w:br/>
              <w:t>МАП      «Капитальный ремонт многоквартирных жилых домов в городе Белокуриха»   на 2011   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10 многоквартир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евое участие в МАП «Переселение граждан из аварийного жилищного фонда» на 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413,4 кв.м жилой площад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 Долевое участие  в</w:t>
              <w:br/>
              <w:t>МАП      «Капитальный ремонт многоквартирных жилых домов в городе Белокуриха»   на 2011   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10 многоквартирных домов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евое участие в МАП «Переселение граждан из аварийного жилищного фонда» на 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413,4 кв.м жилой площад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бственные  средства дольщик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олевое участие  в</w:t>
              <w:br/>
              <w:t>МАП      «Капитальный ремонт многоквартирных жилых домов в городе Белокуриха»   на 2011   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8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4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бюдже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дольщиков  -   участников программ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т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на 201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980"/>
        <w:gridCol w:w="243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стный бюджет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стройство пожарных гидрантов по ул. Алтайская, ул. Светлая, ул. Холмистая-пер. Кедровый, в районе ул. Кольцевая, в районе ул. Белогорск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жарной безопасност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еконструкция дорог г.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троительство водопровод</w:t>
              <w:softHyphen/>
              <w:t>ных и канали</w:t>
              <w:softHyphen/>
              <w:t>зационных сетей 3 км ООО «Водный ми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200 3 к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троительство водопроводных и канализационных сетей ООО «Ареда-3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  счет средств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на 201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980"/>
        <w:gridCol w:w="243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еконструкция МОУ «Средняя общеобразовательная школа №1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проект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стный бюджет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еконструкция детского сада «Сказка»,  в том числе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280 де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    </w:t>
              <w:br/>
              <w:t xml:space="preserve">количества  мест в детских дошкольных      </w:t>
              <w:br/>
              <w:t>учреждениях 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Реконструкция детского сада «Сказка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Оснащение оборудованием детского сада «Сказ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конструкция МОУ «Средняя общеобразовательная школа №1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оект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  счет средств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на 2011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стный бюджет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ектно-сметная документация на детский сад-ясли по ул. Бийск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    </w:t>
              <w:br/>
              <w:t xml:space="preserve">количества  мест в детских дошкольных      </w:t>
              <w:br/>
              <w:t>учреждениях  города</w:t>
            </w:r>
          </w:p>
        </w:tc>
      </w:tr>
      <w:tr>
        <w:trPr>
          <w:trHeight w:val="38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работка проектно-сметной доку</w:t>
              <w:softHyphen/>
              <w:t>ментации водопровод</w:t>
              <w:softHyphen/>
              <w:t>ных и канали</w:t>
              <w:softHyphen/>
              <w:t>зационных сетей 3 км ООО «Водный мир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88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работка проектно-сметной доку</w:t>
              <w:softHyphen/>
              <w:t>ментации на строительство водопровод</w:t>
              <w:softHyphen/>
              <w:t>ных сетей 3 к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зработка проектно-сметной доку</w:t>
              <w:softHyphen/>
              <w:t>ментации на строительство сетей электро</w:t>
              <w:softHyphen/>
              <w:t>снабжения 3,1 к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зработка проектно-сметной доку</w:t>
              <w:softHyphen/>
              <w:t xml:space="preserve">ментации на строительство 3 км дорожной сети шириной 7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зработка проектно-сметной доку</w:t>
              <w:softHyphen/>
              <w:t>ментации на строительство сетей газоснаб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8:00Z</dcterms:created>
  <dc:creator>Admin</dc:creator>
  <dc:description/>
  <cp:keywords/>
  <dc:language>en-US</dc:language>
  <cp:lastModifiedBy>Admin</cp:lastModifiedBy>
  <cp:lastPrinted>2010-12-22T09:33:00Z</cp:lastPrinted>
  <dcterms:modified xsi:type="dcterms:W3CDTF">2010-12-27T02:43:00Z</dcterms:modified>
  <cp:revision>3</cp:revision>
  <dc:subject/>
  <dc:title>АДМИНИСТРАЦИЯ ГОРОДА РУБЦОВСКА</dc:title>
</cp:coreProperties>
</file>