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о результатах публичных слушаний,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4.06.2014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.Б. Яманова – заместитель председателя комитета по управлению имуществом г. Белокурих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И. Мамсков – начальник отдела капитального строительства эксплуатации зда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.А. Дворецкая – начальник отдела архитектуры и градостроительства администрац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3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</w:t>
      </w:r>
      <w:r>
        <w:rPr>
          <w:sz w:val="28"/>
          <w:szCs w:val="28"/>
        </w:rPr>
        <w:t xml:space="preserve"> </w:t>
      </w:r>
      <w:r>
        <w:rPr>
          <w:sz w:val="28"/>
        </w:rPr>
        <w:t>22.05.2014 № 15</w:t>
        <w:br/>
      </w: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собравшихся представлены вопрос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О предоставлении разрешения на условно разрешенный вид использования объекта капитального строительства с кадастровым номером 22:64:010302:036:012/070/А/0000/А площадью 35,9 кв. м, расположенного по адресу: г. Белокуриха пер. Ключевой, участок 12 – «хозяйственные построй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положительно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 предоставлении разрешения на условно разрешенный вид использования земельного участка с кадастровым номером 22:64:010701:160 площадью площадью 1242 кв. м, расположенного по адресу: г. Белокуриха, ул. 8 Марта, 3а – «многоквартирные жилые дома не более 3-х этаж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положительно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39:00Z</dcterms:created>
  <dc:creator>1</dc:creator>
  <dc:description/>
  <cp:keywords/>
  <dc:language>en-US</dc:language>
  <cp:lastModifiedBy>USB</cp:lastModifiedBy>
  <cp:lastPrinted>2014-05-16T14:23:00Z</cp:lastPrinted>
  <dcterms:modified xsi:type="dcterms:W3CDTF">2014-07-04T01:39:00Z</dcterms:modified>
  <cp:revision>2</cp:revision>
  <dc:subject/>
  <dc:title>                             РОССИЙСКАЯ ФЕДЕРАЦИЯ</dc:title>
</cp:coreProperties>
</file>