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10.07.2014 № 1033                                                                               г.  Белоку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exact" w:line="240"/>
              <w:ind w:right="10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</w:t>
              <w:softHyphen/>
              <w:t>новление администрации города от 31.03.2014 № 426 «Об утвер</w:t>
              <w:softHyphen/>
              <w:t>ждении перечней земельных уча</w:t>
              <w:softHyphen/>
              <w:t>стков, подлежащих предоставле</w:t>
              <w:softHyphen/>
              <w:t>нию гражданам для индивидуаль</w:t>
              <w:softHyphen/>
              <w:t>ного жилищного строительства в соответствии с Законом Алтай</w:t>
              <w:softHyphen/>
              <w:t>ского края от 16.12.2002 № 88-ЗС «О бесплатном предоставлении в собственность земельных участ</w:t>
              <w:softHyphen/>
              <w:t>к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В соответствии с п. 2.3 Закона Алтайского края от 16.12.2002 № 88-ЗС  «О бесплатном предоставлении в собственность земельных участков», постановлением Администрации Алтайского края от 11.11.2011 № 649 «Об утверждении порядка предоставления гражданам, имеющим трех и более детей, земельных участков в соответствии с Законом Алтайского края «О бесплатном предоставлении в собственность земельных участков», Порядком предоставления гражданам, имеющим трех и более детей, земельных участков в соответствии с Законом Алтайского края «О бесплатном предоставлении в собственность земельных участков», утвержденным постановлением администрации города Белокуриха Алтайского края от 10.02.2012 № 137, учитывая, что земельные участки гражданам, имеющим трех и более детей, не были распределены в 2013 году, руководствуясь ч. 7 ст. 46 Устава муниципального образования город Белокуриха Алтайского края,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 В связи с невозможностью использования земельных в соответствии с видом разрешенного использования внести в постановление администрации города от 31.03.2014 № 426 «Об утверждении перечней земельных участков, подлежащих предоставлению гражданам для индивидуального жилищного строительства в соответствии с Законом Алтайского края от 16.12.2002 </w:t>
        <w:br/>
        <w:t>№ 88-ЗС «О бесплатном предоставлении в собственность земельных участков»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Строки 13-17 приложения № 1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Восходящая, 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Восходящая, 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Восходящая, 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Восходящая, 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Восходящая, 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Строки 24-28 приложения № 2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614"/>
        <w:gridCol w:w="235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земельного участ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иентировочная площадь, кв.м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Восходящая, 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Восходящая, 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Восходящая, 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Восходящая,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окуриха, ул. Восходящая, 1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исполнения настоящего постановления возложить на председателя комитета по управлению имуществом города Белокуриха </w:t>
        <w:br/>
        <w:t>Е.Н. 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2">
    <w:lvl w:ilvl="0">
      <w:start w:val="13"/>
      <w:numFmt w:val="decimal"/>
      <w:lvlText w:val="%1."/>
      <w:lvlJc w:val="center"/>
      <w:pPr>
        <w:tabs>
          <w:tab w:val="num" w:pos="0"/>
        </w:tabs>
        <w:ind w:left="0" w:firstLine="28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42:00Z</dcterms:created>
  <dc:creator>Тоноян</dc:creator>
  <dc:description/>
  <dc:language>en-US</dc:language>
  <cp:lastModifiedBy>Наталья</cp:lastModifiedBy>
  <cp:lastPrinted>2014-07-08T10:58:00Z</cp:lastPrinted>
  <dcterms:modified xsi:type="dcterms:W3CDTF">2014-07-11T01:42:00Z</dcterms:modified>
  <cp:revision>2</cp:revision>
  <dc:subject/>
  <dc:title>АДМИНИСТРАЦИЯ ГОРОДА БЕЛОКУРИХА</dc:title>
</cp:coreProperties>
</file>