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12.2010 № 1842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город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тановления расходных обязательств, принимаемых на себя муниципальным образованием город Белокуриха Алтайского кра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6.04.2007 № 63-ФЗ                   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Законом Российской Федерации от 10.07.1992 N 3266-1 «Об образовании», Конвенцией о правах ребенка, Федеральным законом от 24.07.1998 № 124-ФЗ «Об основных гарантиях прав ребенка в Российской Федерации», руководствуясь ст.ст. 44, 46, 56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</w:rPr>
        <w:t>ПОСТАНОВЛЯЮ:</w:t>
      </w:r>
    </w:p>
    <w:p>
      <w:pPr>
        <w:pStyle w:val="Normal"/>
        <w:ind w:right="-62" w:hanging="0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ложение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город Белокуриха Алтайского края согласно приложению к настоящему постановлению.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  <w:szCs w:val="28"/>
        </w:rPr>
        <w:tab/>
        <w:t>2. Действие Положения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город Белокуриха Алтайского края распространяется на правоотношения возникшие с 01.01.2010.</w:t>
      </w:r>
    </w:p>
    <w:p>
      <w:pPr>
        <w:pStyle w:val="Normal"/>
        <w:ind w:left="24" w:firstLine="676"/>
        <w:jc w:val="both"/>
        <w:rPr/>
      </w:pPr>
      <w:r>
        <w:rPr>
          <w:sz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left="24" w:firstLine="676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исполнения Положения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город Белокуриха Алтайского края возложить на заместителя главы администрации по социальным вопросам (М.В. Ясинская), председателя комитета по образованию (Н.И. Выходц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3"/>
        <w:jc w:val="both"/>
        <w:rPr/>
      </w:pPr>
      <w:r>
        <w:rPr>
          <w:sz w:val="28"/>
        </w:rPr>
        <w:t>Первый заместитель главы</w:t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ab/>
        <w:t xml:space="preserve"> Г.Ф. Сёмкин</w:t>
      </w:r>
    </w:p>
    <w:p>
      <w:pPr>
        <w:pStyle w:val="Normal"/>
        <w:shd w:fill="FFFFFF" w:val="clear"/>
        <w:spacing w:lineRule="exact" w:line="331"/>
        <w:ind w:right="38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города Белокуриха</w:t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от 24.12.2010 № 1842</w:t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 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город Белокуриха Алтайского края (далее Положение) устанавливает правовые, организационные и финансово-экономические основы оказания образовательных услуг по организации предоставления общедоступного бесплатного начального  общего, основного  общего, среднего (полного) общего образования, дополнительного образования детям и общедоступного  бесплатного   дошкольного образования гражданам города Белокуриха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 1.2. Муниципальные образовательные учреждения  в своей деятельности руководствуются принципами государственной политики в области образования, установленными федеральным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Услуги по организации предоставления общедоступного бесплатного начального  общего, основного  общего, среднего (полного) общего образования, дополнительного образования детям и общедоступного  бесплатного   дошкольного образования гражданам, проживающим на территории города Белокуриха, предоставляются муниципальными образовательными учреждениями (муниципальные общеобразовательные учреждения - МОУ, муниципальные образовательные учреждения дополнительного образования детей - МОУ ДОД, муниципальные дошкольные образовательные учреждения - МДОУ), которые являются юридическими лицами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 Законодательные и нормативные правовые акты, регулирующие деятельность в област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В организации своей деятельности муниципальные образовательные учреждения руководствуются Конституцией Российской Федерации, Конвенцией о правах ребенка и следующими Законами и нормативно-правовыми акта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оном Российской Федерации от 10.07.1992 № 3266 – 1                                «Об образовани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м законом от 24.07.1998 № 124 - ФЗ «Об основных гарантиях прав ребенка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иповым положением об общеобразовательном учреждении, утвержденным Постановлением Правительства Российской Федерации от 19.03.2001 № 196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иповым положением о дошкольном образовательном учреждении, утвержденным Постановлением Правительства РФ от 12.09.2008 № 666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иповым положением об образовательном учреждении дополнительного образования детей, утвержденным Постановлением Правительства РФ от 07.03.1995 № 233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м законом от 22.08.2004 № 122 -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рмативными правовыми актами Министерства образования и науки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оном Алтайского края «Об образовании в Алтайском крае» от 03.12.2004 № 54-ЗС и другими законами Алтайского края и Постановлениями Администрации Алтайского кр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вом муниципального образования город Белокуриха Алтайского кр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ми правовыми актами Белокурихинского городского Совета депутатов и Администрации города Белокурих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ыми нормативными правовыми актами Российской Федерации и Алтайского края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по оказанию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полномочиям органов местного самоуправления муниципального образования город Белокуриха Алтайского края в области образования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предоставления дополнительного образования детям и общедоступного бесплатного дошко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здание, реорганизация и ликвидация муниципальных образователь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содержания зданий и сооружений муниципальных образовательных учреждений, обустройство прилегающих к ним территор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общедоступного и бесплатного начального  общего, основного  общего, среднего (полного) общего образования по основным общеобразовательным 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3.1.1. Основными целями начального  общего, основного  общего, среднего (полного) общего образования  является формирование общей культуры личности обучающихся на основе усвоения образов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 3.1.2. Услуга  гражданам на территории муниципального образования город Белокуриха Алтайского края по организации общедоступного  бесплатного начального  общего, основного  общего, среднего (полного) общего   образования, предоставляется  муниципальными общеобразовательными учреж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3. Муниципальные общеобразовательные учреждения осуществляют образовательный процесс в соответствии с уровнями общеобразовательных программ трех ступеней обще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ая ступень - начальное общее образование (нормативный срок освоения 4 года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ая ступень - основное общее образование (нормативный срок освоения  5 лет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тья ступень - среднее (полное) общее образование (нормативный срок освоения 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4. На ступени основного общего образования осуществляется предпрофильная подготовка, которая представляет собой систему педагогической, психолого-педагогической, информационной и организационной деятельности, содействующая самоопределению обучающихся относительно избираемых ими профилирующих направлений будущего обучения и широкой сферы последующей профессиональной деятельности (в том числе в отношении выбора профиля  и конкретного места обучения на старшей ступени школы или иных путей продолжения образ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5. На ступени среднего (полного) общего образования, 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профильное обучение по различным профилям и направл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6. С учетом потребностей и возможностей личности образовательные программы  могут осваиваться в муниципальном общеобразовательном учреждении в следующих формах: в форме очной; очно - заочной (вечерней); заочной; в форме семейного образования; самообразования; экстерн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7. Освоение общеобразовательных программ основного общего и среднего (полного) общего образования завершается итоговой аттестаци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(итоговая) аттестация выпускников общеобразовательных учреждений осуществляе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 № 36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по образованию Администрации города Белокуриха осуществляет организацию и проведение государственной (итоговой) аттестации выпускников муниципальных общеобразовательных учреждений  в форме единого государственного экзамена за курс среднего (полного) общего образования в пределах своих полномочий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8. Муниципальное общеобразовательное учреждение может осуществлять обучение детей, находящихся на длительном лечении в учреждениях здравоохранения, и индивидуальное обучение больных детей на дому. 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9. Муниципальные общеобразовательные учреждения по договорам с организациями, согласованными с Комитет по образованию Администрации города Белокуриха,  могут организовывать обучени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9.1. несовершеннолетних, находящихся на лечении в детских санаториях города;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0. Муниципальное общеобразовательное учреждение может осуществлять обучение детей с отклонением в развитии индивидуально и (или)  в специальных (коррекционных) классах VII вида. В специальные (коррекционные) классы VII вида направляются или переводятся обучающиеся по заключению психолого-медико - педагогической комиссии, только с согласия родителей (законных представителей), имеющие специфические нарушения в развитии познавательной и эмоционально-волевой сферы или испытывающие стойкие затруднения в усвоении школьной программы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1. Муниципальное общеобразовательное учреждение может осуществлять обучение детей, не имеющих противопоказаний к обучению по основным общеобразовательным программам, но обнаруживающих низкий уровень готовности к обучению или испытывающих затруднения в их освоении, в классах компенсирующего обучения. В классы компенсирующего обучения направляются или переводятся обучающиеся по заключению психолого-медико-педагогического консилиума общеобразовательного учреждения с согласия родителей (законных представителей), а также могут быть переведены по решению педагогического совета общеобразовательного учреждения учащиеся с согласия родителей (законных представителей), не освоившие программу учебного года и имеющие академическую задолженность по двум и более предметам. 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2. Содержание общего образования в конкретном муниципальном обще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3. Муниципальные общеобразовательные учреждения в соответствии со своим уставом могут реализовывать дополнительные образовательные программы и оказывать дополнительные образовательные услуги (на договорной основе), в том числе профессиональной подготовки и профориентации, а также общеобразовательные программы дошкольного образования при наличии соответствующих лиценз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ы и формы дополнительных образовательных услуг, в том числе платных, определяются уставо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4. С целью организации отдыха, оздоровления и занятости обучающихся в каникулярное время муниципальное общеобразовательное учреждение  может организовывать работу детских оздоровительных лагерей разного типа (оздоровительные лагеря с дневным пребыванием на базе общеобразовательного учреждения  и загородные оздоровительные лагер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Организация предоставления дополнительного образования детям и общедоступного  бесплатного  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3.2.1. Услуга  населению на территории муниципального образования город Белокуриха Алтайского края по  организации предоставления дополнительного образования детям осуществляется муниципальными  образовательными учреждениями  дополнительного образо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1. Основой деятельности муниципальных  учреждений  дополнительного образования детей  является развитие мотивации личности к познанию и творчеству, реализации дополнительных образовательных программ и услуг в интересах личности, общества,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2. Муниципальные  учреждения  дополнительного образования детей обеспечивают необходимые условия для личностного развития, укрепления здоровья, профессионального самоопределения, творческого труда детей, адаптации их к жизни в современном обществе, организации содержательного досуга, развития нравственного потенциала лич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3. Муниципальные  учреждения  дополнительного образования детей самостоятельно разрабатывают программу своей деятельности с учетом запросов детей, потребностей семьи, образовательных учреждений, особенностей микрорайонов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4. Деятельность детей в муниципальных учреждениях дополнительного образования детей осуществляется в одновозрастных и разновозрастных объединениях по интересам  (клуб, студия, ансамбль, кружок, группа, секция и др.) далее Объединения в п. 3.2.1.5., 3.2.1.6., 3.2.1.7., 3.2.1.8. данно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5. Муниципальное  учреждение  дополнительного образования детей организует  работу с детьми в течение всего календарного года. В каникулярное время учреждение может открывать в установленном порядке оздоровительные лагеря (загородные или с дневным пребыванием) и туристические базы, создавать различные Объединения с постоянным и (или)  переменным составами детей, на своей базе, а также по их месту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6. Содержание деятельности Объединения определяется педагогами с учетом примерных учебных планов и программ, рекомендованных Министерством образования и науки Российской Федерации и комитетом по образованию Администрации города Белокуриха. Педагогические работники могут разрабатывать свои  авторские программы, утверждаемые педагогическим (методическим) советом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нятия в Объединениях могут проводиться по программам одной тематической направленности или по комплексным интегрированным программ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ый состав Объединения, продолжительность занятий в нем определяется  Уставом учреждения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7. При приеме в спортивные, спортивно-технические, туристические, хореографические объединения необходимо медицинское заключение о состоянии здоровь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детьми-инвалидами может проводиться индивидуальная работа по месту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8. Муниципальное  учреждение  дополнительного образования детей может создавать Объединения в других муниципальных образовательных учреждениях. Отношение между учреждениями определяются договор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9. Муниципальное  учреждение  дополнительного образования детей по договоренности и (или) совместно с учрежден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, сертификат) о присвоении квалификации (разряда, класса, категории) по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10. Муниципальное  учреждение  дополнительного образования детей организует и проводит массовые мероприятия, в том числе и в микрорайоне, создает необходимые условия для совместного труда, отдыха, детей,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 Услуга  населению на территории муниципального образования город Белокуриха Алтайского края по  организации предоставления общедоступного  бесплатного дошкольного образования осуществляется муниципальными  дошкольными образовательными учреж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1. Целью  дошкольного образования является создание эффективной системы дошкольного образования, обеспечивающей  научно-методические, организационные, кадровые, информационные условия, необходимые для индивидуального развития ребенка (его становление и формирование эмоционально-волевой сферы, интересов, мотивов, самооценки и самосознания) как фактора, обуславливающего  готовность к школьному обу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2. Содержание образовательного процесса в дошкольных образовательных учреждениях определяется образовательными программами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е дошкольные образовательные учреждения самостоятельны в выборе образовательных программ из комплекса вариативных программ, рекомендованных Министерством образования и науки Российской Федерации,  внесении изменений в них в зависимости от вида дошкольного учреждения, а также разработке собственных (авторских), рабочих программ в соответствии с требованиями государственного образовательного стандар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3. Дошкольное образовательное учреждение организует работу с детьми в течение всего календар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4. Деятельность детей в МДОУ осуществляется в общеразвивающих или компенсирующих группах, комплектование которых осуществляется  по одновозрастному или разновозрастному принципу 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5. Порядок комплектования детьми МДОУ, наполняемость групп, режим работы, длительность пребывания детей и иные вопросы деятельности учреждения определяются законодательством РФ и нормативными правовыми актами Администрации города, приказами Комитета по образованию Администрации города и регламентируется Уставом дошко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6. Взимание родительской платы за содержание детей в МДОУ, реализующих основную общеобразовательную программу дошкольного образования, производится в соответствии с законодательством РФ, законодательством Алтайского края, муниципаль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7. Размер родительской платы  устанавливается  нормативным правовым актом Администрации города Белокуриха, но не более 20% от величины суммы затрат на одного ребенка в месяц, посещающих муниципальные МДОУ, реализующие основные общеобразовательные  программы 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Создание, реорганизация и ликвид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3.1. Муниципальное образовательное учреждение создается и регистрируется в соответствии с Положением о порядке создания, реорганизации, ликвидации муниципальных образовательных учреждений города Белокуриха, принятым решением Белокурихинского городского Совета депутатов от 7 мая 2009 года N 8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2. Право на образовательную деятельность и льготы, предоставляемые законодательством Российской Федерации, возникает у муниципального образовательного учреждения со дня выдачи ему лиценз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3. Муниципальное образовательное учреждение проходит аттестацию и государственную аккредитацию в порядке, установленном Законом Российской Федерации «Об образован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4. Муниципальное образовательное учреждение может быть реорганизовано в иное образовательное учреждение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создания, реорганизации, ликвидации муниципальных образовательных учреждений города Белокуриха, принятым решением Белокурихинского городского Совета депутатов от 7 мая 2009 года N 8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5. Ликвидация муниципального образовательного учреждения осуществляется в порядке, установленном законодательством Российской Федерации, и Положением о порядке создания, реорганизации, ликвидации муниципальных образовательных учреждений города Белокуриха, принятым решением Белокурихинского городского Совета депутатов от 7 мая 2009 года N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Обеспечение содержания зданий и сооружений муниципальных образовательных учреждений, обустройство 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1. Услуга  населению на территории муниципального образования город Белокуриха Алтайского края по  обеспечению содержания зданий и сооружений муниципальных образовательных учреждений, обустройство  прилегающих к ним территорий осуществляется муниципальными образователь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 Учет детей, подлежащих обязательному обучению в образовательных учреждениях, реализующих образовательные программы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1. Услуга  населению на территории муниципального образования город Белокуриха Алтайского края по учету детей, подлежащих обязательному обучению в образовательных учреждениях, реализующих образовательные программы основного общего образования, осуществляется  муниципальными общеобразователь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Руководители   муниципальных общеобразовательных   учреждений   при   содействии управляющих   компаний,   ТСЖ, ТОС ежегодно организуют учет детей 6 - 18 -летнего возраста, проживающих на территории  микро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3. В муниципальных общеобразовательных учреждениях ежедневно  ведется учет несовершеннолетних, не посещающих или систематически пропускающих по неуважительным причинам занятия. К злостным прогульщикам и их родителям (законным представителям) принимаются  меры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4. Сохранение жизни и здоровья обучающихся, воспитанников и работников во время их трудовой и учебной деятельности, а также сохранение материальных ценностей образовательного учреждения от возможных несчастных случаев, пожаров, аварий и других чрезвычайных ситуаций осуществляется муниципальными образовательными учреждениями путем обеспечения общественной, пожарной, электрической и техническ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5. Услуги по сопровождению в процессе обучения и воспитанию педагогов, специалистов (педагог - психолог, педагог - логопед, педагог - дефектолог, социальный педагог), родителей,  детей дошкольного и школьного возраста, в том числе  детей с отклонением в развитии осуществляются муниципальными образовате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6. Медицинское обслуживание обучающихся, воспитанников  в муниципальном образовательном учреждении обеспечивается штатным или специально закрепленным органом здравоохранения за этим образовательным учреждением медицинским персоналом, который наряду с администрацией и педагогическим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7. Организация и проведение санитарно-противоэпидемических (профилактических) мероприятий и производственный контроль соблюдения санитарных правил в муниципальных образовательных учреждениях проводятся в  обязательном  порядке     в  соответствии  с  требованиями   санитарного  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8. Педагогические работники муниципальных образовательных учреждений проходят периодическое бесплатное медицинское обследование, которое проводится за счет средств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9. Администрация муниципального образовательного учреждения  обязана разрабатывать программу  производственного  контроля и  проводить  санитарно-противоэпидемические  (профилактические) мероприятия.  Ответственность  за  своевременность  организации,  полноту  и  достоверность  осуществляемого   производственного   контроля   несет администрация учреждения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ктами  производственного  контроля  являются  производственные, общественные  помещения,  здания, сооружения,   санитарно-защитные  зоны,  зоны  санитарной  охраны, оборудование,  транспорт, технологическое  оборудование,  технологические  процессы,  рабочие  места,  используемые  для  выполнения  работ,  оказания  услуг,  а  также  сырье,  полуфабрикаты,  продукция,  отходы  производства  и  потреб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10. Организация питания в целях охраны и укрепления здоровья обучающихся, воспитанников в муниципальных дошкольных образовательных учреждениях возлагается на администрацию образовательного учреждения, которая создает необходимые условия для работы штатным работникам или работникам подразделений организаций общественного питания и осуществляет контроль за их работой, организация питания в общеобразовательных учреждениях осуществляется комбинатом школьного питания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 Права граждан при оказании образовательных услуг по организации предоставления общедоступного бесплатного дошкольного, начального  общего, основного  общего, среднего (полного) общего образования, и дополнительного образования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Права и обязанности обучающихся, воспитанников муниципальных образовательных учреждений определяются законодательством Российской Федерации, уставом данного учреждения и иными предусмотренными этим уставом локальными актами.  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Родители (законные представители) и совершеннолетние граждане имеют право на выбор образовательного учреждения и формы получ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Обучающиеся всех образовательных учреждений имеют право на получение образования в соответствии с государственными образовательными стандартами, на обучение в пределах этих стандартов по индивидуальным учебным планам, на ускоренный курс обучения, на бесплатное пользование библиотечно - информационными ресурсами библиотек, на получение дополнительных (в том числе платных) образовательных услуг, на участие в управлении образовательного учреждением, на уважение своего человеческого достоинства, на свободу совести, информации, на свободное выражение собственных мнений и уб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Граждане имеют право на получение впервые бесплатного начального общего, основного общего, среднего (полного) общего в муниципальных образовательных учреждениях в пределах государственных образовательных стандар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Обучающиеся в образовательных учреждениях по очно - заочной (вечерней) и заочной форме, выполняющие учебный план, имеют право на дополнительный оплачиваемый отпуск по месту работы, на сокращенную рабочую неделю и на другие льготы, которые предоставляются в порядке устанавливаем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Привлечение обучающихся, воспитанников муниципальны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7. 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8. Обучающиеся, воспитанники гражданских образовательных учреждений имеют право на свободное посещение мероприятий не предусмотренных учебным пла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9. В случае прекращения деятельности муниципального образовательного учреждения  Комитет по образованию Администрации города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Обучающиеся, воспитанники имеют право на перевод в другое образовательное учреждение, реализующее образовательную программу соответствующего уровня,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ава  работников муниципальных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Работники муниципальных образовательных учреждений имеют право на участие в управлении образовательным учреждением, на защиту своей профессиональной чести и достои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Для педагогических работников образовательных учреждений устанавливается сокращенная продолжительность рабочего времени - не более 36 часов в неделю,  установленная федеральным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пенсии за выслугу лет до достижения ими пенсион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 которого определяются учредителем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6. Учебная нагрузка педагогического работника образовательного учреждения, оговариваемая в трудовом договоре (контракте), ограничивается верхним пределом, определяемым типовым положением об образовательном учреждении соответствующих типа и ви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7.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8. Педагогические работники муниципальных образовательных учреждений имеют право на 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Алтай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становление  расходных обязательств по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муниципа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Источниками финансового обеспечения деятельности муниципальных образовательных учреждений   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1. средства бюджета муниципального образования город Белокуриха Алтайского края (в части оказания образовательных услуг по организации предоставления общедоступного бесплатного начального  общего, основного  общего, среднего (полного) общего образования, дополнительного образования детям и общедоступного  бесплатного   дошкольного образования, не подлежащих оплате за счет средств, указанных в п. 6.1.2. и не оплачиваемых за счет средств, указанных в п. п. 6.1.3, 6.1.4. и 6.1.5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2. субвенции и субсидии из бюджета Алтайского края (в части оказания образовательных услуг по организации предоставления общедоступного бесплатного начального  общего, основного  общего, среднего (полного) общего образования, дополнительного образования детям и общедоступного  бесплатного   дошкольного образования, являющихся расходным обязательством Алтайского края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3. финансовые средства за счет предоставления платных дополнительных образовательных услуг и за счет деятельности, предусмотренной уставом 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4. родительской платы за содержание детей в дошкольных общеобразовательны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5. добровольных пожертвований и целевых взносов физических и (или) юридических лиц и иных источников в соответствии с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еречень платных дополнительных образовательных услуг и условия их предоставления определяются  уставами образовательных учреждений и нормативно правов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  <w:tab/>
        <w:t xml:space="preserve">6.3.Финансирование муниципальных образовательных учреждений осуществляется на основе государственных, региональных и муниципальных нормативов, определяемых из расчета на одного обучающегося, воспитанника в зависимости от типа, вида и категории 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 Расходным обязательством муниципального образования город Белокуриха Алтайского края, подлежащим исполнению за счет средств бюджета города Белокуриха является финансовое обеспечение следующих расходов муниципальных образовате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1. оплата труда и начисления на  оплату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2. услуги связи, транспортные услуги, коммунальные услуги, арендная плата за пользование имуществом, сооружений, земли, транспортных средств и иного имущества, услуги по содержанию имущества, услуги по договорам с охранными и пожарными организациями, подписка периодической литературы,  командировочные расходы на переподготовку и повышение квалификации педагогических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3. компенсационные выплаты педагогическим работникам на приобретение книгоиздательской продукции и печатных изданий педагогическими работниками (за исключением расходов в муниципальных общеобразовательных учреждениях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4. приобретение оборудования, за исключением расходов на приобретение оборудования на учебные цели в муниципальных общеобразовательны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5. увеличение стоимости материальных запасов (приобретение медикаментов, приобретение продуктов питания, приобретение бензина и других материальных ценностей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6. оплата за проведение  лицензирования, аттестации и аккредитации муниципальных образователь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7. услуги по содержанию имущества (капитальный и текущий ремонт, техническое обслуживание, ремонт и наладка оборудования, стирка белья, вывоз мусора, дезинфекция, дезинсекция, дератизация, санитарно-гигиеническое обслуживание и др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8. общественная безопасность в муниципальных образовательных учреждениях (противопожарные мероприятия, антитеррористические, охрана труда и т. п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9. обустройство прилагающих к муниципальным образовательным учреждениям территор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10. проведение профилактических медицинских осмотров работников, вакцинац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11. проведение творческих конкурсов, выставок, соревнований, участниками которых являются обучающиеся, воспитанники и педагогические работн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12. прочие расходы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5. Средства бюджета города Белокуриха на основе бюджетной росписи перечисляются на лицевые счета бюджетополучателей - муниципальных образовательных учреждений в пределах утвержденны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exact" w:line="331"/>
        <w:ind w:right="35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 образованию</w:t>
        <w:tab/>
        <w:tab/>
        <w:tab/>
        <w:tab/>
        <w:tab/>
        <w:tab/>
        <w:tab/>
        <w:tab/>
        <w:t xml:space="preserve">     Н.И. Выходцева</w:t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ложению о порядке организации </w:t>
        <w:tab/>
        <w:tab/>
        <w:tab/>
        <w:tab/>
        <w:tab/>
        <w:tab/>
        <w:tab/>
        <w:t xml:space="preserve">предоставления общедоступного и </w:t>
        <w:tab/>
        <w:tab/>
        <w:tab/>
        <w:tab/>
        <w:tab/>
        <w:tab/>
        <w:tab/>
        <w:tab/>
        <w:t xml:space="preserve">бесплатного дошкольного, начального </w:t>
        <w:tab/>
        <w:tab/>
        <w:tab/>
        <w:tab/>
        <w:tab/>
        <w:tab/>
        <w:tab/>
        <w:t xml:space="preserve">общего, основного общего, среднего </w:t>
        <w:tab/>
        <w:tab/>
        <w:tab/>
        <w:tab/>
        <w:tab/>
        <w:tab/>
        <w:tab/>
        <w:t xml:space="preserve">(полного) общего образования и </w:t>
        <w:tab/>
        <w:tab/>
        <w:tab/>
        <w:tab/>
        <w:tab/>
        <w:tab/>
        <w:tab/>
        <w:tab/>
        <w:t xml:space="preserve">организации предоставления </w:t>
        <w:tab/>
        <w:tab/>
        <w:tab/>
        <w:tab/>
        <w:tab/>
        <w:tab/>
        <w:tab/>
        <w:tab/>
        <w:tab/>
        <w:t xml:space="preserve">дополнительного образования детям </w:t>
        <w:tab/>
        <w:tab/>
        <w:tab/>
        <w:tab/>
        <w:tab/>
        <w:tab/>
        <w:tab/>
        <w:t xml:space="preserve">на территории  муниципального </w:t>
        <w:tab/>
        <w:tab/>
        <w:tab/>
        <w:tab/>
        <w:tab/>
        <w:tab/>
        <w:tab/>
        <w:tab/>
        <w:t xml:space="preserve">образования город Белокуриха </w:t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общеобразовательных учреждений - МОУ, муниципальных образовательных учреждения дополнительного образования детей - МОУ ДОД, муниципальных дошкольных образовательных учреждений - МДОУ) оказывающих услуги по организации предоставления общедоступного бесплатного начального  общего, основного  общего, среднего (полного) общего образования, дополнительного образования детям и общедоступного  бесплатного   дошкольного образования гражданам, проживающим на территор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щеобразовательное учреждение «Белокурихинская средняя общеобразовательная школа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щеобразовательное учреждение «Белокурихинская средняя общеобразовательная школа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разовательное учреждение дополнительного образования детей «Центр эстетического воспит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образовательное учреждение дополнительного образования детей «Детско-юношеский центр «Салю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образовательное учреждение дополнительного образования детей «Детско-юношеская спортив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образовательное учреждение дополнительного образования детей «Станция детского и юношеского туризма и экскурсий (юных туристов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дошкольное образовательное учреждение Центр развития ребенка детский сад «Рябин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дошкольное образовательное учреждение Центр развития ребенка - детский сад «Аленуш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дошкольное образовательное учреждение детский сад «Сказка».</w:t>
      </w:r>
    </w:p>
    <w:p>
      <w:pPr>
        <w:pStyle w:val="Normal"/>
        <w:shd w:fill="FFFFFF" w:val="clear"/>
        <w:spacing w:lineRule="exact" w:line="331"/>
        <w:ind w:right="35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5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exact" w:line="331"/>
        <w:ind w:right="35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 образованию</w:t>
        <w:tab/>
        <w:tab/>
        <w:tab/>
        <w:tab/>
        <w:tab/>
        <w:tab/>
        <w:tab/>
        <w:tab/>
        <w:t xml:space="preserve">     Н.И. Выходцева</w:t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43:00Z</dcterms:created>
  <dc:creator>Admin</dc:creator>
  <dc:description/>
  <cp:keywords/>
  <dc:language>en-US</dc:language>
  <cp:lastModifiedBy>Admin</cp:lastModifiedBy>
  <cp:lastPrinted>2010-07-05T15:23:00Z</cp:lastPrinted>
  <dcterms:modified xsi:type="dcterms:W3CDTF">2010-12-27T06:05:00Z</dcterms:modified>
  <cp:revision>3</cp:revision>
  <dc:subject/>
  <dc:title>Утверждено </dc:title>
</cp:coreProperties>
</file>