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10» июля 2014 № </w:t>
      </w:r>
      <w:bookmarkStart w:id="0" w:name="_GoBack"/>
      <w:bookmarkEnd w:id="0"/>
      <w:r>
        <w:rPr>
          <w:sz w:val="28"/>
        </w:rPr>
        <w:t>227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563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ффективности сбора арендной платы за землю в бюджет муниципального образования город Белокуриха Алтайского края за 2012-2013 годы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360" w:right="338" w:firstLine="125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слушав информацию председателя постоянной депутатской комиссии Белокурихинского городского Совета депутатов по курортному делу Ф.Е. Елфимова </w:t>
      </w:r>
      <w:r>
        <w:rPr>
          <w:color w:val="000000"/>
          <w:sz w:val="28"/>
          <w:szCs w:val="28"/>
        </w:rPr>
        <w:t>об эффективности сбора арендной платы за землю в бюджет муниципального образования город Белокуриха Алтайского края за 2012-2013 годы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председателя постоянной депутатской комиссии Белокурихинского городского Совета депутатов по курортному делу Ф.Е. Елфимова </w:t>
      </w:r>
      <w:r>
        <w:rPr>
          <w:color w:val="000000"/>
          <w:sz w:val="28"/>
          <w:szCs w:val="28"/>
        </w:rPr>
        <w:t>об эффективности сбора арендной платы за землю в бюджет муниципального образования город Белокуриха Алтайского края за 2012-2013 годы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контроля </w:t>
      </w:r>
      <w:r>
        <w:rPr>
          <w:color w:val="000000"/>
          <w:sz w:val="28"/>
          <w:szCs w:val="28"/>
        </w:rPr>
        <w:t>за поступлением доходов от арендной платы за землю в доход бюджета  муниципального образования город Белокурих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бору земельного налога, </w:t>
      </w:r>
      <w:r>
        <w:rPr>
          <w:sz w:val="28"/>
          <w:szCs w:val="28"/>
        </w:rPr>
        <w:t>заслушать в декабре 2014 года на сессии Белокурихинского городского Совета депутатов информацию председателя комитета по управлению имуществом администрации города Белокуриха «О выполнении плана по сбору земельного налога и арендной платы за 2014 год в муниципальном образовании город Белокуриха Алтайского кр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 Белокурихинского городского Совета депутатов                  (Ю.И. Медведева) направить решение «Об эффективности сбора арендной платы за землю в бюджет муниципального образования город Белокуриха Алтайского края за 2012-2013 годы» для опубликования в «Сборнике муниципальных правовых актов» в установленном порядке и размещения на официальном Интернет-сайте муниципального образования город Белокуриха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9"/>
        </w:tabs>
        <w:ind w:left="2939" w:hanging="1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5:00Z</dcterms:created>
  <dc:creator>Maria</dc:creator>
  <dc:description/>
  <cp:keywords/>
  <dc:language>en-US</dc:language>
  <cp:lastModifiedBy>Евгений</cp:lastModifiedBy>
  <cp:lastPrinted>2013-10-23T13:30:00Z</cp:lastPrinted>
  <dcterms:modified xsi:type="dcterms:W3CDTF">2014-07-15T04:15:00Z</dcterms:modified>
  <cp:revision>2</cp:revision>
  <dc:subject/>
  <dc:title>РОССИЙСКАЯ ФЕДЕРАЦИЯ</dc:title>
</cp:coreProperties>
</file>