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0.07.2014 № 228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отчета за 2013 год о реализации Программы социально-экономического развития муниципального образования город Белокуриха Алтайского края на 2013-2017 годы, принятой решением Белокурихинского городского Совета депутатов Алтайского края от 26.12.2012  № 1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за 2013 год о реализации Программы социально-экономического развития муниципального образования город Белокуриха Алтайского края на 2013 – 2017 годы, принятой решением Белокурихинского городского Совета депутатов Алтайского края от 26.12.2012 № 117, руководствуясь ст.ст. 13, 37 Устава муниципального образования город Белокуриха Алтайского края, 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тчет за 2013 год о реализации Программы социально-экономического развития муниципального образования город Белокуриха Алтайского края на 2008-2017 годы, принятой Решением Белокурихинского городского Совета депутатов Алтайского края от 26.12.2012 № 117 согласно при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ппарату Белокурихинского городского Совета депутатов Алтайского края (Ю.И. Медведева) направить решение «Об утверждении отчета за 2013 год о реализации Программы социально-экономического развития муниципального образования город Белокуриха Алтайского края на 2013 – 2017 годы, принятой решением Белокурихинского городского Совета депутотов Алтайского края от 26.12.2012 № 117» для опубликования в «Сборнике муниципальных правовых актов» города Белокуриха в установленном порядке и размещения на официальном Интернет-сайте муниципального образования город Белокуриха Алтай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</w:t>
        <w:tab/>
        <w:tab/>
        <w:tab/>
        <w:tab/>
        <w:tab/>
        <w:tab/>
        <w:tab/>
        <w:t xml:space="preserve">   С.К. Кривору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56:00Z</dcterms:created>
  <dc:creator>Admin</dc:creator>
  <dc:description/>
  <cp:keywords/>
  <dc:language>en-US</dc:language>
  <cp:lastModifiedBy>Евгений</cp:lastModifiedBy>
  <cp:lastPrinted>2014-06-02T14:43:00Z</cp:lastPrinted>
  <dcterms:modified xsi:type="dcterms:W3CDTF">2014-07-15T01:56:00Z</dcterms:modified>
  <cp:revision>2</cp:revision>
  <dc:subject/>
  <dc:title>РОССИЙСКАЯ ФЕДЕРАЦИЯ</dc:title>
</cp:coreProperties>
</file>