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07.2014 № 235                             </w:t>
        <w:tab/>
        <w:tab/>
        <w:t xml:space="preserve">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</w:rPr>
      </w:pPr>
      <w:r>
        <w:rPr>
          <w:sz w:val="28"/>
        </w:rPr>
        <w:t xml:space="preserve">Об информации о состоянии физической культуры и спорта в городе Белокуриха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тета по физической культуре и спорту администрации города Белокуриха М.А. Галахова, о состоянии  физической культуры и спорта в городе Белокуриха, руководствуясь ст.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физической культуры и спорта в городе Белокуриха принять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города Белокуриха Алтайского края (К.И. Базаров) активизировать работу по решению вопроса строительства городского стадион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заслушать на очередной сессии Белокурихинского городского Совета депутатов и возложить на постоянную депутатскую комиссию по градостроительству и ЖКХ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>4. Аппарату Белокурихинского городского Совета депутатов Алтайского края (Ю.И. Медведева) направить</w:t>
      </w:r>
      <w:r>
        <w:rPr>
          <w:sz w:val="28"/>
          <w:szCs w:val="28"/>
        </w:rPr>
        <w:t xml:space="preserve"> решение «</w:t>
      </w:r>
      <w:r>
        <w:rPr>
          <w:sz w:val="28"/>
        </w:rPr>
        <w:t>Об информации о состоянии физической культуры и спорта в городе Белокуриха</w:t>
      </w:r>
      <w:r>
        <w:rPr>
          <w:sz w:val="28"/>
          <w:szCs w:val="28"/>
        </w:rPr>
        <w:t>»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С.К. Кривору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2:00Z</dcterms:created>
  <dc:creator>User</dc:creator>
  <dc:description/>
  <cp:keywords/>
  <dc:language>en-US</dc:language>
  <cp:lastModifiedBy>Евгений</cp:lastModifiedBy>
  <cp:lastPrinted>2014-06-10T09:05:00Z</cp:lastPrinted>
  <dcterms:modified xsi:type="dcterms:W3CDTF">2014-07-15T04:20:00Z</dcterms:modified>
  <cp:revision>5</cp:revision>
  <dc:subject/>
  <dc:title>АДМИНИСТРАЦИЯ ГОРОДА БЕЛОКУРИХА</dc:title>
</cp:coreProperties>
</file>