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БЕЛОКУРИХИНСКИЙ ГОРОДСКОЙ СОВЕТ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0.07.2014 № 233</w:t>
        <w:tab/>
        <w:tab/>
        <w:tab/>
        <w:tab/>
        <w:tab/>
        <w:tab/>
        <w:tab/>
        <w:t xml:space="preserve">                    г. Белокурих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103" w:hanging="0"/>
        <w:rPr/>
      </w:pPr>
      <w:r>
        <w:rPr/>
        <w:t>О внесении изменений в решение Белокурихинского городского Совета депутатов Алтайского края от 09.11.2009 № 170 «Об образовании административной комиссии при администрации города Белокуриха Алтайского края», в редакции решений от 28.05.2010 № 39, от 06.10.2010 № 72, от 20.04.2012 № 27, от 04.05.2012 № 32, от 28.09.2012 № 99, от 29.03.2013 № 133, от 05.03.2014 № 202</w:t>
      </w:r>
    </w:p>
    <w:p>
      <w:pPr>
        <w:pStyle w:val="Normal"/>
        <w:suppressAutoHyphens w:val="false"/>
        <w:autoSpaceDE w:val="false"/>
        <w:ind w:firstLine="708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rPr/>
      </w:pPr>
      <w:r>
        <w:rPr/>
        <w:t xml:space="preserve">В соответствии с </w:t>
      </w:r>
      <w:r>
        <w:rPr>
          <w:color w:val="000000"/>
          <w:lang w:eastAsia="ru-RU"/>
        </w:rPr>
        <w:t>Федеральным законом Российской Федерации от 02 декабря 2013 года № 340-ФЗ «О</w:t>
      </w:r>
      <w:r>
        <w:rPr>
          <w:bCs/>
          <w:color w:val="000000"/>
          <w:lang w:eastAsia="ru-RU"/>
        </w:rPr>
        <w:t xml:space="preserve"> внесении изменения в статью 28.3 Кодекса Российской Федерации об административных правонарушениях</w:t>
      </w:r>
      <w:r>
        <w:rPr>
          <w:b/>
          <w:bCs/>
          <w:color w:val="000000"/>
          <w:lang w:eastAsia="ru-RU"/>
        </w:rPr>
        <w:t xml:space="preserve">», </w:t>
      </w:r>
      <w:r>
        <w:rPr/>
        <w:t>Законом Алтайского края от 10 марта 2009 года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а так же в связи с необходимостью изменения персонального состава административной комиссии, руководствуясь ст.ст. 13, 37, 38 Устава муниципального образования город Белокуриха Алтайского края,</w:t>
      </w:r>
    </w:p>
    <w:p>
      <w:pPr>
        <w:pStyle w:val="Normal"/>
        <w:rPr/>
      </w:pPr>
      <w:r>
        <w:rPr/>
        <w:t>Городской Совет депутатов РЕШИЛ:</w:t>
      </w:r>
    </w:p>
    <w:p>
      <w:pPr>
        <w:pStyle w:val="Normal"/>
        <w:rPr/>
      </w:pPr>
      <w:r>
        <w:rPr/>
        <w:t>1. Внести в Положение об административной комиссии при администрации города Белокуриха Алтайского края (далее Положение), утвержденное решением Белокурихинского городского Совета депутатов Алтайского края от 09.11.2009 № 170, в редакции решений от 28.05.2010 № 39, от 06.10.2010 № 72, от 20.04.2012 № 27, от 04.05.2012 № 32, от 28.09.2012 № 99, от 29.03.2013 № 133, от 05.03.2014 № 202 изменения дополнив раздел 3 Положения пунктом 3.12. следующего содержания: «3.12. Председатель административной комиссии, заместитель председателя административной комиссии уполномочены составлять протоколы об административных правонарушениях, предусмотренных ч. 1 ст. 20.25 КоАП РФ.».</w:t>
      </w:r>
    </w:p>
    <w:p>
      <w:pPr>
        <w:pStyle w:val="Normal"/>
        <w:rPr/>
      </w:pPr>
      <w:r>
        <w:rPr/>
        <w:t>2. Внести в Состав административной комиссии при администрации города Белокуриха Алтайского края, утвержденный решением Белокурихинского городского Совета депутатов Алтайского края от 09.11.2009 № 170, в редакции решений от 28.05.2010 № 39, от 06.10.2010 № 72, от 20.04.2012 № 27, от 04.05.2012 № 32, от 28.09.2012 № 99, от 29.03.2013 № 133, от 05.03.2014 № 202 следующие изменения: строку «Бондарев Павел Федорович – заместитель директора по производству ООО «ГУК» (по согласованию);» изложить в следующей редакции: «Паданёв Олег Геннадьевич – юрист ООО «ГУК» (по согласованию);».</w:t>
      </w:r>
    </w:p>
    <w:p>
      <w:pPr>
        <w:pStyle w:val="Normal"/>
        <w:rPr/>
      </w:pPr>
      <w:r>
        <w:rPr/>
        <w:t>3. Руководителю аппарата Белокурихинского городского Совета депутатов Алтайского края Ю.И. Медведевой направить настоящее решение для о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6:00Z</dcterms:created>
  <dc:creator>Долгина Л.А.</dc:creator>
  <dc:description/>
  <cp:keywords/>
  <dc:language>en-US</dc:language>
  <cp:lastModifiedBy>Евгений</cp:lastModifiedBy>
  <cp:lastPrinted>2014-07-07T16:25:00Z</cp:lastPrinted>
  <dcterms:modified xsi:type="dcterms:W3CDTF">2014-07-15T04:08:00Z</dcterms:modified>
  <cp:revision>31</cp:revision>
  <dc:subject/>
  <dc:title>     </dc:title>
</cp:coreProperties>
</file>