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10.07. 2014  № 225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color w:val="000000"/>
          <w:spacing w:val="8"/>
          <w:sz w:val="28"/>
        </w:rPr>
        <w:t xml:space="preserve">«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3 год</w:t>
      </w:r>
      <w:r>
        <w:rPr>
          <w:color w:val="000000"/>
          <w:spacing w:val="8"/>
          <w:sz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, бюджетном процессе и финансовом контроле в муниципальном образовании город Белокуриха, принятым решением Белокурихинского городского Совета депутатов Алтайского края  от 28.12.2007 № 123, р</w:t>
      </w:r>
      <w:r>
        <w:rPr>
          <w:spacing w:val="8"/>
          <w:sz w:val="28"/>
        </w:rPr>
        <w:t>ассмотрев</w:t>
      </w:r>
      <w:r>
        <w:rPr>
          <w:color w:val="000000"/>
          <w:spacing w:val="8"/>
          <w:sz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бюджета города Белокуриха за 2013 год</w:t>
      </w:r>
      <w:r>
        <w:rPr>
          <w:color w:val="000000"/>
          <w:spacing w:val="8"/>
          <w:sz w:val="28"/>
        </w:rPr>
        <w:t xml:space="preserve">, заключение Контрольно-счетной палаты города Белокурихи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-1" w:firstLine="709"/>
        <w:jc w:val="both"/>
        <w:rPr>
          <w:color w:val="000000"/>
          <w:spacing w:val="7"/>
          <w:sz w:val="28"/>
          <w:szCs w:val="24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7"/>
          <w:sz w:val="28"/>
        </w:rPr>
        <w:t xml:space="preserve">отчет  об  исполнении </w:t>
      </w:r>
      <w:r>
        <w:rPr>
          <w:color w:val="000000"/>
          <w:spacing w:val="8"/>
          <w:sz w:val="28"/>
        </w:rPr>
        <w:t xml:space="preserve">городского бюджета </w:t>
      </w:r>
      <w:r>
        <w:rPr>
          <w:color w:val="000000"/>
          <w:spacing w:val="7"/>
          <w:sz w:val="28"/>
        </w:rPr>
        <w:t>за 201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доходов городского бюджета в сумме 301548,5 тыс. рублей,</w:t>
      </w:r>
      <w:r>
        <w:rPr>
          <w:sz w:val="28"/>
        </w:rPr>
        <w:t xml:space="preserve"> в том числе безвозмездные поступления из краевого бюджета, в сумме 100542,1 тыс. рублей</w:t>
      </w:r>
      <w:r>
        <w:rPr>
          <w:sz w:val="28"/>
          <w:szCs w:val="28"/>
        </w:rPr>
        <w:t xml:space="preserve"> 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323173,7                                    тыс. рублей, согласно приложениям № 6,7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ефицит городского бюджета в сумме  21625,2 тыс. рубле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точники внутреннего финансирования дефицита городского бюджета за 2013 год отражены в приложении №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Нормативы отчислений доходов в городской бюджет за 2013 год </w:t>
      </w:r>
      <w:r>
        <w:rPr>
          <w:sz w:val="28"/>
          <w:szCs w:val="28"/>
        </w:rPr>
        <w:t xml:space="preserve">отражены в приложении </w:t>
      </w:r>
      <w:r>
        <w:rPr>
          <w:bCs/>
          <w:sz w:val="28"/>
          <w:szCs w:val="28"/>
        </w:rPr>
        <w:t>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 Перечень главных администраторов доходов городского бюджета отражен в приложении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еречень главных администраторов источников финансирования дефицита городского бюджета отражен в приложении № 4 к настоящему Решен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5. Распределение бюджетных ассигн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зделам, подразделам, классификации расходов городского бюджета за 2013 год отражены в приложении № 6 к настоящему Решен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спределение бюджетных ассигн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зделам, подразделам, целевым статьям и видам расходов классификации расходов бюджета в ведомственной структуре расходов за 2013 год отражены в приложении № 7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Распределение бюджетных ассигнований на исполнение муници-пальных целевых программ города Белокурихи за 2013 год, отражены в приложении № 8 к настоящему Решению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Программа муниципальных внутренних заимствований и муници-пальных гарантий муниципального образования город Белокуриха за 2013 год отражена в приложении № 9 к настоящему Решению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пределение бюджетных инвестиций, в том числе в объекты капитального строительства отражены в приложении № 10 к настоящему Решению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Комитет  по финансам, налоговой и кредитной политике администрации города Белокурихи в ходе исполнения решения о городском бюджете на 2013 год по представлению распорядителей средств городского бюджета вносил изменения в распределение бюджетных ассигнований, предусмотренных приложениями 6,7  к решению Белокурихинского городского Совета депутатов «О городском бюджете на 2013 год» от 04.12.2012 г. № 10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случае вступления в силу нормативных правовых актов, предусматривающих осуществление полномочий органов местного самоуправления за счет средств городского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городск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-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3. Субсидии и субвенции, фактически полученные при исполнении бюджета </w:t>
      </w:r>
      <w:r>
        <w:rPr>
          <w:bCs/>
          <w:sz w:val="28"/>
          <w:szCs w:val="28"/>
        </w:rPr>
        <w:t xml:space="preserve">направлялись на увеличение расходов соответственно целям предоставления субсидий и субвенц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 Субвенции, субсидии и иные средства финансовой помощи, передан-ные в </w:t>
      </w:r>
      <w:r>
        <w:rPr>
          <w:sz w:val="28"/>
        </w:rPr>
        <w:t>бюджет муниципального образования</w:t>
      </w:r>
      <w:r>
        <w:rPr>
          <w:sz w:val="28"/>
          <w:szCs w:val="28"/>
        </w:rPr>
        <w:t xml:space="preserve"> из краевого бюджета и носящие целевой характер, не использованные в 2012 году, возвращены в краевой бюджет в течение первых 5 рабочих дней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>6. Руководителю аппарата Белокурихинского городского Совета депутатов Ю.И. Медведевой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исполнении бюджета города Белокуриха за 2013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Контроль исполнения настоящего решения возложить на постоянную депутатскую комиссию по бюджету, кредитн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>
          <w:u w:val="single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№ 225                                                              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за 2013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-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-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 0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-ленных кредитными организа-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4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ab/>
        <w:t xml:space="preserve">   Е.Д. Зибзеев</w: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№ 225                                                              </w:t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Нормативы отчислений доходов в городской бюджет и источников внутреннего финансирования дефицита городского бюджета на 2013 год</w:t>
      </w:r>
    </w:p>
    <w:p>
      <w:pPr>
        <w:pStyle w:val="Normal"/>
        <w:spacing w:lineRule="exact" w:line="240"/>
        <w:ind w:left="7200" w:firstLine="720"/>
        <w:jc w:val="center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6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использования имущества, находящегося 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ab/>
        <w:t>Е.Д. Зибзе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№ 225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4000 04 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4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ственных гидротехнических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информ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7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02088 04 0002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9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опофизарным нанизмом, болезнью Гоше, рассеянным склерозом, а также после трансплантации органов и (или) тканей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2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храну и использование охотничь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, признанных пострадавшими от политических репр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-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овце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3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 производства льна и коноп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и части затрат по страхованию урожая сельскохозяйственных культур, урожая  многолетних насаждений и посадок многолетни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северного оленеводства и табунного коне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уплату процентов организациям,  независимо от их организационно-правовых форм по инвестиционным кредитам, полученным в российских кредитных организация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на срок до восьми лет, в 2007-2012 годах для осуществления промышленного рыболовства, в 2012 году для разведения одомашненных видов и пород ры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-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 полученным в сельскохозяйственных кредитных потребительских кооперативах в 2004-2012 годах на срок от 2 до 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закупку кормов для маточного поголовья крупного рогатого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-сацию части затрат на приобретение средств хим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5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азвитие консультационной помощи сельхозтоваропроизво-д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-сацию части затрат на приобретение средств химической защиты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-нослужащего, проходящего военную службу по при-зыву, а также ежемесячного пособия на ребенка воен-нослужащего, проходящего военную службу по призы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ой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6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-ФЗ «О ветеранах», в соответствии с Указом Президента Российской Федерации от 07 мая 2008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-ФЗ «О ветеранах» и от 24 ноября 1995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1-ФЗ «О социальной защите инвалидов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7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е рынков сельскохозяйственной продукции, сырья и продовольствия на 2008-2012 го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1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4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азднованию 50-летия полета в космос Ю.А. Гага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-риально-технической базы медицински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е доступности амбулаторн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-ских округов о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-ципальных) организаци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-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4000 04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м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-мотрена законодательством Российской Федерации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-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ab/>
        <w:t>Е.Д. Зибзе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№ 225                                                              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источников финансирования дефицита городск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и города Белокурих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управлению имуществом города Белокурих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ab/>
        <w:t>Е.Д. Зибз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  № 225                                                             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ий объем доходов городского бюджет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2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-щества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 (поощрение достижения наилучших показателей деятельности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средства федерального бюджета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средства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на реализацию мероприятий подпрограммы «Обеспечение жильем  молодых семей» федеральной целевой программы «Жилище» на 2011-2015 годы в 2013 году) 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на реализацию мероприятий подпрограммы «Обеспечение жильем  молодых семей» федеральной целевой программы «Жилище» на 2011-2015 годы в 2013 году) (средства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на поддержку реализации мероприятий ФЦП развития образования на 2011-2015 годы по направлению «Модернизация регионально-муниципальных систем дошкольного образования») 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магистральный водопровод Восточного микрорайона в г.Белокуриха Алтай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реализация мероприятий федеральной целевой программы «Чистая вода» на 2011-201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троительство культурно-досугового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троительство мини-футбольного поля с искусственным покрытием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оведение мероприятий по благоустройству кладб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ведомственной целевой программы «Развитие системы отдыха  и оздоровления детей в Алтайском кра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уплату первоначального взноса при получении ипотечного кредита, выделенного молодым учителям) 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уплату первоначального взноса при получении ипотечного кредита, выделенного молодым учителям) (средства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по обеспечению доступности услуг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условий для развития физической культуры и спорта на территории Алтайского края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едоставление финансовой поддержки победителям конкурса среди муниципальных образований, внедряющих современные модели дошкольного образования проводимого в рамках ведомственной целевой программы «Развитие образования в Алтайском крае» на 2011-2013 годы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долгосрочной целевой программы «Развитие дошкольного образования в Алтайском крае» на 2011-2015 годы»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оддержку реализации мероприятий ФЦП развития образования на 2011-2015 годы по направлению «Модернизация регионально-муниципальных систем дошкольного образования») (средства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капитальный ремонт и ремонт автомобильных дорог общего пользования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й бюджетам муниципальных районов и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компенсационные выплаты на питание обучающимся в муниципальных общеобра-зов.учреждениях, нуждающимся в соц.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.05.2008 года № 714 «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–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организацию санаторно-курортного лечения педагогических работников учреждений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предоставление единовременных выплат отличникам и получившим золотые или серебряные медали учащимся-выпускникам 11 классов общеобразовательных школ Алтайского края из многодетных семей в 2013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единовременные денежные компенсации реабилитированны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выплату премий Губернатора Алтайского края учащимся ОУ в 2013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4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ab/>
        <w:t xml:space="preserve">   Е.Д. Зибзе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 10.07.2014        № 225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бюджетных ассигнований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классификации расходов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за 2013 год</w:t>
      </w:r>
    </w:p>
    <w:p>
      <w:pPr>
        <w:pStyle w:val="Normal"/>
        <w:tabs>
          <w:tab w:val="clear" w:pos="709"/>
          <w:tab w:val="left" w:pos="540" w:leader="none"/>
        </w:tabs>
        <w:ind w:right="-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567"/>
        <w:gridCol w:w="567"/>
        <w:gridCol w:w="1417"/>
      </w:tblGrid>
      <w:tr>
        <w:trPr>
          <w:trHeight w:val="65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79,2</w:t>
            </w:r>
          </w:p>
        </w:tc>
      </w:tr>
      <w:tr>
        <w:trPr>
          <w:trHeight w:val="109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,4</w:t>
            </w:r>
          </w:p>
        </w:tc>
      </w:tr>
      <w:tr>
        <w:trPr>
          <w:trHeight w:val="36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7,0</w:t>
            </w:r>
          </w:p>
        </w:tc>
      </w:tr>
      <w:tr>
        <w:trPr>
          <w:trHeight w:val="73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2,5</w:t>
            </w:r>
          </w:p>
        </w:tc>
      </w:tr>
      <w:tr>
        <w:trPr>
          <w:trHeight w:val="36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,3</w:t>
            </w:r>
          </w:p>
        </w:tc>
      </w:tr>
      <w:tr>
        <w:trPr>
          <w:trHeight w:val="36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9</w:t>
            </w:r>
          </w:p>
        </w:tc>
      </w:tr>
      <w:tr>
        <w:trPr>
          <w:trHeight w:val="36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</w:t>
            </w:r>
          </w:p>
        </w:tc>
      </w:tr>
      <w:tr>
        <w:trPr>
          <w:trHeight w:val="63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4832,1</w:t>
            </w:r>
          </w:p>
        </w:tc>
      </w:tr>
      <w:tr>
        <w:trPr>
          <w:trHeight w:val="3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5</w:t>
            </w:r>
          </w:p>
        </w:tc>
      </w:tr>
      <w:tr>
        <w:trPr>
          <w:trHeight w:val="6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6</w:t>
            </w:r>
          </w:p>
        </w:tc>
      </w:tr>
      <w:tr>
        <w:trPr>
          <w:trHeight w:val="5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,0</w:t>
            </w:r>
          </w:p>
        </w:tc>
      </w:tr>
      <w:tr>
        <w:trPr>
          <w:trHeight w:val="3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2569,0</w:t>
            </w:r>
          </w:p>
        </w:tc>
      </w:tr>
      <w:tr>
        <w:trPr>
          <w:trHeight w:val="28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37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3</w:t>
            </w:r>
          </w:p>
        </w:tc>
      </w:tr>
      <w:tr>
        <w:trPr>
          <w:trHeight w:val="27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9,7</w:t>
            </w:r>
          </w:p>
        </w:tc>
      </w:tr>
      <w:tr>
        <w:trPr>
          <w:trHeight w:val="23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,3</w:t>
            </w:r>
          </w:p>
        </w:tc>
      </w:tr>
      <w:tr>
        <w:trPr>
          <w:trHeight w:val="32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08,8</w:t>
            </w:r>
          </w:p>
        </w:tc>
      </w:tr>
      <w:tr>
        <w:trPr>
          <w:trHeight w:val="2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8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8,0</w:t>
            </w:r>
          </w:p>
        </w:tc>
      </w:tr>
      <w:tr>
        <w:trPr>
          <w:trHeight w:val="3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,9</w:t>
            </w:r>
          </w:p>
        </w:tc>
      </w:tr>
      <w:tr>
        <w:trPr>
          <w:trHeight w:val="3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2,9</w:t>
            </w:r>
          </w:p>
        </w:tc>
      </w:tr>
      <w:tr>
        <w:trPr>
          <w:trHeight w:val="3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467,7</w:t>
            </w:r>
          </w:p>
        </w:tc>
      </w:tr>
      <w:tr>
        <w:trPr>
          <w:trHeight w:val="27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12,8</w:t>
            </w:r>
          </w:p>
        </w:tc>
      </w:tr>
      <w:tr>
        <w:trPr>
          <w:trHeight w:val="22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55,2</w:t>
            </w:r>
          </w:p>
        </w:tc>
      </w:tr>
      <w:tr>
        <w:trPr>
          <w:trHeight w:val="31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7</w:t>
            </w:r>
          </w:p>
        </w:tc>
      </w:tr>
      <w:tr>
        <w:trPr>
          <w:trHeight w:val="27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8,0</w:t>
            </w:r>
          </w:p>
        </w:tc>
      </w:tr>
      <w:tr>
        <w:trPr>
          <w:trHeight w:val="3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79,2</w:t>
            </w:r>
          </w:p>
        </w:tc>
      </w:tr>
      <w:tr>
        <w:trPr>
          <w:trHeight w:val="26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,2</w:t>
            </w:r>
          </w:p>
        </w:tc>
      </w:tr>
      <w:tr>
        <w:trPr>
          <w:trHeight w:val="26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,0</w:t>
            </w:r>
          </w:p>
        </w:tc>
      </w:tr>
      <w:tr>
        <w:trPr>
          <w:trHeight w:val="37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7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9,2</w:t>
            </w:r>
          </w:p>
        </w:tc>
      </w:tr>
      <w:tr>
        <w:trPr>
          <w:trHeight w:val="3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9</w:t>
            </w:r>
          </w:p>
        </w:tc>
      </w:tr>
      <w:tr>
        <w:trPr>
          <w:trHeight w:val="4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84,2</w:t>
            </w:r>
          </w:p>
        </w:tc>
      </w:tr>
      <w:tr>
        <w:trPr>
          <w:trHeight w:val="41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6,9</w:t>
            </w:r>
          </w:p>
        </w:tc>
      </w:tr>
      <w:tr>
        <w:trPr>
          <w:trHeight w:val="42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2,2</w:t>
            </w:r>
          </w:p>
        </w:tc>
      </w:tr>
      <w:tr>
        <w:trPr>
          <w:trHeight w:val="41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5,1</w:t>
            </w:r>
          </w:p>
        </w:tc>
      </w:tr>
      <w:tr>
        <w:trPr>
          <w:trHeight w:val="27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5,1</w:t>
            </w:r>
          </w:p>
        </w:tc>
      </w:tr>
      <w:tr>
        <w:trPr>
          <w:trHeight w:val="27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0,0</w:t>
            </w:r>
          </w:p>
        </w:tc>
      </w:tr>
      <w:tr>
        <w:trPr>
          <w:trHeight w:val="28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0,0</w:t>
            </w:r>
          </w:p>
        </w:tc>
      </w:tr>
      <w:tr>
        <w:trPr>
          <w:trHeight w:val="37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5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внутреннего  и муници-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5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94,0</w:t>
            </w:r>
          </w:p>
        </w:tc>
      </w:tr>
      <w:tr>
        <w:trPr>
          <w:trHeight w:val="5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94,0</w:t>
            </w:r>
          </w:p>
        </w:tc>
      </w:tr>
      <w:tr>
        <w:trPr>
          <w:trHeight w:val="46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33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173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налоговой и кредитной политики </w:t>
      </w:r>
    </w:p>
    <w:p>
      <w:pPr>
        <w:pStyle w:val="Normal"/>
        <w:ind w:right="-141" w:hanging="540"/>
        <w:rPr>
          <w:sz w:val="28"/>
          <w:szCs w:val="28"/>
        </w:rPr>
      </w:pPr>
      <w:r>
        <w:rPr>
          <w:sz w:val="28"/>
        </w:rPr>
        <w:t xml:space="preserve">администрации города Белокурихи                  </w:t>
        <w:tab/>
        <w:tab/>
        <w:tab/>
        <w:tab/>
        <w:tab/>
        <w:t xml:space="preserve">     Е.Д. Зибзе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469"/>
        <w:gridCol w:w="910"/>
        <w:gridCol w:w="1275"/>
      </w:tblGrid>
      <w:tr>
        <w:trPr>
          <w:trHeight w:val="16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Белокури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                                                                                                                            от 10.07.2014    № 225</w:t>
            </w:r>
          </w:p>
        </w:tc>
      </w:tr>
      <w:tr>
        <w:trPr>
          <w:trHeight w:val="16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за 2013 год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469"/>
        <w:gridCol w:w="576"/>
        <w:gridCol w:w="334"/>
        <w:gridCol w:w="1275"/>
      </w:tblGrid>
      <w:tr>
        <w:trPr>
          <w:tblHeader w:val="true"/>
          <w:trHeight w:val="2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33,3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7,20</w:t>
            </w:r>
          </w:p>
        </w:tc>
      </w:tr>
      <w:tr>
        <w:trPr>
          <w:trHeight w:val="11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2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6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6,00</w:t>
            </w:r>
          </w:p>
        </w:tc>
      </w:tr>
      <w:tr>
        <w:trPr>
          <w:trHeight w:val="13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-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0</w:t>
            </w:r>
          </w:p>
        </w:tc>
      </w:tr>
      <w:tr>
        <w:trPr>
          <w:trHeight w:val="109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0</w:t>
            </w:r>
          </w:p>
        </w:tc>
      </w:tr>
      <w:tr>
        <w:trPr>
          <w:trHeight w:val="13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00</w:t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0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4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ороде Белокуриха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4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общеэкономически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е занятости населения города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3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3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81,7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63,7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ЦП "Модернизация регионально-муниципальных систем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9 9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9 9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37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питание и обучение детей-инвалидов в дошкольных учрежд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30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30,4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8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8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ФЦП по направлению "Модернизация регионально-муниципальных систем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3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55,2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1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10,00</w:t>
            </w:r>
          </w:p>
        </w:tc>
      </w:tr>
      <w:tr>
        <w:trPr>
          <w:trHeight w:val="29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8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8,00</w:t>
            </w:r>
          </w:p>
        </w:tc>
      </w:tr>
      <w:tr>
        <w:trPr>
          <w:trHeight w:val="19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9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-пальных общеобразовательных учрежден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7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7,9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7,9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9,3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9,3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9,3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3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3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3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муниципальных образований "Молодежь города Белокуриха на 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Сохранение и развитие системы каникулярного отдыха, оздоровления и занятости детей и подростков в городе Белокуриха на 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образования в Алтайском крае на 2011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5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муниципальных образований «Развитие образования города Белокуриха на 2011-2013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5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,2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9,2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,5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,5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7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Культура города Белокурихи на 20013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8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8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0</w:t>
            </w:r>
          </w:p>
        </w:tc>
      </w:tr>
      <w:tr>
        <w:trPr>
          <w:trHeight w:val="19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содержание ребенка в обще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9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26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9,6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1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1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0</w:t>
            </w:r>
          </w:p>
        </w:tc>
      </w:tr>
      <w:tr>
        <w:trPr>
          <w:trHeight w:val="15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3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3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е в области приватизации и управления государственной и муниципальной собственность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9078,1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98,00</w:t>
            </w:r>
          </w:p>
        </w:tc>
      </w:tr>
      <w:tr>
        <w:trPr>
          <w:trHeight w:val="20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17,0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48,3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5,8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9,0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6,8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50</w:t>
            </w:r>
          </w:p>
        </w:tc>
      </w:tr>
      <w:tr>
        <w:trPr>
          <w:trHeight w:val="1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5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8,7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,7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,70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сфере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0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0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1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5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5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0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00</w:t>
            </w:r>
          </w:p>
        </w:tc>
      </w:tr>
      <w:tr>
        <w:trPr>
          <w:trHeight w:val="14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00</w:t>
            </w:r>
          </w:p>
        </w:tc>
      </w:tr>
      <w:tr>
        <w:trPr>
          <w:trHeight w:val="19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ороде Белокуриха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Оснащение спасательных формирований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00</w:t>
            </w:r>
          </w:p>
        </w:tc>
      </w:tr>
      <w:tr>
        <w:trPr>
          <w:trHeight w:val="30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 на период 2012-201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общеэкономически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1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е занятости населения города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3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3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отдельным видам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30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9,7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5,6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5,6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5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50</w:t>
            </w:r>
          </w:p>
        </w:tc>
      </w:tr>
      <w:tr>
        <w:trPr>
          <w:trHeight w:val="19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3,6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3,6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6,00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3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3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,00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,00</w:t>
            </w:r>
          </w:p>
        </w:tc>
      </w:tr>
      <w:tr>
        <w:trPr>
          <w:trHeight w:val="15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 государственной поддержке и развитии малого и среднего предпринимательства в Алтайском крае на 2011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0</w:t>
            </w:r>
          </w:p>
        </w:tc>
      </w:tr>
      <w:tr>
        <w:trPr>
          <w:trHeight w:val="13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3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7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Поддержка и развитие малого предпринимательства в городе Белокуриха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0</w:t>
            </w:r>
          </w:p>
        </w:tc>
      </w:tr>
      <w:tr>
        <w:trPr>
          <w:trHeight w:val="1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Развитие туризма и оздоровительного отдыха в городе 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1 508,8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е 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3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 3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ализация мероприятий федеральной целевой программы "Чистая вода" на 2011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0 93 9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24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0 93 9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247,00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ализация мероприятий федеральной целевой программы "Чистая вода" на 2011-2017 годы, магистральный водопровод Восточного микрорайона в г.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22 28 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61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22 28 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61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7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кладбищ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2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2,9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2,9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2,9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5,3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6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86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1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10</w:t>
            </w:r>
          </w:p>
        </w:tc>
      </w:tr>
      <w:tr>
        <w:trPr>
          <w:trHeight w:val="13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10</w:t>
            </w:r>
          </w:p>
        </w:tc>
      </w:tr>
      <w:tr>
        <w:trPr>
          <w:trHeight w:val="1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1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19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Сохранение и развитие системы каникулярного отдыха, оздоровления и занятости детей и подростков в городе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50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16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1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8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"Развитие физической культуры и спорта на территории Алтай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уплату первоначального взноса при получении ипотечного кредита, выделенного молодым учител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муниципальных образований "Развитие образования  города Белокуриха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7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 45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ультурно-досугового центра город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Улучшение обеспечения МУЗ БГЦБ медицинскими кадрами 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3 961,2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35,9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90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и прочих катег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90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9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8 984,2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епечение жильем молодых семей" за счет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4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40</w:t>
            </w:r>
          </w:p>
        </w:tc>
      </w:tr>
      <w:tr>
        <w:trPr>
          <w:trHeight w:val="55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7,70</w:t>
            </w:r>
          </w:p>
        </w:tc>
      </w:tr>
      <w:tr>
        <w:trPr>
          <w:trHeight w:val="27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ОВ 1941-1945 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3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3,90</w:t>
            </w:r>
          </w:p>
        </w:tc>
      </w:tr>
      <w:tr>
        <w:trPr>
          <w:trHeight w:val="23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8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8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денежные компенсации реабилитированн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9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9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отличникам из многодетн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епечение жильем молодых семей" за счет краев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15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9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958,9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8,90</w:t>
            </w:r>
          </w:p>
        </w:tc>
      </w:tr>
      <w:tr>
        <w:trPr>
          <w:trHeight w:val="19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, связанные с содержанием ребенка в семье опекуна (попечителя) и приемной семье , а также на вознаграждение приемному родителю, за счет средств краев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8,9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70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8,5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8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82,2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0</w:t>
            </w:r>
          </w:p>
        </w:tc>
      </w:tr>
      <w:tr>
        <w:trPr>
          <w:trHeight w:val="1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"Адресная социальная помощь малоимущим гражданам и гражданам попавшим в трудную жизненную ситуацию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Дети-сироты и дети, оставшиеся без попечения родителей г. Белокуриха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1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1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10</w:t>
            </w:r>
          </w:p>
        </w:tc>
      </w:tr>
      <w:tr>
        <w:trPr>
          <w:trHeight w:val="14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физической культуры и спорта в городе Белокуриха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1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ини-футбольного поля с искусственным покрытием г.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5,3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3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3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70</w:t>
            </w:r>
          </w:p>
        </w:tc>
      </w:tr>
      <w:tr>
        <w:trPr>
          <w:trHeight w:val="1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 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6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5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6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7,40</w:t>
            </w:r>
          </w:p>
        </w:tc>
      </w:tr>
      <w:tr>
        <w:trPr>
          <w:trHeight w:val="4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7,4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.)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4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2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20</w:t>
            </w:r>
          </w:p>
        </w:tc>
      </w:tr>
      <w:tr>
        <w:trPr>
          <w:trHeight w:val="16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15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 173,70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                налоговой и кредитной политике            администрации города Белокурих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Д. Зибзеев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 № 225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окурихи за 201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1701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– сироты и дети, оставшиеся без попечения родителей г. Белокуриха на 2012-201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муниципальном образовании город Белокуриха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6,3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алого предпринимательства        в городе Белокуриха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е Белокуриха на 2013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,0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уризма и оздоровительного отдыха в городе Белокурихе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ь города Белокуриха на 2012-201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занятости населения города Белокуриха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городе Белокуриха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города Белокуриха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 развитие системы каникулярного отдыха, оздоровления и занятости детей и подростков в городе Белокуриха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4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ная социальная помощь малоимущим гражданам и гражданам попавшим в трудную жизненную ситуацию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или улучшение жилищных условий молодых семей в городе Белокуриха на 2011-201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6,9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спасательных формирований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городе Белокуриха на 2012-201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истем коммунальной инфраструктуры города Белокуриха на 2012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2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школьного образования города Белокуриха на 2012-201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1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и (или) ликвидации последствий проявлений терроризма и экстремизма на территории муниципального образования город Белокуриха Алтайского края на период 2012-201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обеспечения МУЗ БГЦБ медицинскими кадрами на 2010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города Белокуриха на 2013-201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аварийного жилищного фонда с учетом необходимости стимулирования развития рынка жилья на 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</w:r>
      <w:r>
        <w:rPr>
          <w:sz w:val="28"/>
        </w:rPr>
        <w:t>Белокурихи</w:t>
      </w:r>
      <w:r>
        <w:rPr>
          <w:sz w:val="28"/>
          <w:szCs w:val="28"/>
        </w:rPr>
        <w:tab/>
        <w:tab/>
        <w:tab/>
        <w:tab/>
        <w:tab/>
        <w:t xml:space="preserve"> Е.Д. Зиб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    № 225                                                              </w:t>
      </w:r>
    </w:p>
    <w:p>
      <w:pPr>
        <w:pStyle w:val="ConsPlusNonformat"/>
        <w:widowControl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муниципальных внутренних заимствований и муниципальных гарантий муниципального образования город Белокурих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Белокурихи формировала программу муниципальных внутренних заимствований на 2013 год исходя из следующих принцип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ых гарантий,  не предусматривается в связи с недостаточностью бюджетных средств городск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на 01.01.2013 года составлял  700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муниципального долга в 2013 году произведено в сумме 16000 тыс. руб. – 25.01.2013- 7000 тыс. руб.;  30.12.2013- 900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униципального долга на 01.01.2014 составил 1700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муниципального долга израсходовано 139,5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 г. Белокурихи учтены в составе расходов городского бюджета по разделам классификации расходов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13 год предусмотрены не был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погашение основной суммы  муниципального долг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35"/>
        <w:gridCol w:w="18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3 год</w:t>
            </w:r>
          </w:p>
        </w:tc>
      </w:tr>
      <w:tr>
        <w:trPr>
          <w:trHeight w:val="8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Е.Д. Зиб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0.07.2014      № 225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за 2013 год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4536"/>
        <w:gridCol w:w="1842"/>
      </w:tblGrid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 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одопровода в районе Восточного микрорайона по ул. Славянская - Раду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0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газопровода низкого давления по ул. Зим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2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электроснабжение объекта туристко-рекреационного кластера «Белокуриха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низкого давления по ул. 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провода в Восточном микро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мини-футбольного поля  с искусственным покрыт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общеж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хемы водоснабжения и водоот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места захоронения Т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068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 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СОШ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астер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территории школы, устройство зоны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СОШ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д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"ЦЭ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ктового зала и корид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 детский сад "Аленуш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8,7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теневых нав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1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овощ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кровли в 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3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 детский сад  "Рябин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,6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0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3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3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 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ого образования город Белокуриха в уставном капитале общества с ограниченной ответственностью «Дирекция санаториев курорта Белокури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480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Е.Д. Зибзе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численности муниципальных служащих и работников муниципальных учреждений города Белокурихи с указанием фактических затрат на их содержание за 2013 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города Белокурихи и численности работников муниципальных учреждений города Белокурихи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3"/>
        <w:gridCol w:w="1016"/>
        <w:gridCol w:w="1056"/>
        <w:gridCol w:w="1161"/>
        <w:gridCol w:w="1126"/>
      </w:tblGrid>
      <w:tr>
        <w:trPr>
          <w:trHeight w:val="15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(чел.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85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ой политик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курих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курих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ихинский городской 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942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7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униципальные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4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3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981,3</w:t>
            </w:r>
          </w:p>
        </w:tc>
      </w:tr>
    </w:tbl>
    <w:p>
      <w:pPr>
        <w:pStyle w:val="Normal"/>
        <w:ind w:hanging="142"/>
        <w:rPr/>
      </w:pPr>
      <w:r>
        <w:rPr>
          <w:sz w:val="24"/>
          <w:szCs w:val="24"/>
        </w:rPr>
        <w:t>Примечание: МС - муниципальные служащие, РМУ - работники муниципаль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hanging="142"/>
        <w:rPr/>
      </w:pPr>
      <w:r>
        <w:rPr>
          <w:sz w:val="28"/>
          <w:szCs w:val="28"/>
        </w:rPr>
        <w:t>администрации города Белокурихи                                                        Е.Д.Зибзе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03" w:leader="none"/>
        <w:tab w:val="righ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9:00Z</dcterms:created>
  <dc:creator>Масютина К.В.</dc:creator>
  <dc:description/>
  <cp:keywords/>
  <dc:language>en-US</dc:language>
  <cp:lastModifiedBy>Евгений</cp:lastModifiedBy>
  <cp:lastPrinted>2014-07-14T12:59:00Z</cp:lastPrinted>
  <dcterms:modified xsi:type="dcterms:W3CDTF">2014-07-17T02:29:00Z</dcterms:modified>
  <cp:revision>2</cp:revision>
  <dc:subject/>
  <dc:title>Проект</dc:title>
</cp:coreProperties>
</file>