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7.2014  № 232</w:t>
        <w:tab/>
        <w:t xml:space="preserve">            </w:t>
        <w:tab/>
        <w:tab/>
        <w:tab/>
        <w:tab/>
        <w:t xml:space="preserve">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40" w:hanging="0"/>
        <w:jc w:val="both"/>
        <w:rPr/>
      </w:pPr>
      <w:r>
        <w:rPr>
          <w:sz w:val="28"/>
          <w:szCs w:val="28"/>
        </w:rPr>
        <w:t xml:space="preserve">О внесении изменений в  решение Белокурихинского го-родского Совета депутатов  Алтайского края от 01.06.2012 № 56 «О принятии Положения о порядке осуществления муници-пальных заимствований и предоставления муниципальных гарантий в муниципальном образовании город Белокурих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ест  прокурора  города  Белокуриха от 13.05.2014           № 02-62-2014/814 на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курихинского  городского Совета  депутатов Алтайского края от 01.06.2012 № 56 «О принят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»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"Об общих принципах организации местного самоуправления в Российской Федерации", руководствуясь ст. 1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/>
      </w:pPr>
      <w:r>
        <w:rPr>
          <w:sz w:val="28"/>
        </w:rPr>
        <w:t>Городской Совет депутатов РЕШИЛ: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1. Протест прокурора города Белокуриха на решение Белокурихинского  городского Совета  депутатов Алтайского края от 01.06.2012 № 56 «О принят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» удовлетворить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Белокурихинского  городского Совета  депутатов Алтайского края от 01.06.2012 № 56 «О принятии Положения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» изменения исключив пункт 4.4.  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Руководителю аппарата Белокурихинского городского Совета депутатов </w:t>
      </w:r>
      <w:r>
        <w:rPr>
          <w:sz w:val="28"/>
          <w:szCs w:val="28"/>
        </w:rPr>
        <w:t>Алтайского края</w:t>
      </w:r>
      <w:r>
        <w:rPr>
          <w:color w:val="000000"/>
          <w:spacing w:val="8"/>
          <w:sz w:val="28"/>
          <w:szCs w:val="28"/>
        </w:rPr>
        <w:t xml:space="preserve"> Ю.И. Медведевой направить</w:t>
      </w:r>
      <w:r>
        <w:rPr>
          <w:sz w:val="28"/>
          <w:szCs w:val="28"/>
        </w:rPr>
        <w:t xml:space="preserve"> настоящее решение 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Белокурихинского городского Совета депутатов Алтайского края по бюджету, налоговой и кредитной политике            (Е.Н. Бондарев)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С.К. Криворученко</w:t>
      </w:r>
    </w:p>
    <w:p>
      <w:pPr>
        <w:pStyle w:val="Normal"/>
        <w:rPr/>
      </w:pPr>
      <w:r>
        <w:rPr>
          <w:sz w:val="28"/>
          <w:szCs w:val="28"/>
        </w:rPr>
        <w:t xml:space="preserve"> 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F91412662ACD0698F8B0FFB444A06A93E1B3A71EE1E7DC2EEA53A522A19J" TargetMode="External"/><Relationship Id="rId3" Type="http://schemas.openxmlformats.org/officeDocument/2006/relationships/hyperlink" Target="consultantplus://offline/ref=AFDF91412662ACD0698F8B0FFB444A06A93F153A78E01E7DC2EEA53A522A1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5:00Z</dcterms:created>
  <dc:creator>Admin</dc:creator>
  <dc:description/>
  <cp:keywords/>
  <dc:language>en-US</dc:language>
  <cp:lastModifiedBy>Евгений</cp:lastModifiedBy>
  <cp:lastPrinted>2014-07-15T11:05:00Z</cp:lastPrinted>
  <dcterms:modified xsi:type="dcterms:W3CDTF">2014-07-15T04:06:00Z</dcterms:modified>
  <cp:revision>3</cp:revision>
  <dc:subject/>
  <dc:title>БЕЛОКУРИХИНСКИЙ ГОРОДСКОЙ СОВЕТ ДЕПУТАТОВ</dc:title>
</cp:coreProperties>
</file>