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«21» июля  2014 № 22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ind w:right="499" w:hanging="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-шаний по вопросу предоставления разрешения на условно разрешенный вид использования земельного участ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 исполнение требований ст. 28 Федерального закона от 06.10.2003</w:t>
        <w:br/>
        <w:t>№ 131-ФЗ «Об общих принципах организации местного самоуправления в Российской Федерации», рассмотрев поступившее заявление гражданина о предоставлении разрешения на условно разрешенный вид использования земельного участка и заключение администрации города Белокуриха Алтайского края о соответствии предложения утвержденной градостроительной документации города, требованиям законодательства в области градостроительной деятельности, в соответствии с решением Белокурихинского городского Совета депутатов от 28.09.2012 № 94                              «О принятии Положения о порядке организации и проведения публичных слушаний в городе Белокуриха», руководствуясь ст. 24 Устава муниципального образования город Белокуриха Алтайского края,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значить публичные слушания по вопросу предоставления разрешения на условно разрешенный вид использования земельного участка расположенного по адресу: г.Белокуриха, ул.Набережная, 17/1 с кадастровым номером 22:64:011002:595 с условно разрешенным видом использования жилого дома под «медицинские кабинеты, амбулаторно-поликлинические организации, пункты оказания первой медицинской помощи (при наличии положительного санитарно-эпидемиологического заключения)»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ределить комиссию, ответственную за организацию и проведение публичных слушаний согласно постановлению Администрации города Белокуриха от 28.03.2014 № 398 «О внесении изменений в постановление администрации города от 03.07.2012 № 1045 «О подготовке проекта Правил землепользования и застройки муниципального образования город Белокуриха Алтайского кра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о нахождения комиссии – г.Белокуриха, ул.Братьев Ждановых, 9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ределить, что публичные слушания проводятся 21.08.2014 года в 11 часов 00 минут по адресу: г. Белокуриха, ул. Братьев Ждановых, 9а, администрация города., каб. 102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4. 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по адресу: г. Белокуриха, ул. Братьев Ждановых, 9а, кабинет № 103, в срок до 17 часов 00 минут 20.08. 2014 года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5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7. Организационное и техническое обеспечение проведения мероприятия возложить на администрацию города Белокуриха (К.И. Базаров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60" w:after="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8. Контроль исполнения настоящего постановления возложить на руководителя аппарата Белокурихинского городского Совета депутатов Ю.И. Медведеву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spacing w:lineRule="exact" w:line="10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23:00Z</dcterms:created>
  <dc:creator>User</dc:creator>
  <dc:description/>
  <cp:keywords/>
  <dc:language>en-US</dc:language>
  <cp:lastModifiedBy>Евгений</cp:lastModifiedBy>
  <cp:lastPrinted>2014-07-21T11:40:00Z</cp:lastPrinted>
  <dcterms:modified xsi:type="dcterms:W3CDTF">2014-07-22T03:23:00Z</dcterms:modified>
  <cp:revision>2</cp:revision>
  <dc:subject/>
  <dc:title>РОССИЙСКАЯ ФЕДЕРАЦИЯ</dc:title>
</cp:coreProperties>
</file>