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«17» декабря 2010 № 112                                        </w:t>
        <w:tab/>
        <w:t xml:space="preserve">                      г. Белокуриха</w:t>
      </w:r>
    </w:p>
    <w:p>
      <w:pPr>
        <w:pStyle w:val="Normal"/>
        <w:spacing w:lineRule="exact" w:line="240"/>
        <w:ind w:right="51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муниципального правового акта о внесении изменений и дополнений в Устав муниципального образования город Белокуриха Алтайского кра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Устава муниципального образования город Белокуриха Алтайского края в соответствие с действующим законодательством, внесения в него изменений, руководствуясь ст.44 Федерального закона от 06 октября 2003 года № 131-ФЗ "Об общих принципах организации местного самоуправления в Российской Федерации", руководствуясь ст.66 Устава муниципального образования город Белокуриха Алтайского края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ской Совет депутатов РЕШИЛ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нять муниципальный правовой акт о внесении изменений и дополнений в Устав муниципального образования город Белокуриха Алтайского кра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править муниципальный правовой акт о внесении изменений и дополнений в Устав муниципального образования город Белокуриха Алтайского края главе города для подписания, представления для государственной регистрации в органы юстиции и последующего опублик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выполнения настоящего решения возложить на заместителя председателя городского Совета депутатов (О.С.Аким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городског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 С.К. Криворученко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  <w:jc w:val="both"/>
    </w:pPr>
    <w:rPr>
      <w:sz w:val="28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1"/>
    <w:next w:val="1"/>
    <w:qFormat/>
    <w:pPr>
      <w:widowControl/>
      <w:autoSpaceDE w:val="true"/>
      <w:spacing w:lineRule="auto" w:line="276"/>
      <w:ind w:left="283" w:hanging="283"/>
    </w:pPr>
    <w:rPr>
      <w:rFonts w:cs="Times New Roman"/>
      <w:szCs w:val="22"/>
    </w:rPr>
  </w:style>
  <w:style w:type="paragraph" w:styleId="3">
    <w:name w:val="Стиль3"/>
    <w:basedOn w:val="Normal"/>
    <w:next w:val="1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04:00Z</dcterms:created>
  <dc:creator>Admin</dc:creator>
  <dc:description/>
  <cp:keywords/>
  <dc:language>en-US</dc:language>
  <cp:lastModifiedBy>Admin</cp:lastModifiedBy>
  <dcterms:modified xsi:type="dcterms:W3CDTF">2010-12-22T11:08:00Z</dcterms:modified>
  <cp:revision>1</cp:revision>
  <dc:subject/>
  <dc:title>БЕЛОКУРИХИНСКИЙ ГОРОДСКОЙ СОВЕТ ДЕПУТАТОВ</dc:title>
</cp:coreProperties>
</file>