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3.08.2014 № 1262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606" w:hanging="0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кадастровым номером 22:64:010202:79 </w:t>
            </w:r>
            <w:bookmarkEnd w:id="0"/>
            <w:bookmarkEnd w:id="1"/>
            <w:r>
              <w:rPr>
                <w:sz w:val="28"/>
                <w:szCs w:val="28"/>
              </w:rPr>
              <w:t>по адресу: г. Белокуриха, ул. Советская, 20/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ссмотрев заявление генерального директора ОАО санаторий «Алтай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Wes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 от 06.06.2014 № 3852, договор аренды земельного участка от 28.01.2014 № 7-ю, постановление главы города Белокуриха от 09.05.2014 № 16 «О назначении публичных слушаний по вопросам предоставления разрешения на условно разрешенный вид использования земельного участка», протокол публичных слушаний от 09.07.2014 № 7, заключение о результатах публичных слушаний, состоявшихся 09.07.2014,  постановление главы города Белокуриха от 14.07.2014 № 20 «Об утверждении результатов публичных слушаний, назначенных постановлением главы города от 09.06.2014 № 16, состоявшихся 09.07.2014», материалы установления границ земельного участка, в соответствии с Градостроительным кодексом РФ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руководствуясь ч. 7 ст. 46, ст. 53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Предоставить разрешение на условно разрешенный вид использования </w:t>
      </w:r>
      <w:r>
        <w:rPr>
          <w:spacing w:val="2"/>
          <w:sz w:val="28"/>
          <w:szCs w:val="28"/>
        </w:rPr>
        <w:t xml:space="preserve"> земельного участка с кадастровым номером 22:64:010202:79, площадью 4598 кв. м, расположенного по адресу: г. Белокуриха, ул. Советская, 20/1, «магазины; предприятия общественного питания (столовые, кафе, закусочные, бары) с количеством посадочных мест до 5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Н. 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3094CDC0074BA1A3D1ACAB4E366C242AD7E01AAA9789A15B429B46D5sDC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0:00Z</dcterms:created>
  <dc:creator>Тоноян</dc:creator>
  <dc:description/>
  <dc:language>en-US</dc:language>
  <cp:lastModifiedBy>Наталья</cp:lastModifiedBy>
  <cp:lastPrinted>2014-06-11T14:34:00Z</cp:lastPrinted>
  <dcterms:modified xsi:type="dcterms:W3CDTF">2014-08-13T08:20:00Z</dcterms:modified>
  <cp:revision>2</cp:revision>
  <dc:subject/>
  <dc:title>АДМИНИСТРАЦИЯ ГОРОДА БЕЛОКУРИХА</dc:title>
</cp:coreProperties>
</file>